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36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URRICULUM VITAE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1377"/>
              <w:gridCol w:w="1541"/>
              <w:gridCol w:w="425"/>
              <w:gridCol w:w="409"/>
              <w:gridCol w:w="548"/>
              <w:gridCol w:w="871"/>
              <w:gridCol w:w="394"/>
              <w:gridCol w:w="1724"/>
              <w:gridCol w:w="1684"/>
              <w:gridCol w:w="10"/>
            </w:tblGrid>
            <w:tr>
              <w:trPr/>
              <w:tc>
                <w:tcPr>
                  <w:tcW w:w="4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ull name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Ngo Huy Cuong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18/09/1959</w:t>
                  </w:r>
                </w:p>
              </w:tc>
              <w:tc>
                <w:tcPr>
                  <w:tcW w:w="1684" w:type="dxa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Gender: M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Highest degree 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Associate Professor, Doctor</w:t>
                  </w:r>
                </w:p>
              </w:tc>
              <w:tc>
                <w:tcPr>
                  <w:tcW w:w="2989" w:type="dxa"/>
                  <w:gridSpan w:val="3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Year of award</w:t>
                  </w:r>
                </w:p>
              </w:tc>
              <w:tc>
                <w:tcPr>
                  <w:tcW w:w="169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single" w:sz="8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6065" w:type="dxa"/>
                  <w:gridSpan w:val="7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Senior Lecturer, Former Dean of Faculty of Civil Law, Former Dean of Faculty of Business Law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ield</w:t>
                  </w:r>
                </w:p>
              </w:tc>
              <w:tc>
                <w:tcPr>
                  <w:tcW w:w="6065" w:type="dxa"/>
                  <w:gridSpan w:val="7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Law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Speciality</w:t>
                  </w:r>
                </w:p>
              </w:tc>
              <w:tc>
                <w:tcPr>
                  <w:tcW w:w="6065" w:type="dxa"/>
                  <w:gridSpan w:val="7"/>
                  <w:tcBorders>
                    <w:top w:val="dotted" w:sz="2" w:space="0" w:color="000000"/>
                    <w:left w:val="dotted" w:sz="2" w:space="0" w:color="000000"/>
                    <w:bottom w:val="single" w:sz="8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Business Law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Institution and address</w:t>
                  </w:r>
                </w:p>
              </w:tc>
              <w:tc>
                <w:tcPr>
                  <w:tcW w:w="6065" w:type="dxa"/>
                  <w:gridSpan w:val="7"/>
                  <w:tcBorders>
                    <w:top w:val="single" w:sz="8" w:space="0" w:color="000000"/>
                    <w:left w:val="dotted" w:sz="2" w:space="0" w:color="000000"/>
                    <w:bottom w:val="single" w:sz="8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ietnam National University School of Law, E1 Building, 144 Xuan Thuy St., Cau Giay, Ha Noi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983" w:type="dxa"/>
                  <w:gridSpan w:val="9"/>
                  <w:tcBorders>
                    <w:left w:val="single" w:sz="8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343" w:type="dxa"/>
                  <w:gridSpan w:val="3"/>
                  <w:tcBorders>
                    <w:top w:val="dotted" w:sz="2" w:space="0" w:color="000000"/>
                    <w:left w:val="single" w:sz="8" w:space="0" w:color="000000"/>
                    <w:bottom w:val="single" w:sz="8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5640" w:type="dxa"/>
                  <w:gridSpan w:val="6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aculty of Civil Law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024.37547511</w:t>
                  </w:r>
                </w:p>
              </w:tc>
              <w:tc>
                <w:tcPr>
                  <w:tcW w:w="2222" w:type="dxa"/>
                  <w:gridSpan w:val="4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Mobile</w:t>
                  </w:r>
                </w:p>
              </w:tc>
              <w:tc>
                <w:tcPr>
                  <w:tcW w:w="3418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0916895859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4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418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hyperlink r:id="rId3">
                    <w:r>
                      <w:rPr>
                        <w:rStyle w:val="InternetLink"/>
                      </w:rPr>
                      <w:t>ngohuycuonganbinh@gmail.com</w:t>
                    </w:r>
                  </w:hyperlink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Education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Professional educ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2"/>
              <w:gridCol w:w="2787"/>
              <w:gridCol w:w="2669"/>
              <w:gridCol w:w="1962"/>
            </w:tblGrid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Education Leve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jor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ye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Bachelor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noi Law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w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19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Master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BE"/>
                    </w:rPr>
                  </w:pPr>
                  <w:r>
                    <w:rPr>
                      <w:color w:val="000000"/>
                      <w:lang w:val="fr-BE"/>
                    </w:rPr>
                    <w:t>Institute of State and Law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usiness Law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octor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fr-BE"/>
                    </w:rPr>
                    <w:t>Institute of State and Law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siness Law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Certified traning cours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7"/>
              <w:gridCol w:w="2804"/>
              <w:gridCol w:w="2670"/>
              <w:gridCol w:w="1959"/>
            </w:tblGrid>
            <w:tr>
              <w:trPr>
                <w:tblHeader w:val="true"/>
              </w:trPr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ame of course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ion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Field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omplished year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Pedagogical training for university lecturers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noi University of Education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ducation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1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Employme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1"/>
              <w:gridCol w:w="2945"/>
              <w:gridCol w:w="2812"/>
              <w:gridCol w:w="1902"/>
            </w:tblGrid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s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genc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ddress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985- 1992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vil Aviation Agenc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19 Nguyen Son, Long Bien, Hanoi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Office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992- 1998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vil Aviation Agenc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19 Nguyen Son, Long Bien, Hanoi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Acting Head of the Legal Department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998- 2002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Office of the National Assembl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No. 2 Doc Lap St, Ba Dinh, Hanoi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Officer of the Legal Department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/>
                    <w:t>2002 -present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NU School of Law (now VNU University of Law)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1 Building, No. 144 Xuan Thuy St., Cau Giay District, Ha No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nl-NL"/>
                    </w:rPr>
                    <w:t>024.37547511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Senior Lecturer, Dean of Faculty of Business Law (2009-2014), Dean of Faculty of Civil Law (2014-2019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Foreign language </w:t>
            </w:r>
            <w:r>
              <w:rPr/>
              <w:t>(Assessed by levels: A- Weak, B- Average, C- Good; D- Proficient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8"/>
              <w:gridCol w:w="2347"/>
              <w:gridCol w:w="2345"/>
              <w:gridCol w:w="2350"/>
            </w:tblGrid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eign language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Reading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riting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Speaking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umber of supervised master and doctoral studen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974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5"/>
              <w:gridCol w:w="2367"/>
              <w:gridCol w:w="2366"/>
              <w:gridCol w:w="2393"/>
            </w:tblGrid>
            <w:tr>
              <w:trPr>
                <w:tblHeader w:val="true"/>
              </w:trPr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name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Year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Classification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Manh Tha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0-2014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o Thanh Huo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4-2018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Thi Thu Ho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7-2021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Phan Minh Gioi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0-202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Dao Trong Khoi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0-202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Vu Lan Phuo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0-202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Pham Van Chi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2-2025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Huy Hoa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2-2025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Research experiences and achievements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1. Main subject(s) to pursue: business law, civil law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2. Research subject(s)/project(s) involve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4"/>
              <w:gridCol w:w="2686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ubject/Project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ncy/Institution(s)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ime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ol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611"/>
              <w:gridCol w:w="2033"/>
              <w:gridCol w:w="1742"/>
              <w:gridCol w:w="1199"/>
              <w:gridCol w:w="1669"/>
            </w:tblGrid>
            <w:tr>
              <w:trPr/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Comparative Property Law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Nafosted</w:t>
                  </w:r>
                </w:p>
              </w:tc>
              <w:tc>
                <w:tcPr>
                  <w:tcW w:w="174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2-20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re member</w:t>
                  </w:r>
                </w:p>
              </w:tc>
              <w:tc>
                <w:tcPr>
                  <w:tcW w:w="166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On-going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Civil procedure law policy meeting the demand of the Fourth Industrial Revolution in Vietnam 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NU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0-2022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On-going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conflict between human rights and intellectual property rights: Jurisprudence and practical approach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Foundation for Science and Technology Development (Nafosted)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-2019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Reform of civil law to meet the demand of the Fourth Industrial Revolution in Vietnam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18-2021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Project Lead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ynchronizing private law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-2018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ject Secretary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4"/>
              <w:gridCol w:w="2686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. Published book/textbook(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9"/>
              <w:gridCol w:w="1234"/>
              <w:gridCol w:w="1078"/>
              <w:gridCol w:w="1436"/>
              <w:gridCol w:w="1391"/>
              <w:gridCol w:w="737"/>
              <w:gridCol w:w="1172"/>
              <w:gridCol w:w="1152"/>
              <w:gridCol w:w="781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Editor(s)/Co-editor(s)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lisher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BN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ype of work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national Published book/textbook(s) 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mestic Published book/textbook(s)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book on Vietnam Civil Law 1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 et. Al.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, Nguyen Thi Phuong Cham, Tran Kien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3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Text-book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book on Contract Law (General Part)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13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-book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book on Commercial Law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</w:rPr>
                    <w:t>2013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-book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4 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Practical Exercises on Private Law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, Vu Thi Thanh Huyen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18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-book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The Fourth Industrial Revolution and Emerging Issues for the Reform of the Vietnamese Legal System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 et. al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, Nguyen Thi Que Anh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ational Political Press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18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onograph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6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Private Law Facing the Challenges of the Fourth Industrial Revolution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 et. al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, Nguyen Thi Que Anh, Tran Kien, Do Giang Nam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3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onograph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4 Paper(s) in conference proceedings, journa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8"/>
              <w:gridCol w:w="1787"/>
              <w:gridCol w:w="1075"/>
              <w:gridCol w:w="1482"/>
              <w:gridCol w:w="1234"/>
              <w:gridCol w:w="1229"/>
              <w:gridCol w:w="1168"/>
              <w:gridCol w:w="1007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ame of journal proceeding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SN/ISBN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Volume of journal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1. </w:t>
                  </w:r>
                  <w:r>
                    <w:rPr>
                      <w:b/>
                      <w:bCs/>
                      <w:i/>
                      <w:iCs/>
                    </w:rPr>
                    <w:t>Paper(s) in conference proceedings, journals (Index WoS/Scopus)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2. </w:t>
                  </w:r>
                  <w:r>
                    <w:rPr>
                      <w:b/>
                      <w:bCs/>
                      <w:i/>
                      <w:iCs/>
                    </w:rPr>
                    <w:t>Paper(s) in Reputable international conference proceedings, journal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national Law and Vietnamese Laws on arrest of ships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ô Huy Cươ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 International Conference of 3 (Korea, Japan, Vietnam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national Contract in Vietnamese Private International Law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ô Huy Cươ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Role of Private International Law Pursuant to the Increase of International Exchanges in East Asia: A Study on Vietnamese Conflict of La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l right institution in the Vietnamese Civil Code of 2015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ô Huy Cươ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Fifth Taiwan-Vietnam Law Forum: International Conference on IP Law and Civil La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Foreign Investment Law and Sustainable Development in Vietnam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Ngô Huy Cươ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Transition Countries’ Law and Green Growth, Seoul National University Law Schoo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Real Right Institution Reform to Meet the Requirements of Vietnamese Modern Social Life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Ngô Huy Cươ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nternational Conference – Laws in a Changing World (Volumme 2), Vietnam National University, Hanoi – School of La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6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Sources of Private Law in the Legal Reform Process in Vietnam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International Conference “Sources of Private Law: Recent Developments in Taiwan and Vietnam”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4. </w:t>
                  </w:r>
                  <w:r>
                    <w:rPr>
                      <w:b/>
                      <w:bCs/>
                      <w:i/>
                      <w:iCs/>
                    </w:rPr>
                    <w:t>Paper(s) in Domestic conference proceedings, journals (selected)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oretical and practical grounds for the separation of the Law on Road Traffic of 2008 into the Law on Road Traffic Safety and Order and the Law on Road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Reform of land policy and law in Vietnam: Theory and practice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mocracy and Law Review 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66-753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pecial Issue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2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Compensation liability caused by  unsafe food under current laws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3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Comments on the provisions on legal person in the Draft Civil Code (revisions)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mocracy and Law Review 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66-753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Draft Amendments of the Law on Enterprises of 2005: Comments on the Main Legal Issue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5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Law on internal corporate disputes: Concept, current landscape, and reform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urnal of State and La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66-7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6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ome comments on sole proprietorships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7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Civil Liability: Comparison and Critic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45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8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Freedom of will and its adoption in current Vietnamese lawTự do ý chí và sự tiếp nhận tự do ý chí trong pháp luật Việt Nam hiện nay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9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Major flaws of Part 7 of the 2005 Civil Code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0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National sovereignty: main concepts and related issue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urnal of State and La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66-7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1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Comparative law and the teaching of comparative law in Vietnam: from a viewpoint to major issue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12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Company: from its legal nature to its form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 Huy Cuong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 Scientific reward(s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7"/>
              <w:gridCol w:w="1868"/>
              <w:gridCol w:w="1598"/>
              <w:gridCol w:w="2010"/>
              <w:gridCol w:w="1597"/>
              <w:gridCol w:w="1860"/>
            </w:tblGrid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earch work(s)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 of reward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hor(s), Co-author(s)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 year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The conflict between human rights and intellectual property rights: Jurisprudence and practical approach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Scientific and technological Award of Vietnam National University Hanoi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Tran Kien (lead), Ngo Huy Cuong, and others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2021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6. Other ongoing research work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9"/>
              <w:gridCol w:w="4681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Confirmation of the VNU University of Law 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(Fulname, Signature, and Stamp)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Date: August 16, 2023  </w:t>
                    <w:br/>
                  </w:r>
                  <w:r>
                    <w:rPr>
                      <w:b/>
                      <w:bCs/>
                    </w:rPr>
                    <w:t xml:space="preserve">Reporter </w:t>
                    <w:br/>
                  </w:r>
                  <w:r>
                    <w:rPr>
                      <w:i/>
                      <w:iCs/>
                    </w:rPr>
                    <w:t xml:space="preserve">(Fullname, Signature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o Huy Cuo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aonb@vnu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Nghiem Minh Giang</dc:creator>
  <dc:description/>
  <cp:keywords/>
  <dc:language>en-US</dc:language>
  <cp:lastModifiedBy>Nguyễn Bích Thảo</cp:lastModifiedBy>
  <dcterms:modified xsi:type="dcterms:W3CDTF">2023-08-28T0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26819773fc766fa595015c2f77012543352c11399c9e519726e98419ca57a</vt:lpwstr>
  </property>
</Properties>
</file>