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7090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1377"/>
              <w:gridCol w:w="1541"/>
              <w:gridCol w:w="425"/>
              <w:gridCol w:w="409"/>
              <w:gridCol w:w="548"/>
              <w:gridCol w:w="871"/>
              <w:gridCol w:w="394"/>
              <w:gridCol w:w="1724"/>
              <w:gridCol w:w="1684"/>
              <w:gridCol w:w="10"/>
            </w:tblGrid>
            <w:tr>
              <w:trPr/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2375" w:type="dxa"/>
                  <w:gridSpan w:val="3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2118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9/08/1968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Gender: F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Highest degree 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Associate Professor, Doctor</w:t>
                  </w:r>
                </w:p>
              </w:tc>
              <w:tc>
                <w:tcPr>
                  <w:tcW w:w="2989" w:type="dxa"/>
                  <w:gridSpan w:val="3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Year of award</w:t>
                  </w:r>
                </w:p>
              </w:tc>
              <w:tc>
                <w:tcPr>
                  <w:tcW w:w="1694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015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Rector, Senior Lecturer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ield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Law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918" w:type="dxa"/>
                  <w:gridSpan w:val="2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peciality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dotted" w:sz="2" w:space="0" w:color="000000"/>
                    <w:left w:val="dotted" w:sz="2" w:space="0" w:color="000000"/>
                    <w:bottom w:val="single" w:sz="8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ivil Law</w:t>
                  </w:r>
                </w:p>
              </w:tc>
            </w:tr>
            <w:tr>
              <w:trPr/>
              <w:tc>
                <w:tcPr>
                  <w:tcW w:w="4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stitution and address</w:t>
                  </w:r>
                </w:p>
              </w:tc>
              <w:tc>
                <w:tcPr>
                  <w:tcW w:w="6065" w:type="dxa"/>
                  <w:gridSpan w:val="7"/>
                  <w:tcBorders>
                    <w:top w:val="single" w:sz="8" w:space="0" w:color="000000"/>
                    <w:left w:val="dotted" w:sz="2" w:space="0" w:color="000000"/>
                    <w:bottom w:val="single" w:sz="8" w:space="0" w:color="FFFFFF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ietnam National University Hanoi, University of Law, E1 Building, 144 Xuan Thuy St., Cau Giay, Ha Noi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983" w:type="dxa"/>
                  <w:gridSpan w:val="9"/>
                  <w:tcBorders>
                    <w:left w:val="single" w:sz="8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gridSpan w:val="3"/>
                  <w:tcBorders>
                    <w:top w:val="dotted" w:sz="2" w:space="0" w:color="000000"/>
                    <w:left w:val="single" w:sz="8" w:space="0" w:color="000000"/>
                    <w:bottom w:val="single" w:sz="8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5640" w:type="dxa"/>
                  <w:gridSpan w:val="6"/>
                  <w:tcBorders>
                    <w:top w:val="dotted" w:sz="2" w:space="0" w:color="000000"/>
                    <w:left w:val="dotted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aculty of Civil Law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024.37547049</w:t>
                  </w:r>
                </w:p>
              </w:tc>
              <w:tc>
                <w:tcPr>
                  <w:tcW w:w="2222" w:type="dxa"/>
                  <w:gridSpan w:val="4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Mobile</w:t>
                  </w:r>
                </w:p>
              </w:tc>
              <w:tc>
                <w:tcPr>
                  <w:tcW w:w="3418" w:type="dxa"/>
                  <w:gridSpan w:val="2"/>
                  <w:tcBorders>
                    <w:top w:val="single" w:sz="8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0983888628</w:t>
                  </w:r>
                </w:p>
              </w:tc>
            </w:tr>
            <w:tr>
              <w:trPr/>
              <w:tc>
                <w:tcPr>
                  <w:tcW w:w="4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dotted" w:sz="2" w:space="0" w:color="000000"/>
                    <w:left w:val="single" w:sz="8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418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anhntq@vnu.edu.vn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Educ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Professional 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2"/>
              <w:gridCol w:w="2787"/>
              <w:gridCol w:w="2669"/>
              <w:gridCol w:w="1962"/>
            </w:tblGrid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Education Level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University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jor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ye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Bachelor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ool of Law – Moscow State University (MGU)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ivil 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99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Doctor</w:t>
                  </w:r>
                </w:p>
              </w:tc>
              <w:tc>
                <w:tcPr>
                  <w:tcW w:w="2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nstitute of Intellectual Property, Russian Federation</w:t>
                  </w:r>
                </w:p>
              </w:tc>
              <w:tc>
                <w:tcPr>
                  <w:tcW w:w="2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llectual Property Law</w:t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199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Certified traning cours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7"/>
              <w:gridCol w:w="2804"/>
              <w:gridCol w:w="2670"/>
              <w:gridCol w:w="1959"/>
            </w:tblGrid>
            <w:tr>
              <w:trPr>
                <w:tblHeader w:val="true"/>
              </w:trPr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course</w:t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ion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ield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omplished year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Employ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86"/>
              <w:gridCol w:w="2903"/>
              <w:gridCol w:w="2769"/>
              <w:gridCol w:w="2002"/>
            </w:tblGrid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gency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ddress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2000 - 2003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/>
                    <w:t>VNU School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/>
                    <w:t>Lecturer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03 - 2006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VNU School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Head of the Training management and Science Department;Lecturer at Civil Law Department 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06 - 2007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NU School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Head of the Department of Civil Law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06 - 30/5/2017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NU School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Vice Dean 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/>
                    <w:t>01/6/2017 - 3/2018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NU School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eastAsia="SimSun;宋体"/>
                    </w:rPr>
                  </w:pPr>
                  <w:r>
                    <w:rPr/>
                    <w:t>Vice Dean in Charge of VNU-LS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4/2018 – 10/2022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 School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 xml:space="preserve">Dean </w:t>
                  </w:r>
                </w:p>
              </w:tc>
            </w:tr>
            <w:tr>
              <w:trPr/>
              <w:tc>
                <w:tcPr>
                  <w:tcW w:w="1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10/2022-present</w:t>
                  </w:r>
                </w:p>
              </w:tc>
              <w:tc>
                <w:tcPr>
                  <w:tcW w:w="2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 University of Law</w:t>
                  </w:r>
                </w:p>
              </w:tc>
              <w:tc>
                <w:tcPr>
                  <w:tcW w:w="2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 Xuan Thuy, Cau Giay, Hanoi</w:t>
                  </w:r>
                </w:p>
              </w:tc>
              <w:tc>
                <w:tcPr>
                  <w:tcW w:w="2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Recto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Foreign language </w:t>
            </w:r>
            <w:r>
              <w:rPr/>
              <w:t>(Assessed by levels: A- Weak, B- Average, C- Good; D- Proficient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8"/>
              <w:gridCol w:w="2347"/>
              <w:gridCol w:w="2345"/>
              <w:gridCol w:w="2350"/>
            </w:tblGrid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eign language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Reading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ing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ussian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glish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umber of supervised master and doctoral stud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974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5"/>
              <w:gridCol w:w="2367"/>
              <w:gridCol w:w="2366"/>
              <w:gridCol w:w="2393"/>
            </w:tblGrid>
            <w:tr>
              <w:trPr>
                <w:tblHeader w:val="true"/>
              </w:trPr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name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Year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Vu Thi Hong Yen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0-201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/>
                    <w:t>Somdeth Keovongsack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0-2014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Phan Quoc Nguyen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1-2015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Ha Thi Nguyet Thu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3-2017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Vu Thi Thanh Huyen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6-2021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Quang A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6-2021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Diep Thi Thanh Xuan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17-2021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uated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Tran Cong Thinh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0-2023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Dang Minh Phuo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1-2024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Vo Dinh Duy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2-2025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Nguyen Kim Dung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 w:before="0" w:after="60"/>
                    <w:ind w:right="-308" w:hanging="0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</w:rPr>
                    <w:t>2021-2024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-going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to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Research experiences and achievements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1. Main subject(s) to pursue: intellectual property law, Roman law, civil law and civil procedur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2. Research subject(s)/project(s) involve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4"/>
              <w:gridCol w:w="2686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bject/Projec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ncy/Institution(s)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m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o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2611"/>
              <w:gridCol w:w="2033"/>
              <w:gridCol w:w="1742"/>
              <w:gridCol w:w="1199"/>
              <w:gridCol w:w="1669"/>
            </w:tblGrid>
            <w:tr>
              <w:trPr/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 xml:space="preserve">A study on emerging issues and solutions to implement the Law on Higher Education of 2012 (amended in 2018) </w:t>
                  </w:r>
                </w:p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NU Hanoi</w:t>
                  </w:r>
                </w:p>
              </w:tc>
              <w:tc>
                <w:tcPr>
                  <w:tcW w:w="174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20-20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Foundation for Science and Technology Development (Nafosted)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-2019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Reform of civil law to meet the demand of the Fourth Industrial Revolution in Vietnam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2018-2021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tudy on theoretical and practical grounds and proposals to improve Vietnam’s intellectual property law in order to implement commitments in free trade agreement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(FTAs)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018-2021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Intensive training project on Intellectual Property for Northern and Central Regions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stry of Science and Technology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7-2019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ompleting Vietnamese law on the protection of commercial indications in conditions of international economic integration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1-2014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Vietnamese law on anti-counterfeiting caused harmful to the health and safety of consumers: the status and trends of improvement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12-2014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Recognition and protection of personal rights in civil law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9-2011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ompleting the law on state management in the field of training and scientific research from the practice of VNU School of Law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5-200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Co-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Situation and solutions to improve society's understanding of protection of intellectual property rights in Vietnam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5-2008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Research on the theoretical and practical basis to teaching intellectual property in universities and colleges in Vietnam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llectual Property Office of Vietnam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rotection and enforcement of intellectual property rights in Hanoi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noi Law University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Completing the mechanism to enforce the law on intellectual property in the process of international economic integration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3-2005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heoretical and practical issues on the protection of trademarks and service marks and directions for improving trademark law in Vietnam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2-2005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ject Leader 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Theoretical and practical issues of completing Vietnam's legal framework on the protection of intellectual property in the context of regional and international integration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ietnam National University Hanoi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1-2003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mb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611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60" w:after="60"/>
                    <w:rPr/>
                  </w:pPr>
                  <w:r>
                    <w:rPr/>
                    <w:t>Protection of industrial property rights for business secrets, geographical indications, trade names</w:t>
                  </w:r>
                </w:p>
              </w:tc>
              <w:tc>
                <w:tcPr>
                  <w:tcW w:w="2033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School of Law</w:t>
                  </w:r>
                </w:p>
              </w:tc>
              <w:tc>
                <w:tcPr>
                  <w:tcW w:w="174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1-2002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ject Leader</w:t>
                  </w:r>
                </w:p>
              </w:tc>
              <w:tc>
                <w:tcPr>
                  <w:tcW w:w="166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 w:before="60" w:after="60"/>
                    <w:jc w:val="center"/>
                    <w:rPr/>
                  </w:pPr>
                  <w:r>
                    <w:rPr/>
                    <w:t>Complete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4"/>
              <w:gridCol w:w="2686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. Published book/textbook(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8"/>
              <w:gridCol w:w="1355"/>
              <w:gridCol w:w="1070"/>
              <w:gridCol w:w="1423"/>
              <w:gridCol w:w="1323"/>
              <w:gridCol w:w="713"/>
              <w:gridCol w:w="1162"/>
              <w:gridCol w:w="1203"/>
              <w:gridCol w:w="733"/>
            </w:tblGrid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Editor(s)/Co-editor(s)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sher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ype of work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ational Published book/textbook(s) 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estic Published book/textbook(s)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The Fourth Industrial Revolution and Emerging Issues for the Reform of the Vietnamese Legal System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  <w:lang w:val="pt-BR"/>
                    </w:rPr>
                  </w:pPr>
                  <w:r>
                    <w:rPr>
                      <w:rFonts w:eastAsia="Arial"/>
                      <w:lang w:val="pt-BR"/>
                    </w:rPr>
                    <w:t xml:space="preserve">Nguyen Thi Que Anh, Ngo Huy Cuong 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ational Political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18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act of Artificial Intelligence and other Emerging Digital Technologies on the Development of Private Law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, Nguyen Bich Thao, Do Giang Nam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dicial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3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Conference Proceedings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Building a legal environment to ensure the sustainable and healthy development of the private economy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, Le Thi Hoai Thu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ational Political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0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Reference Book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Tran Kien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 Hanoi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0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ght to Privacy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, Vu Cong Giao, La Khanh Tung, Ngo Minh Huong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ational Political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19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Reference Book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6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Scope and Limitation of Internet Freedom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, Vu Cong Giao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ational Political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18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7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Private Law Facing the Challenges of the Fourth Industrial Revolution 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 et. al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o Huy Cuong, Nguyen Thi Que Anh, Tran Kien, Do Giang Nam</w:t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VNU Hanoi Press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023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Monograph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4 Paper(s) in conference proceedings, journa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"/>
              <w:gridCol w:w="1681"/>
              <w:gridCol w:w="1066"/>
              <w:gridCol w:w="1464"/>
              <w:gridCol w:w="1223"/>
              <w:gridCol w:w="1138"/>
              <w:gridCol w:w="1159"/>
              <w:gridCol w:w="1254"/>
            </w:tblGrid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ame of journal proceeding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N/ISBN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Volume of journal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1. </w:t>
                  </w:r>
                  <w:r>
                    <w:rPr>
                      <w:b/>
                      <w:bCs/>
                      <w:i/>
                      <w:iCs/>
                    </w:rPr>
                    <w:t>Paper(s) in conference proceedings, journals (Index WoS/Scopus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2. </w:t>
                  </w:r>
                  <w:r>
                    <w:rPr>
                      <w:b/>
                      <w:bCs/>
                      <w:i/>
                      <w:iCs/>
                    </w:rPr>
                    <w:t>Paper(s) in Reputable international conference proceedings, journal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significance of Vietnam Supreme People’s Court’s  decisions in implementing labor contracts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iwan-Vietnam Law Forum: Insights into the Vietnamese labor Law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8-957-99137-2-0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Conference, College of law, Tunghai University, Taiwan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sonal data protection in the digital era: European experience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Conference Proceeding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 xml:space="preserve">Improving private law in the digital era: Experiences of Germany and Vietnam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llenges to aspects of copyrights in the digital environment nd liability of ISPs under new FTAs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iwan-Vietnam Law Forum: The recent development of Vietnamese Law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8-957-548- 036-3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Conference, College of law, Tunghai University, Taiwan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dentifying legal changes in the context of digital technology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rnational Conference Proceedings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"Laws in a changing world"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978-604-57-7010-8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3. </w:t>
                  </w:r>
                  <w:r>
                    <w:rPr>
                      <w:b/>
                      <w:bCs/>
                      <w:i/>
                      <w:iCs/>
                    </w:rPr>
                    <w:t>Paper(s) in International conference proceedings, journals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Role of Legal Doctrines in the System of Private Law Sources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International Conference “Sources of Private Law: Recent Developments in Taiwan and Vietnam”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difying the law on intellectual property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>International Conference “Codification of civil law in Asia: Achievements and Challenges”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Impacts of the CPTPP’s intellectual property clauses on Vietnam and countermeasures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Nguyen Thi Que Anh and Nguyen Bich Thao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China-ASEAN Civil and commercial Law Forum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School of Guangxi University for nationalities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4. </w:t>
                  </w:r>
                  <w:r>
                    <w:rPr>
                      <w:b/>
                      <w:bCs/>
                      <w:i/>
                      <w:iCs/>
                    </w:rPr>
                    <w:t>Paper(s) in Domestic conference proceedings, journals (selected)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al Aspects of Private Law on Application of Artificial Intelligence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gislative Studies Journal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59-2953 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2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color w:val="000000"/>
                    </w:rPr>
                    <w:t xml:space="preserve">Product liability law – From theory to practice in Vietnam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Nguyen Thi Que Anh, Nguyen Bich Thao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  <w:lang w:val="vi-VN"/>
                    </w:rPr>
                    <w:t>2588-1167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Vol. 36 Issue 3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Impacts of the CPTPP on the Improvement of  Vietnam’s Intellectual Property Law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, Nguyen Bich Thao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ol. 35, Issue 3 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Some Theoretical Issues on the Right to Reproduction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32, Issue 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me proposals on ensuring the right to access to information through the press in Vietnam today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Vol. 30, Issue 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rsonal rights in civil law and the recognition of personal rights in the Draft Civil Code Amendments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ễn Thị Quế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noi Law Review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868-3522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pecial Issue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7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The TRIPS Agreement and Its Impacts on the Provisions on Crimes infringing on intellectual property rights in the 1999 Criminal Code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30, Issue 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8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 general study on the right to possession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ol. 29 Issue 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>9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ternational Standards and the Laws of Several Countries Governing Civil Society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guyen Thi Que Anh &amp; Nguyen Bich Thao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27 Issue 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Classification of trademarks based on trademark forms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ol. 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Civil law in the system of public law and private law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ol. 25 Issue 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2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The need for intellectual property training in universities in Vietnam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rFonts w:eastAsia="Arial"/>
                      <w:color w:val="000000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lang w:val="vi-VN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. 2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ssue 1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Some proposals to improve legal provisions on establishment of industrial property rights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emocracy and Law Review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66-7535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pecial Issue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5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4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The law on protection of industrial property rights in the Russian Federation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uyen Thi Que Anh (co-author)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Journal of European Studies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ssue 2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3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5</w:t>
                  </w:r>
                </w:p>
              </w:tc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Protection of trade names and some proposals to improve the law on trade name protection in Vietnam 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guyen Thi Que Anh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NU Journal of Science-Legal Studies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8-11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. 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Issue 4</w:t>
                  </w:r>
                </w:p>
              </w:tc>
              <w:tc>
                <w:tcPr>
                  <w:tcW w:w="11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  <w:tc>
                <w:tcPr>
                  <w:tcW w:w="12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 Scientific reward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7"/>
              <w:gridCol w:w="1868"/>
              <w:gridCol w:w="1598"/>
              <w:gridCol w:w="2010"/>
              <w:gridCol w:w="1597"/>
              <w:gridCol w:w="1860"/>
            </w:tblGrid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work(s)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 of reward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(s), Co-author(s)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 year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1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The conflict between human rights and intellectual property rights: Jurisprudence and practical approach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Scientific and technological Award of Vietnam National University Hanoi</w:t>
                  </w:r>
                </w:p>
              </w:tc>
              <w:tc>
                <w:tcPr>
                  <w:tcW w:w="2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Tran Kien (lead), Nguyen Thi Que Anh, and others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"/>
                    </w:rPr>
                    <w:t>2021</w:t>
                  </w:r>
                </w:p>
              </w:tc>
              <w:tc>
                <w:tcPr>
                  <w:tcW w:w="1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6. Other ongoing research work(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9"/>
              <w:gridCol w:w="4681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nfirmation of the VNU University of Law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Fulname, Signature, and Stamp)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/>
                    <w:t>Date: August 16, 2023  </w:t>
                    <w:br/>
                  </w:r>
                  <w:r>
                    <w:rPr>
                      <w:b/>
                      <w:bCs/>
                    </w:rPr>
                    <w:t xml:space="preserve">Reporter </w:t>
                    <w:br/>
                  </w:r>
                  <w:r>
                    <w:rPr>
                      <w:i/>
                      <w:iCs/>
                    </w:rPr>
                    <w:t xml:space="preserve">(Fullname, Signature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guyen Thi Que A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0:00Z</dcterms:created>
  <dc:creator>Nghiem Minh Giang</dc:creator>
  <dc:description/>
  <cp:keywords/>
  <dc:language>en-US</dc:language>
  <cp:lastModifiedBy>Nguyễn Bích Thảo</cp:lastModifiedBy>
  <dcterms:modified xsi:type="dcterms:W3CDTF">2023-08-28T1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26819773fc766fa595015c2f77012543352c11399c9e519726e98419ca57a</vt:lpwstr>
  </property>
</Properties>
</file>