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Base: http://nckh.law.vnu.edu.vn/CVpublic-thuyptt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NEXT.ITEM-BOUNDARY";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NEXT.ITEM-BOU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http://nckh.law.vnu.edu.vn/CVpublic-thuyptt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"Content-Type" content="text/html; charset=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&lt;table border="0" width="100%" cellspacing="0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body&gt;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img src="http://nckh.law.vnu.edu.vn/img/logo1.png" width="300" height="68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&gt;&lt;hr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"center" height="80"&gt;&lt;h1&gt;LÝ LỊCH KHOA HỌC&lt;/h1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&gt;&lt;b&gt;I. Thông tin cá nhân&lt;/b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able border="1" width="100%" cellspacing="3" cellpadding="3" style="border-collapse: collapse" bordercolor="#6666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body&gt;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width="30" align="left" rowspan="3"&gt;1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align="left" valign="top" width="140" style="border-left-style: solid; border-left-width: 1px; border-right-style: dotted; border-right-width: 1px; border-top-style: solid; border-top-width: 1px; border-bottom-style: dotted; border-bottom-width: 1p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Họ và tên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align="left" valign="top" width="400" style="border-left-style: dotted; border-left-width: 1px; border-right-style: dotted; border-right-width: 1px; border-top-style: solid; border-top-width: 1px; border-bottom-style: dotted; border-bottom-width: 1px"&gt;Phan Thị Thanh Thủy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align="left" valign="top" width="140" style="border-left-style: dotted; border-left-width: 1px; border-right-style: dotted; border-right-width: 1px; border-top-style: solid; border-top-width: 1px; border-bottom-style: dotted; border-bottom-width: 1p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Ngày sinh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align="left" valign="top" width="250" style="border-left-style: dotted; border-left-width: 1px; border-right-style: dotted; border-right-width: 1px; border-top-style: solid; border-top-width: 1px; border-bottom-style: dotted; border-bottom-width: 1px"&gt;08-10-197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align="left" valign="top" width="70" style="border-left-style: dotted; border-left-width: 1px; border-right-style: solid; border-right-width: 1px; border-top-style: solid; border-top-width: 1px; border-bottom-style: dotted; border-bottom-width: 1p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Nữ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align="left" valign="top" width="140" style="border-left-style: solid; border-left-width: 1px; border-right-style: dotted; border-right-width: 1px; border-top-style: dotted; border-top-width: 1px; border-bottom-style: dotted; border-bottom-width: 1p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hức danh khoa học, học vị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align="left" valign="top" width="400" style="border-style: dotted; border-width: 1px"&gt;Doctor of Juridical Science (SJD)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align="left" valign="top" width="140" style="border-style: dotted; border-width: 1p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Năm phong học hàm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align="left" valign="top" width="320" colspan="2" style="border-left-style: dotted; border-left-width: 1px; border-right-style: solid; border-right-width: 1px; border-top-style: dotted; border-top-width: 1px; border-bottom-style: dotted; border-bottom-width: 1px"&gt;2009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align="left" valign="top" width="140" style="border-left-style: solid; border-left-width: 1px; border-right-style: dotted; border-right-width: 1px; border-top-style: dotted; border-top-width: 1px; border-bottom-style: solid; border-bottom-width: 1p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hức vụ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align="left" valign="top" width="860" style="border-left-style: dotted; border-left-width: 1px; border-right-style: solid; border-right-width: 1px; border-top-style: dotted; border-top-width: 1px; border-bottom-style: solid; border-bottom-width: 1px" colspan="4"&gt;Dean of Business Law Faculty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width="30" align="left" rowspan="2"&gt;2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align="left" valign="top" width="140" style="border-left-style: solid; border-left-width: 1px; border-right-style: dotted; border-right-width: 1px; border-top-style: dotted; border-top-width: 1px; border-bottom-style: dotted; border-bottom-width: 1p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Ngành khoa học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align="left" valign="top" width="860" colspan="4" style="border-left-style: dotted; border-left-width: 1px; border-right-style: solid; border-right-width: 1px; border-top-style: dotted; border-top-width: 1px; border-bottom-style: dotted; border-bottom-width: 1px"&gt;Law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align="left" valign="top" width="140" style="border-left-style: solid; border-left-width: 1px; border-right-style: dotted; border-right-width: 1px; border-top-style: dotted; border-top-width: 1px; border-bottom-style: solid; border-bottom-width: 1p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huyên ngành khoa học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align="left" valign="top" width="860" colspan="4" style="border-left-style: dotted; border-left-width: 1px; border-right-style: solid; border-right-width: 1px; border-top-style: dotted; border-top-width: 1px; border-bottom-style: solid; border-bottom-width: 1px"&gt;Commercial Law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width="30" align="left" rowspan="4"&gt;3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align="left" valign="top" width="140" style="border-left-style: solid; border-left-width: 1px; border-right-style: dotted; border-right-width: 1px; border-top-style: dotted; border-top-width: 1px; border-bottom-style: dotted; border-bottom-width: 1p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ơ quan công tác và địa chỉ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align="left" valign="top" width="860" colspan="4" style="border-left-style: dotted; border-left-width: 1px; border-right-style: solid; border-right-width: 1px; border-top-style: dotted; border-top-width: 1px; border-bottom-style: dotted; border-bottom-width: 1px"&gt;University of Law, Vietnam National University, Ha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E1, 144 Xuan Thuy, Cau Giay, Hanoi, Vietnam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align="left" valign="top" width="140" style="border-left-style: solid; border-left-width: 1px; border-right-style: dotted; border-right-width: 1px; border-top-style: dotted; border-top-width: 1px; border-bottom-style: dotted; border-bottom-width: 1p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ên phòng, ban, bộ môn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align="left" valign="top" width="860" colspan="4" style="border-left-style: dotted; border-left-width: 1px; border-right-style: solid; border-right-width: 1px; border-top-style: dotted; border-top-width: 1px; border-bottom-style: dotted; border-bottom-width: 1px"&gt;Faculty of Business Law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align="left" valign="top" width="140" style="border-left-style: solid; border-left-width: 1px; border-right-style: dotted; border-right-width: 1px; border-top-style: solid; border-top-width: 1px; border-bottom-style: dotted; border-bottom-width: 1p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Điện thoại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align="left" valign="top" width="400" style="border-left-style: dotted; border-left-width: 1px; border-right-style: dotted; border-right-width: 1px; border-top-style: solid; border-top-width: 1px; border-bottom-style: dotted; border-bottom-width: 1px"&gt;0983807028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align="left" valign="top" width="140" style="border-left-style: dotted; border-left-width: 1px; border-right-style: dotted; border-right-width: 1px; border-top-style: solid; border-top-width: 1px; border-bottom-style: dotted; border-bottom-width: 1p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align="left" valign="top" width="320" colspan="2" style="border-left-style: dotted; border-left-width: 1px; border-right-style: solid; border-right-width: 1px; border-top-style: solid; border-top-width: 1px; border-bottom-style: dotted; border-bottom-width: 1px"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align="left" valign="top" width="140" style="border-left-style: solid; border-left-width: 1px; border-right-style: dotted; border-right-width: 1px; border-top-style: dotted; border-top-width: 1px; border-bottom-style: solid; border-bottom-width: 1p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ax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align="left" valign="top" width="400" style="border-left-style: dotted; border-left-width: 1px; border-right-style: dotted; border-right-width: 1px; border-top-style: dotted; border-top-width: 1px; border-bottom-style: solid; border-bottom-width: 1px"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align="left" valign="top" width="140" style="border-left-style: dotted; border-left-width: 1px; border-right-style: dotted; border-right-width: 1px; border-top-style: dotted; border-top-width: 1px; border-bottom-style: solid; border-bottom-width: 1p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align="left" valign="top" width="320" colspan="2" style="border-left-style: dotted; border-left-width: 1px; border-right-style: solid; border-right-width: 1px; border-top-style: dotted; border-top-width: 1px; border-bottom-style: solid; border-bottom-width: 1px"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tbody&gt;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 height="25"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&lt;b&gt;II. Quá trình đào tạo&lt;/b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&lt;b&gt;&lt;i&gt;2.1. Đào tạo chuyên môn&lt;/i&gt;&lt;/b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able width="100%" cellspacing="3" cellpadding="3" border="1" style="border-collapse: collapse" bordercolor="#C0C0C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body&gt;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style="width:130px;"&gt;&lt;strong&gt;Bậc đào tạo&lt;/strong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style="width:189px;"&gt;&lt;strong&gt;Tên cơ sở đào tạo&lt;/strong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style="width:180px;"&gt;&lt;strong&gt;Chuyên ngành&lt;/strong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style="width:132px;"&gt;&lt;strong&gt;Năm tốt nghiệp&lt;/strong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style="width:130px;"&gt;Đại học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style="width:189px;"&gt;Hanoi Law University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style="width:180px;"&gt;Economic Law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style="width:132px;"&gt;1991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style="width:130px;"&gt;Thạc sỹ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style="width:189px;"&gt;Hanoi Law University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style="width:180px;"&gt;Economic Law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style="width:132px;"&gt;1997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style="width:130px;"&gt;Tiến sỹ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style="width:189px;"&gt;University of Technology, Sydney Australia (UTS)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style="width:180px;"&gt;Commercial Law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style="width:132px;"&gt;2009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style="width:130px;"&gt;Tiến sĩ khoa học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style="width:189px;"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style="width:180px;"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style="width:132px;"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style="width:130px;"&gt;Thực tập sinh KH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style="width:189px;"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style="width:180px;"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style="width:132px;"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body&gt;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 height="25"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 height="35"&gt;&lt;b&gt;&lt;i&gt;2.2. Các khóa đào tạo khác đã tốt nghiệp, được cấp chứng chỉ&lt;/i&gt;&lt;/b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able width="100%" cellspacing="3" cellpadding="3" border="1" style="border-collapse: collapse" bordercolor="#C0C0C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body&gt;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style="width:130px;"&gt;&lt;strong&gt;Khóa đào tạo&lt;/strong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style="width:189px;"&gt;&lt;strong&gt;Tên cơ sở đào tạo&lt;/strong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style="width:180px;"&gt;&lt;strong&gt;Lĩnh vực&lt;/strong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style="width:132px;"&gt;&lt;strong&gt;Năm cấp chứng chỉ, tốt nghiệp&lt;/strong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body&gt;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 height="25"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&lt;b&gt;III. Quá trình Công tác&lt;/b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able style="width: 100%; border-collapse: collapse" width="631" cellspacing="3" cellpadding="3" border="1" bordercolor="#C0C0C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body&gt;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style="width:103px;"&gt;&lt;strong&gt;Thời gian&lt;/strong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style="width:178px;"&gt;&lt;strong&gt;Cơ quan công tác&lt;/strong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style="width:170px;"&gt;&lt;strong&gt;Địa chỉ và Điện thoại&lt;/strong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style="width:115px;"&gt;&lt;strong&gt;Chức vụ&lt;/strong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style="width:103px;" valign="top"&gt;5/2011- 7/2014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style="width:178px;" valign="top"&gt;School of Law, Vietnam National University, Hanoi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style="width:170px;" valign="top"&gt;Building E1, 144 Xuan Thuy str., Cau Giay str., Hanoi, Vietnam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style="width:115px;" valign="top"&gt;In charge of Internation cooperation in the School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style="width:103px;" valign="top"&gt;8/2014 -10/202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style="width:178px;" valign="top"&gt;School of Law, Vietnam National University, Hanoi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style="width:170px;" valign="top"&gt;Building E1, 144 Xuan Thuy str., Cau Giay str., Hanoi, Vietnam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style="width:115px;" valign="top"&gt;Deputy head of Legal research and Partnership development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style="width:103px;" valign="top"&gt;10/2020 - 11/2022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style="width:178px;" valign="top"&gt;School of Law, Vietnam National University, Hanoi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style="width:170px;" valign="top"&gt;Building E1, 144 Xuan Thuy str., Cau Giay str., Hanoi, Vietnam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style="width:115px;" valign="top"&gt;Deputy head of Business Law Department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style="width:103px;" valign="top"&gt;8/1998 -4/2011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style="width:178px;" valign="top"&gt;Vietnam National Academy of Public Administration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style="width:170px;" valign="top"&gt;No 77 Nguyen Chi Thanh, Dong Da dist., Hanoi, Vietnam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style="width:115px;" valign="top"&gt;Permanant lecturer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style="width:103px;" valign="top"&gt;11/2022 - present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style="width:178px;" valign="top"&gt;University of Law,  Vietnam National University, Hanoi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style="width:170px;" valign="top"&gt;Building E1, 144 Xuan Thuy str., Cau Giay str., Hanoi, Vietnam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style="width:115px;" valign="top"&gt;Dean of Business Law Faculty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body&gt;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height="25"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height="35"&gt;&lt;b&gt;4. Ngoại ngữ&lt;/b&gt; (nhận xét theo các mức: A- Yếu; B- Trung bình; C- Khá; D- Thành thạo)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able cellspacing="3" cellpadding="3" border="1" style="border-collapse: collapse" bordercolor="#C0C0C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body&gt;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style="width:157px;"&gt;&lt;strong&gt;Ngoại ngữ&lt;/strong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style="width:159px;"&gt;&lt;strong&gt;Đọc&lt;/strong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style="width:159px;"&gt;&lt;strong&gt;Viết&lt;/strong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style="width:159px;"&gt;&lt;strong&gt;Nói&lt;/strong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style="width:157px;" valign="top"&gt;English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style="width:159px;" valign="top"&gt;D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style="width:159px;" valign="top"&gt;D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style="width:159px;" valign="top"&gt;D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body&gt;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height="25"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height="35"&gt;&lt;b&gt;5. Số học viên, nghiên cứu sinh đã hướng dẫn&lt;/b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able style="width: 100%; border-collapse: collapse" width="650" cellspacing="3" cellpadding="3" border="1" bordercolor="#C0C0C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body&gt;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rowspan="2" style="width:30px;"&gt;&lt;strong&gt;Stt&lt;/strong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rowspan="2" style="width:157px;"&gt;&lt;strong&gt;Họ và tên&lt;/strong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rowspan="2" style="width:96px;"&gt;&lt;strong&gt;Cao học&lt;/strong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"2" style="width:180px;"&gt;&lt;strong&gt;NCS&lt;/strong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rowspan="2" style="width:96px;"&gt;&lt;strong&gt;Năm&lt;/strong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rowspan="2" style="width:82px;"&gt;&lt;strong&gt;Ghi chú&lt;/strong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style="width:84px;"&gt;&lt;strong&gt;HD chính&lt;/strong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style="width:96px;"&gt;&lt;strong&gt;HD phụ&lt;/strong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style="width:30px;" valign="top"&gt;1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style="width:157px;" valign="top"&gt;Pham Le mai Ly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style="width:96px;" valign="top"&gt;x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style="width:84px;" valign="top"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style="width:96px;" valign="top"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style="width:96px;" valign="top"&gt;2015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style="width:82px;" valign="top"&gt;Ciompleted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style="width:30px;" valign="top"&gt;2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style="width:157px;" valign="top"&gt;Tran Mai Thuy Linh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style="width:96px;" valign="top"&gt;x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style="width:84px;" valign="top"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style="width:96px;" valign="top"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style="width:96px;" valign="top"&gt;2019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style="width:82px;" valign="top"&gt;Completed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style="width:30px;" valign="top"&gt;3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style="width:157px;" valign="top"&gt;Nguyen Minh Duc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style="width:96px;" valign="top"&gt;x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style="width:84px;" valign="top"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style="width:96px;" valign="top"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style="width:96px;" valign="top"&gt;202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style="width:82px;" valign="top"&gt;Completed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style="width:30px;" valign="top"&gt;4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style="width:157px;" valign="top"&gt;Tran Thi Phương Lan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style="width:96px;" valign="top"&gt;x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style="width:84px;" valign="top"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style="width:96px;" valign="top"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style="width:96px;" valign="top"&gt;2018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style="width:82px;" valign="top"&gt;Completed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style="width:30px;" valign="top"&gt;5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style="width:157px;" valign="top"&gt;Nguyen Duc Thịnh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style="width:96px;" valign="top"&gt;x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style="width:84px;" valign="top"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style="width:96px;" valign="top"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style="width:96px;" valign="top"&gt;2018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style="width:82px;" valign="top"&gt;Completed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style="width:30px;" valign="top"&gt;6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style="width:157px;" valign="top"&gt;Vu Thi Nga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style="width:96px;" valign="top"&gt;x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style="width:84px;" valign="top"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style="width:96px;" valign="top"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style="width:96px;" valign="top"&gt;2019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style="width:82px;" valign="top"&gt;Completed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style="width:30px;" valign="top"&gt;7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style="width:157px;" valign="top"&gt;Phạm Quynh Huong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style="width:96px;" valign="top"&gt;x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style="width:84px;" valign="top"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style="width:96px;" valign="top"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style="width:96px;" valign="top"&gt;202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style="width:82px;" valign="top"&gt;completed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style="width:30px;" valign="top"&gt;8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style="width:157px;" valign="top"&gt;Tran Minh Hien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style="width:96px;" valign="top"&gt;x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style="width:84px;" valign="top"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style="width:96px;" valign="top"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style="width:96px;" valign="top"&gt;2016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style="width:82px;" valign="top"&gt;Complet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style="width:30px;" valign="top"&gt;9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style="width:157px;" valign="top"&gt;Nguyen Ngọc Yen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style="width:96px;" valign="top"&gt;x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style="width:84px;" valign="top"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style="width:96px;" valign="top"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style="width:96px;" valign="top"&gt;2016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style="width:82px;" valign="top"&gt;Completed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style="width:30px;" valign="top"&gt;1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style="width:157px;" valign="top"&gt;Dau Duc Sau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style="width:96px;" valign="top"&gt;x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style="width:84px;" valign="top"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style="width:96px;" valign="top"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style="width:96px;" valign="top"&gt;2017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style="width:82px;" valign="top"&gt;Completed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style="width:30px;" valign="top"&gt;11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style="width:157px;" valign="top"&gt;Nguyen Hai Long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style="width:96px;" valign="top"&gt;x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style="width:84px;" valign="top"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style="width:96px;" valign="top"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style="width:96px;" valign="top"&gt;2017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style="width:82px;" valign="top"&gt;Completed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style="width:30px;" valign="top"&gt;12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style="width:157px;" valign="top"&gt;Bui Thi Hai Nhu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style="width:96px;" valign="top"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style="width:84px;" valign="top"&gt;x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style="width:96px;" valign="top"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style="width:96px;" valign="top"&gt;2018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style="width:82px;" valign="top"&gt;Completed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style="width:30px;" valign="top"&gt;13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style="width:157px;" valign="top"&gt;Mai Ha Uyen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style="width:96px;" valign="top"&gt;x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style="width:84px;" valign="top"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style="width:96px;" valign="top"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style="width:96px;" valign="top"&gt;2015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style="width:82px;" valign="top"&gt;Completed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style="width:30px;" valign="top"&gt;14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style="width:157px;" valign="top"&gt;Dang Van Huy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style="width:96px;" valign="top"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style="width:84px;" valign="top"&gt;x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style="width:96px;" valign="top"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style="width:96px;" valign="top"&gt;202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style="width:82px;" valign="top"&gt;completed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style="width:30px;" valign="top"&gt;15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style="width:157px;" valign="top"&gt;Cao Xuan Quảng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style="width:96px;" valign="top"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style="width:84px;" valign="top"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style="width:96px;" valign="top"&gt;x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style="width:96px;" valign="top"&gt;2021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style="width:82px;" valign="top"&gt;Comleted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style="width:30px;" valign="top"&gt;16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style="width:157px;" valign="top"&gt;Hoang To Nguyen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style="width:96px;" valign="top"&gt;x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style="width:84px;" valign="top"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style="width:96px;" valign="top"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style="width:96px;" valign="top"&gt;2014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style="width:82px;" valign="top"&gt;Comleted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style="width:30px;" valign="top"&gt;17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style="width:157px;" valign="top"&gt;Dinh Thi Trang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style="width:96px;" valign="top"&gt;x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style="width:84px;" valign="top"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style="width:96px;" valign="top"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style="width:96px;" valign="top"&gt;2014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style="width:82px;" valign="top"&gt;Completed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style="width:30px;" valign="top"&gt;18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style="width:157px;" valign="top"&gt;Ngo Thanh Tuyen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style="width:96px;" valign="top"&gt;x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style="width:84px;" valign="top"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style="width:96px;" valign="top"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style="width:96px;" valign="top"&gt;2015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style="width:82px;" valign="top"&gt;Completed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style="width:30px;" valign="top"&gt;19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style="width:157px;" valign="top"&gt;Đỗ Thị Anh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style="width:96px;" valign="top"&gt;x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style="width:84px;" valign="top"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style="width:96px;" valign="top"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style="width:96px;" valign="top"&gt;2014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style="width:82px;" valign="top"&gt;Completed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style="width:30px;" valign="top"&gt;2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style="width:157px;" valign="top"&gt;Phạm Quỳnh Hương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style="width:96px;" valign="top"&gt;x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style="width:84px;" valign="top"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style="width:96px;" valign="top"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style="width:96px;" valign="top"&gt;2019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style="width:82px;" valign="top"&gt;Completed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style="width:30px;" valign="top"&gt;21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style="width:157px;" valign="top"&gt;Phan Thị Hạnh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style="width:96px;" valign="top"&gt;x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style="width:84px;" valign="top"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style="width:96px;" valign="top"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style="width:96px;" valign="top"&gt;2021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style="width:82px;" valign="top"&gt;compled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style="width:30px;" valign="top"&gt;22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style="width:157px;" valign="top"&gt;Lê Đức Hiếu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style="width:96px;" valign="top"&gt;x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style="width:84px;" valign="top"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style="width:96px;" valign="top"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style="width:96px;" valign="top"&gt;2021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style="width:82px;" valign="top"&gt;Completed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style="width:30px;" valign="top"&gt;23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style="width:157px;" valign="top"&gt;Hà Thị Nga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style="width:96px;" valign="top"&gt;x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style="width:84px;" valign="top"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style="width:96px;" valign="top"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style="width:96px;" valign="top"&gt;202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style="width:82px;" valign="top"&gt;Completed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style="width:30px;" valign="top"&gt;24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style="width:157px;" valign="top"&gt;Hoàng yến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style="width:96px;" valign="top"&gt;x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style="width:84px;" valign="top"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style="width:96px;" valign="top"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style="width:96px;" valign="top"&gt;2012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style="width:82px;" valign="top"&gt;Completed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style="width:30px;" valign="top"&gt;25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style="width:157px;" valign="top"&gt;Đặng Thị Hồng Thắm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style="width:96px;" valign="top"&gt;x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style="width:84px;" valign="top"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style="width:96px;" valign="top"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style="width:96px;" valign="top"&gt;2012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style="width:82px;" valign="top"&gt;Completed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style="width:30px;" valign="top"&gt;26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style="width:157px;" valign="top"&gt;Nguyễn Thế Anh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style="width:96px;" valign="top"&gt;x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style="width:84px;" valign="top"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style="width:96px;" valign="top"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style="width:96px;" valign="top"&gt;2016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style="width:82px;" valign="top"&gt;Completed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style="width:30px;" valign="top"&gt;27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style="width:157px;" valign="top"&gt;Nguyễn Anh Thư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style="width:96px;" valign="top"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style="width:84px;" valign="top"&gt;x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style="width:96px;" valign="top"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style="width:96px;" valign="top"&gt;2022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style="width:82px;" valign="top"&gt;on progress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style="width:30px;" valign="top"&gt;28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style="width:157px;" valign="top"&gt;Đặng Minh Phương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style="width:96px;" valign="top"&gt;x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style="width:84px;" valign="top"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style="width:96px;" valign="top"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style="width:96px;" valign="top"&gt;2014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style="width:82px;" valign="top"&gt;Completed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style="width:30px;" valign="top"&gt;29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style="width:157px;" valign="top"&gt;Lê Thị Hồng Hạnh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style="width:96px;" valign="top"&gt;x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style="width:84px;" valign="top"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style="width:96px;" valign="top"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style="width:96px;" valign="top"&gt;2015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style="width:82px;" valign="top"&gt;Completed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style="width:30px;" valign="top"&gt;3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style="width:157px;" valign="top"&gt;Nguyễn Sỹ Anh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style="width:96px;" valign="top"&gt;x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style="width:84px;" valign="top"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style="width:96px;" valign="top"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style="width:96px;" valign="top"&gt;2018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style="width:82px;" valign="top"&gt;Completed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style="width:30px;" valign="top"&gt;31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style="width:157px;" valign="top"&gt;Đỗ Thị Hải Như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style="width:96px;" valign="top"&gt;x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style="width:84px;" valign="top"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style="width:96px;" valign="top"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style="width:96px;" valign="top"&gt;2012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style="width:82px;" valign="top"&gt;Completed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body&gt;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height="25"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height="35"&gt;&lt;b&gt;6. Kinh nghiệm và thành tích nghiên cứu &lt;/b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height="35"&gt;&lt;b&gt;&lt;i&gt;6.1. Hướng nghiên cứu chính theo đuổi&lt;/i&gt; &lt;/b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Main research interests:&amp;nbsp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Business Dispute Resolutions, including Alternative Dispute Resolution (ADR) and Online Dispute Resolution (ODA)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Cosumer protection&amp;nbsp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Corporate Govenance Law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Legal challeges&amp;nbsp; raising from digital business models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height="25"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height="35"&gt;&lt;b&gt;&lt;i&gt;6.2. Danh sách đề tài/ dự án nghiên cứu tham gia thực hiện&lt;/i&gt; &lt;/b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able width="100%" cellspacing="3" cellpadding="3" border="1" style="border-collapse: collapse" bordercolor="#C0C0C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body&gt;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style="width:30px;"&gt;&lt;strong&gt;Stt&lt;/strong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style="width:204px;"&gt;&lt;strong&gt;Tên đề tài/dự án&lt;/strong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style="width:129px;"&gt;&lt;strong&gt;Cơ quan tài trợ kinh phí&lt;/strong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style="width:94px;"&gt;&lt;strong&gt;Thời gian thực hiện&lt;/strong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style="width:104px;"&gt;&lt;strong&gt;Vai trò tham gia đề tài&lt;/strong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style="width:123px;"&gt;&lt;strong&gt;Ghi chú&lt;/strong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style="width:30px;" valign="top"&gt;1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style="width:204px;" valign="top"&gt;Improving Vietnamese business legal institutions to integrate into the ASEAN Economic Community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style="width:129px;" valign="top"&gt;Vietnam National University Hanoi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style="width:94px;" valign="top"&gt;2016-2018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style="width:104px;" valign="top"&gt;Head of the project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style="width:123px;" valign="top"&gt;Completed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style="width:30px;" valign="top"&gt;2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style="width:204px;" valign="top"&gt;Some typical models of legal education in the world – Experiences for building a Law University as a member of Hanoi National University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style="width:129px;" valign="top"&gt;School of Law, Vietnam National University, Hanoi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style="width:94px;" valign="top"&gt;2014-2015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style="width:104px;" valign="top"&gt;Head of the project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style="width:123px;" valign="top"&gt;Completed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style="width:30px;" valign="top"&gt;3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style="width:204px;" valign="top"&gt;Ensuring the freedom to choose the method of commercial dispute resolution in Vietnam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style="width:129px;" valign="top"&gt;School of Law, Vietnam National University, Hanoi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style="width:94px;" valign="top"&gt;2013-2014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style="width:104px;" valign="top"&gt;Head of the project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style="width:123px;" valign="top"&gt;Completed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body&gt;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height="25"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height="35"&gt;&lt;b&gt;&lt;i&gt;6.3. Sách, giáo trình đã xuất bản&lt;/i&gt; &lt;/b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able width="100%" cellspacing="3" cellpadding="3" border="1" style="border-collapse: collapse" bordercolor="#C0C0C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body&gt;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style="width:30px;"&gt;&lt;strong&gt;Stt&lt;/strong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style="width:76px;"&gt;&lt;strong&gt;Tên sách&lt;/strong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style="width:76px;"&gt;&lt;strong&gt;Tên tác giả - người kê khai&lt;/strong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style="width:85px;"&gt;&lt;strong&gt;Tên chủ biên, đồng chủ biên&lt;/strong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style="width:47px;"&gt;&lt;strong&gt;Nhà xuất bản&lt;/strong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style="width:95px;"&gt;&lt;strong&gt;Mã số đăng ký quốc tế (ISBN)&lt;/strong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style="width:123px;"&gt;&lt;strong&gt;Năm xuất bản&lt;/strong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style="width:95px;"&gt;&lt;strong&gt;Loại công trình &lt;/strong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style="width:47px;"&gt;&lt;strong&gt;Ghi chú&lt;/strong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"9" style="width: 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ách, giáo trình xuất bản ở nước ngoà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"9" style="width: 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ách, giáo trình xuất bản ở trong nướ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style="width:30px;" valign="top"&gt;1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style="width:76px;" valign="top"&gt;Proceedings of the International Conference: the Morden Business and Civil Laws of Vietnam and Germany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style="width:76px;" valign="top"&gt;14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style="width:85px;" valign="top"&gt;Co-Chief editors Prof. Micheal Jaensch, A. Prof. Nguyen Thi Que Anh, and Dr. Phan Thi Thanh Thuy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style="width:47px;" valign="top"&gt;Vietnam national University Press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style="width:95px;" valign="top"&gt;978-604-6258-773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style="width:123px;" valign="top"&gt;2019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style="width:95px;" valign="top"&gt;International Conference Proceedings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style="width:47px;" valign="top"&gt;Completed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style="width:30px;" valign="top"&gt;2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style="width:76px;" valign="top"&gt;The impact of free trade on human rights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style="width:76px;" valign="top"&gt;19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style="width:85px;" valign="top"&gt;A. Prof.Dr. Lê Thị Hoài Thu và A. Prof.Dr. Vũ Công Giao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style="width:47px;" valign="top"&gt;Hong Duc Publishing House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style="width:95px;" valign="top"&gt;978-604-948-594-7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style="width:123px;" valign="top"&gt;2016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style="width:95px;" valign="top"&gt;Referecnce book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style="width:47px;" valign="top"&gt;Completed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style="width:30px;" valign="top"&gt;3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style="width:76px;" valign="top"&gt;Business Legal Institutions in Vietnam in the Context of Integration Into the ASEAN Economic Community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style="width:76px;" valign="top"&gt;Phan Thi Thanh Thuy, Phạm Thị Hong Hanh, Chu Thanh An, Nguyen Quynh Anh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style="width:85px;" valign="top"&gt;Phan Thi Thanh Thuy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style="width:47px;" valign="top"&gt;Vietnam National University Press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style="width:95px;" valign="top"&gt;978-604-9832-86-4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style="width:123px;" valign="top"&gt;2019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style="width:95px;" valign="top"&gt;Reference book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style="width:47px;" valign="top"&gt;Result of legal research project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style="width:30px;" valign="top"&gt;4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style="width:76px;" valign="top"&gt;The theory of social control for crime and its application in Vietnam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style="width:76px;" valign="top"&gt;1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style="width:85px;" valign="top"&gt;Chief Editor A. Prof. Trinh Tien Viet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style="width:47px;" valign="top"&gt;Tu Phap Publishing hourse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style="width:95px;" valign="top"&gt;9786046238713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style="width:123px;" valign="top"&gt;2016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style="width:95px;" valign="top"&gt;Reference book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style="width:47px;" valign="top"&gt;Completed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style="width:30px;" valign="top"&gt;5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style="width:76px;" valign="top"&gt;Independent constitutional institutions – International experience and prospects in Vietnam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style="width:76px;" valign="top"&gt;54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style="width:85px;" valign="top"&gt;Prof. Dr. Đào Trí Úc - Prof. Dr. Nguyễn Thị Mơ - Dr . Nguyễn Văn Thuận - Dr.. Vũ Công Giao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style="width:47px;" valign="top"&gt;Vietnam National University Press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style="width:95px;" valign="top"&gt;9786046207962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style="width:123px;" valign="top"&gt;2013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style="width:95px;" valign="top"&gt;Reference book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style="width:47px;" valign="top"&gt;Completed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style="width:30px;" valign="top"&gt;6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style="width:76px;" valign="top"&gt;Improving Vietnamese business law to meet the requirements of the new generation of free trade agreements (FTAs)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style="width:76px;" valign="top"&gt;19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style="width:85px;" valign="top"&gt;A. Prof. Le Thi Hoai Thu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style="width:47px;" valign="top"&gt;Vietnam National University Press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style="width:95px;" valign="top"&gt;978-604-324-243-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style="width:123px;" valign="top"&gt;2021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style="width:95px;" valign="top"&gt;Reference book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style="width:47px;" valign="top"&gt;Completed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style="width:30px;" valign="top"&gt;7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style="width:76px;" valign="top"&gt;Constitution: Theoretical and practical issues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style="width:76px;" valign="top"&gt;54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style="width:85px;" valign="top"&gt;Prof. Dr. Đào Trí Úc, Prof. Dr. . Phạm Hồng Thái, Dr . Vũ Công Giao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style="width:47px;" valign="top"&gt;Vietnam National University Press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style="width:95px;" valign="top"&gt;9786046206248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style="width:123px;" valign="top"&gt;2013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style="width:95px;" valign="top"&gt;Reference book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style="width:47px;" valign="top"&gt;Comleted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style="width:30px;" valign="top"&gt;8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style="width:76px;" valign="top"&gt;Improving private law in the context of the digital era: Experience of Germany and Vietnam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style="width:76px;" valign="top"&gt;Phan Thị Thanh Thủy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style="width:85px;" valign="top"&gt;Co-editors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style="width:47px;" valign="top"&gt;national University Publisher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style="width:95px;" valign="top"&gt;9078-604-57-7303-1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style="width:123px;" valign="top"&gt;2022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style="width:95px;" valign="top"&gt;Reference Book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style="width:47px;" valign="top"&gt;Completed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style="width:30px;" valign="top"&gt;9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style="width:76px;" valign="top"&gt;Law in the Context of the Fourth Industrial Revolution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style="width:76px;" valign="top"&gt;Phan Thị Thanh Thủy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style="width:85px;" valign="top"&gt;Editor: Dặng Minh Tuấn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style="width:47px;" valign="top"&gt;NXB Chinh tri Quoc gia Su that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style="width:95px;" valign="top"&gt;978-604-6258-773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style="width:123px;" valign="top"&gt;2021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style="width:95px;" valign="top"&gt;Reference book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style="width:47px;" valign="top"&gt;Published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tbody&gt;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 height="25"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height="35"&gt;&lt;b&gt;&lt;i&gt;6.4 Bài viết trong kỷ yếu, tạp chí khoa học&lt;/i&gt; &lt;/b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able width="100%" cellspacing="3" cellpadding="3" border="1" style="border-collapse: collapse" bordercolor="#C0C0C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body&gt;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style="width:30px;"&gt;&lt;strong&gt;Stt&lt;/strong&gt;&lt;br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style="width:85px;"&gt;&lt;strong&gt;Tên bài viết&lt;/strong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style="width:76px;"&gt;&lt;strong&gt;Tên các tác giả &lt;/strong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style="width:113px;"&gt;&lt;strong&gt;Tên tạp chí, kỷ yếu&lt;/strong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style="width:113px;"&gt;&lt;strong&gt;Mã số ISSN hoặc ISBN&lt;/strong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style="width:161px;"&gt;&lt;strong&gt;Số tạp chí&lt;/strong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style="width:100px;"&gt;&lt;strong&gt;Năm xuất bản&lt;/strong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style="width:66px;"&gt;&lt;strong&gt;Ghi chú&lt;/strong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&lt;td colspan="8" style="width: 100%"&gt;6.4.1. Bài viết trong các kỷ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yếu hội thảo/tạp chí thuộc danh mục ISI/Scopus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style="width:30px;" valign="top"&gt;1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style="width:85px;" valign="top"&gt;Consumer Protection in the Digital Economy and Its Legal Challenges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style="width:76px;" valign="top"&gt;Phan Thi Thanh Thuy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style="width:113px;" valign="top"&gt;Revista Geintec-Gestao Inovacao E Tecnologias Publisher: Assoc Acad Propriedade Intelectual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style="width:113px;" valign="top"&gt;ISSN 2237-0722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style="width:161px;" valign="top"&gt;Vol. 11, No. 2 (2021) (pp.686 -700)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style="width:100px;" valign="top"&gt;2021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style="width:66px;" valign="top"&gt;Completed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style="width:30px;" valign="top"&gt;2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style="width:85px;" valign="top"&gt;The Role of Supervisory Board in Corporate Governance in Vietnam: From Legal Regulations to Practice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style="width:76px;" valign="top"&gt;Phan Thi Thanh Thuy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style="width:113px;" valign="top"&gt;Revista Geintec-Gestao Inovacao E Tecnologias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style="width:113px;" valign="top"&gt;ISSN 2237-0722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style="width:161px;" valign="top"&gt;Vol. 11, No. 4 (2021) (pp. 2546-2563)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style="width:100px;" valign="top"&gt;2021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style="width:66px;" valign="top"&gt;Completed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&lt;td colspan="8" style="width:699px;"&gt;6.4.2. Bài viết trong các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kỷ yếu hội thảo/tạp chí quốc tế uy tín khác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style="width:30px;" valign="top"&gt;3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style="width:85px;" valign="top"&gt;The development of Law on Logistics in Vietnam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style="width:76px;" valign="top"&gt;Phan Thi Thanh Thuy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style="width:113px;" valign="top"&gt;Logistics and Law, Legal Studies Inha University, Korea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style="width:113px;" valign="top"&gt;ISSN: 2093-8934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style="width:161px;" valign="top"&gt;Vol.5 November 2013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style="width:100px;" valign="top"&gt;2013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style="width:66px;" valign="top"&gt;Completed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style="width:30px;" valign="top"&gt;4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style="width:85px;" valign="top"&gt;Consumer Dispute Settlement in Vietnam and Taiwan – A Comparative Perspective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style="width:76px;" valign="top"&gt;Phan Thi Thanh Thuy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style="width:113px;" valign="top"&gt;Chung Cheng Financial and Economic Law Review,  Angle Publishing House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style="width:113px;" valign="top"&gt;ISSN 2078-7375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style="width:161px;" valign="top"&gt;No. 15 July 2017 (97-140)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style="width:100px;" valign="top"&gt;2017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style="width:66px;" valign="top"&gt;Completed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style="width:30px;" valign="top"&gt;5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style="width:85px;" valign="top"&gt;Legal and Policy Issues of Social Enterprises in Vietnam: Some suggestions from Taiwan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style="width:76px;" valign="top"&gt;Phan Thi Thanh Thuy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style="width:113px;" valign="top"&gt;Tunghai University Law Review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style="width:113px;" valign="top"&gt;ISSN 1026-7247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style="width:161px;" valign="top"&gt;No.55 August 2018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style="width:100px;" valign="top"&gt;2018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style="width:66px;" valign="top"&gt;Completed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&lt;td colspan="8" style="width: 100%"&gt;6.4.3. Bài viết trong các kỷ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yếu hội thảo/tạp chí quốc tế khác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style="width:30px;" valign="top"&gt;6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style="width:85px;" valign="top"&gt;Consumer protection in Vietnam - an analysis from legal perspective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style="width:76px;" valign="top"&gt;Phan Thi Thanh Thuy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style="width:113px;" valign="top"&gt;International Journal of Management (IJM)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style="width:113px;" valign="top"&gt;ISSN Print: 0976-6502; ISSN Online: 0976-651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style="width:161px;" valign="top"&gt;Volume 12, Issue 3, March 2021 (pp.791-804)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style="width:100px;" valign="top"&gt;2021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style="width:66px;" valign="top"&gt;Completed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style="width:30px;" valign="top"&gt;7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style="width:85px;" valign="top"&gt;Discussion on the Governance of Non - profit Private Universities in Vietnam: Analyses from a Legal Perspective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style="width:76px;" valign="top"&gt;Phan Thi Thanh Thuy &amp;amp; Pham Kim Dung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style="width:113px;" valign="top"&gt;Psychology and Education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style="width:113px;" valign="top"&gt;(E-ISSN 1553 – 6939)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style="width:161px;" valign="top"&gt;Vol. 58, Issue 4 (2021) pp. 4434-4445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style="width:100px;" valign="top"&gt;2021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style="width:66px;" valign="top"&gt;Completed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&lt;td colspan="8" style="width: 100%"&gt;6.4.4. Bài viết trong các kỷ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yếu hội thảo, tạp chí khoa học trong nước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style="width:30px;" valign="top"&gt;8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style="width:85px;" valign="top"&gt;Discussion on the relationship between the fines for breaches and compensation for damages caused by breach of contract in Vietnamese law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style="width:76px;" valign="top"&gt;Phan Thi Thanh Thuy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style="width:113px;" valign="top"&gt;Journal of Procuratorate Studies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style="width:113px;" valign="top"&gt;2354 -063X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style="width:161px;" valign="top"&gt; 2/2014 (24-29)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style="width:100px;" valign="top"&gt;2014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style="width:66px;" valign="top"&gt;Completed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style="width:30px;" valign="top"&gt;9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style="width:85px;" valign="top"&gt;Comparing the Provisions of Responsibilities due to Breach  of Contract in the 2005 Vietnam Commercial Law and the  1980 Vienna Convention on International Sale of Goods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style="width:76px;" valign="top"&gt;Phan Thi Thanh Thủy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style="width:113px;" valign="top"&gt;VNU Journal of Science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style="width:113px;" valign="top"&gt;ISSN: 0866-8612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style="width:161px;" valign="top"&gt;Vol. 30,  Issue 3 (2014)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style="width:100px;" valign="top"&gt;2014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style="width:66px;" valign="top"&gt;Completed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style="width:30px;" valign="top"&gt;1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style="width:85px;" valign="top"&gt;Social enterprises under the 2014 Enterprise Law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style="width:76px;" valign="top"&gt;Phan Thi Thanh Thuy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style="width:113px;" valign="top"&gt;Journal of Democracy and Law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style="width:113px;" valign="top"&gt;ISSN: 9866-7535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style="width:161px;" valign="top"&gt;Issue 6(279)/2015 (4-28)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style="width:100px;" valign="top"&gt;2015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style="width:66px;" valign="top"&gt;Completed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style="width:30px;" valign="top"&gt;11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style="width:85px;" valign="top"&gt;Theoretical issues on settling commercial disputes by alternative resolutions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style="width:76px;" valign="top"&gt;Phan Thi Thanh Thuy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style="width:113px;" valign="top"&gt;Journal of Procuratory Studies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style="width:113px;" valign="top"&gt;ISSN: 2354 -063X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style="width:161px;" valign="top"&gt;04(08)/2015 (9-16)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style="width:100px;" valign="top"&gt;2015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style="width:66px;" valign="top"&gt;Completed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style="width:30px;" valign="top"&gt;12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style="width:85px;" valign="top"&gt;Legal form of social enterprises: the  experience from the UK and some suggestions for Vietnam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style="width:76px;" valign="top"&gt;Phan Thị Thanh thuy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style="width:113px;" valign="top"&gt;VNU Journal of Science: Legal Studies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style="width:113px;" valign="top"&gt;ISSN: 0866-8612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style="width:161px;" valign="top"&gt;Vol. 31, Issue  4(2015)  (56-64)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style="width:100px;" valign="top"&gt;2015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style="width:66px;" valign="top"&gt;Completed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style="width:30px;" valign="top"&gt;13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style="width:85px;" valign="top"&gt;Some theoretical and practical issues on dispute settlement by negotiation in Vietnam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style="width:76px;" valign="top"&gt;Phan Thi Thanh Thuy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style="width:113px;" valign="top"&gt;Journal of Procuratory Science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style="width:113px;" valign="top"&gt;ISSN: 2354 -063X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style="width:161px;" valign="top"&gt;Issue 02(10)/ 2016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style="width:100px;" valign="top"&gt;2016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style="width:66px;" valign="top"&gt;Completed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style="width:30px;" valign="top"&gt;14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style="width:85px;" valign="top"&gt;Investor-State Dispute Settlement in the Context of the Implementation of New Generation Free trade Agreements and the Challenges for Vietnam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style="width:76px;" valign="top"&gt;Phan Thi Thanh Thủy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style="width:113px;" valign="top"&gt;VNU Journal of Science: Legal Studies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style="width:113px;" valign="top"&gt;2588-1167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style="width:161px;" valign="top"&gt;Vol. 38, No. 4 (2022) tr. 40-49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style="width:100px;" valign="top"&gt;2022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style="width:66px;" valign="top"&gt;Published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style="width:30px;" valign="top"&gt;15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style="width:85px;" valign="top"&gt;Resolving Trade Disputes through Reconciliation in Vietnam: Some Legal Issues needs being Paid Attention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style="width:76px;" valign="top"&gt;Phan Thị Thanh Thủy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style="width:113px;" valign="top"&gt;VNU Journal of Science: Legal Studies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style="width:113px;" valign="top"&gt;ISSN: 0866-8612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style="width:161px;" valign="top"&gt;Vol. 32, Issue 2 (2016) (44-50)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style="width:100px;" valign="top"&gt;2016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style="width:66px;" valign="top"&gt;Completed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style="width:30px;" valign="top"&gt;16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style="width:85px;" valign="top"&gt;Consumer protection in the ASEAN Economic Community and some legal issues raised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style="width:76px;" valign="top"&gt;Phan Thị Thanh Thủy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style="width:113px;" valign="top"&gt;Journal of State and Law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style="width:113px;" valign="top"&gt;ISSN 0866-7446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style="width:161px;" valign="top"&gt;Issue  7(339)/ 2016 (63-69)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style="width:100px;" valign="top"&gt;2016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style="width:66px;" valign="top"&gt;Comleted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style="width:30px;" valign="top"&gt;17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style="width:85px;" valign="top"&gt;Some legal issues in resolving disputes between consumers and suppliers of goods and services through negotiation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style="width:76px;" valign="top"&gt;Phan Thị Thanh Thủy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style="width:113px;" valign="top"&gt;Jouranl Of State and Law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style="width:113px;" valign="top"&gt;ISSN 0866-7446X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style="width:161px;" valign="top"&gt;Issue 11(343)/ 2016 (54-61)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style="width:100px;" valign="top"&gt;2016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style="width:66px;" valign="top"&gt;Completed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style="width:30px;" valign="top"&gt;18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style="width:85px;" valign="top"&gt;Requirements in civil procedure reform in the current Vietnamese law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style="width:76px;" valign="top"&gt;Nguyễn Thanh Lý &amp;amp; Phan Thị Thanh Thủy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style="width:113px;" valign="top"&gt;Tạp chí Nhân lực Khoa học xã hội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style="width:113px;" valign="top"&gt;0866-756x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style="width:161px;" valign="top"&gt;12/2022 (tr.17-25)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style="width:100px;" valign="top"&gt;2022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style="width:66px;" valign="top"&gt;Published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style="width:30px;" valign="top"&gt;19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style="width:85px;" valign="top"&gt;resolving E-commerce Disputes: Challenging Legal Issue for Vietnam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style="width:76px;" valign="top"&gt;Phan Thị Thanh Thuy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style="width:113px;" valign="top"&gt;VNU Journal of Science: Legal Studies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style="width:113px;" valign="top"&gt;ISSN: 0866-8612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style="width:161px;" valign="top"&gt;Vol. 32 Issue 4 (2016)  (38-45)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style="width:100px;" valign="top"&gt;2016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style="width:66px;" valign="top"&gt;Completed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style="width:30px;" valign="top"&gt;2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style="width:85px;" valign="top"&gt;Settling consumption disputes by ODA in the EU and some suggestions for ASEAN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style="width:76px;" valign="top"&gt;Phan Thi Thanh Thuy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style="width:113px;" valign="top"&gt;Journal of State and Law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style="width:113px;" valign="top"&gt;ISSN 0866-7446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style="width:161px;" valign="top"&gt;Issue 3(347)/ 2017 (55-64)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style="width:100px;" valign="top"&gt;2016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style="width:66px;" valign="top"&gt;Completed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style="width:30px;" valign="top"&gt;21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style="width:85px;" valign="top"&gt;Mechanism to resolve consumption disputes  by ODR in Vietnam – The current situation and solutions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style="width:76px;" valign="top"&gt;Phan Thi Thanh Thuy &amp;amp; Cao Xuan Quang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style="width:113px;" valign="top"&gt;Journal of Procuratory Science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style="width:113px;" valign="top"&gt;ISSN: 2354 -063X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style="width:161px;" valign="top"&gt;Issue 03(17)/ 2017 (55-62)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style="width:100px;" valign="top"&gt;2016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style="width:66px;" valign="top"&gt;Completed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style="width:30px;" valign="top"&gt;22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style="width:85px;" valign="top"&gt;Resolving international investment disputes - Challenges for Vietnamese Government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style="width:76px;" valign="top"&gt;Phan Thi Thanh Thuy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style="width:113px;" valign="top"&gt;Journal of Democracy and Law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style="width:113px;" valign="top"&gt;ISSN: 9866-7535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style="width:161px;" valign="top"&gt;Số 4(301)/ 2017 (37-41)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style="width:100px;" valign="top"&gt;2017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style="width:66px;" valign="top"&gt;Completed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style="width:30px;" valign="top"&gt;23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style="width:85px;" valign="top"&gt;Discussion on transparency in corporate governance in Vietnam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style="width:76px;" valign="top"&gt;Phan Thi Thanh Thuy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&lt;td style="width:113px;" valign="top"&gt;Journal of Legislative Research </w:t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style="width:113px;" valign="top"&gt; ISSN 1859-2953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style="width:161px;" valign="top"&gt;Issue 1(353)/2018 (50-58)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style="width:100px;" valign="top"&gt;2018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style="width:66px;" valign="top"&gt;Completed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style="width:30px;" valign="top"&gt;24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style="width:85px;" valign="top"&gt;Class action lawsuit in the settlement of consumption disputes in ASEAN consumer disputes and some suggestions for Vietnam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style="width:76px;" valign="top"&gt;Phan Thi Thanh Thuy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style="width:113px;" valign="top"&gt;Journal of State and Law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style="width:113px;" valign="top"&gt;ISSN 0866-7446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style="width:161px;" valign="top"&gt;Issue 1(357)/ 2018  (40-49)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style="width:100px;" valign="top"&gt;2018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style="width:66px;" valign="top"&gt;Comleted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style="width:30px;" valign="top"&gt;25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style="width:85px;" valign="top"&gt;Accountability in corporate governance in Vietnam: From theory to practice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style="width:76px;" valign="top"&gt;Phan Thi Thanh Thuy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style="width:113px;" valign="top"&gt;Journal of Legislative Studies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style="width:113px;" valign="top"&gt;ISSN 1859-2953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style="width:161px;" valign="top"&gt;Issue 11(363)/ 2018 (23-29)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style="width:100px;" valign="top"&gt;2018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style="width:66px;" valign="top"&gt;Completed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style="width:30px;" valign="top"&gt;26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style="width:85px;" valign="top"&gt;Discussing the Trend of Class Action in Consumer Dispute  Settlement Based on the Lawsuit Against Apple  over Slowing Down iPhones in Vietnam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style="width:76px;" valign="top"&gt;Phan Thi Thanh Thủy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style="width:113px;" valign="top"&gt;VNU Journal of Science: Legal Studies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style="width:113px;" valign="top"&gt;ISSN: 0866-8612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style="width:161px;" valign="top"&gt;Tập 34, Số 2 (2018)  (75-83)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style="width:100px;" valign="top"&gt;2018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style="width:66px;" valign="top"&gt;Completed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style="width:30px;" valign="top"&gt;27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style="width:85px;" valign="top"&gt;Settling Disputes Arising from Condominium  Sale Contracts in Vietnam from the Perspective  of Consumer Protection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style="width:76px;" valign="top"&gt;Phan Thi Thanh Thuy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style="width:113px;" valign="top"&gt;VNU Journal of Science: Legal Studies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style="width:113px;" valign="top"&gt;ISSN: 2615-9333 e-ISSN:2588-1167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style="width:161px;" valign="top"&gt;Vol. 34, Issue 4 (2018)  103-112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style="width:100px;" valign="top"&gt;2018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style="width:66px;" valign="top"&gt;Completed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style="width:30px;" valign="top"&gt;28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style="width:85px;" valign="top"&gt;Corporate governance in South Korean laws:  Some suggestions for Vietnam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style="width:76px;" valign="top"&gt;Phan Thi Thanh Thuy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style="width:113px;" valign="top"&gt;VNU Journal of Science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style="width:113px;" valign="top"&gt;ISSN: 2615-9333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style="width:161px;" valign="top"&gt;Vol. 36, Issue 2 (2020)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style="width:100px;" valign="top"&gt;202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style="width:66px;" valign="top"&gt;Completed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style="width:30px;" valign="top"&gt;29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style="width:85px;" valign="top"&gt;Strict product liability in US consumer protection law: Some suggestions for Vietnam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style="width:76px;" valign="top"&gt;Phan Thi Thanh Thuy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style="width:113px;" valign="top"&gt;Journal of State and Law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style="width:113px;" valign="top"&gt;ISSN 0866-7446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style="width:161px;" valign="top"&gt;Số 3(395)/2021 (74-84)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style="width:100px;" valign="top"&gt;2021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style="width:66px;" valign="top"&gt;Completed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tbody&gt;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 height="25"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height="35"&gt;&lt;b&gt;&lt;i&gt;6.5 Các giải thưởng KH&amp;amp;CN&lt;/i&gt; &lt;/b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able style="width: 100%; border-collapse: collapse" width="699" cellspacing="3" cellpadding="3" border="1" bordercolor="#C0C0C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body&gt;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style="width:30px;"&gt;&lt;b&gt;Stt&lt;/b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style="width:132px;"&gt;&lt;b&gt;Tên công trình được giải thưởng&lt;/b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style="width:113px;"&gt;&lt;b&gt;Hình thức khen thưởng&lt;/b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&lt;td style="width:142px;"&gt;&lt;b&gt;Tác giả, đồng tác giả được k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hưởng&lt;/b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style="width:113px;"&gt;&lt;b&gt;Năm khen thưởng&lt;/b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style="width:132px;"&gt;&lt;b&gt;Ghi chú&lt;/b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body&gt;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 height="25"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height="35"&gt;&lt;b&gt;&lt;i&gt;6.6. Các hoạt động KH&amp;amp;CN khác đang triển khai&lt;/i&gt; &lt;/b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- Current member of the Drafting Commitee and Editiorial Team of the Project "Ameding the 2010 Consumer Protection Law" by the Decision no 2413/QĐ-BCT dated October 27, 2021 issued by the Minister of Ministry of Induatry and Commerce, Vietnam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llaborator (Reviewer) of the VNU Journal of&amp;nbsp; Science: Legal Studies;&amp;nbsp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&amp;nbsp;Collaborator (Reviewer) of the Journal of Legal Studies, Hanoi Law University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rbitrator of Hanoi International Arbitration Chamber (HIAC)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mber of Vietnam Lawyer Association, Hanoi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 height="25"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able border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body&gt;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&lt;td width="50%" align="center" valign="top"&gt;&lt;b&gt;Xác nhận của cơ quan       </w:t>
        <w:tab/>
        <w:tab/>
        <w:tab/>
        <w:t xml:space="preserve">                  Người kha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b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i&gt;(Họ tên, chữ ký và đóng dấu)&lt;/i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align="center" valign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Hà Nội, ngày&amp;nbsp;28 &amp;nbsp;tháng&amp;nbsp;8 &amp;nbsp;năm&amp;nbsp;2023 &amp;nbsp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b&gt;Người khai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b&gt;&lt;i&gt;(Họ tên, chữ ký) &lt;/i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width="50%" height="120"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height="120"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body&gt;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script src="js/FileSaver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script src="js/jquery.wordexport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type="text/javascri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Query(document).ready(function($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("a.word-export").click(function(event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$("#Export").wordExpor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body&gt;&lt;/table&gt;&lt;/div&gt;&lt;/body&gt;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NEXT.ITEM-BOU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http://nckh.law.vnu.edu.vn/img/logo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SwAAABECAYAAAA7rQj2AAAAAXNSR0IArs4c6QAAIABJREFUeF7sfQeYFdX5/vudM3PvFtgCt++C2BIVS2KNiS32HkvEXmALih2jJlZUEkUsERHZAtgLJHYxlqgxGn/2FIlRURH29oWl795755zv/5y5e/GyLr1o8t95njzBvTNnzvnmzDtffT9C39EngT4J9Engv0QC9F8yz75p9kmgTwJ9EkAfYPVtgj4J9Engv0YC3zlgNQE2IpFKr3Qqc4xy1hQAC1mQIMFZrljOlzK7uLMTiy9csGAJAfxfI+G+ifZJoE8CG00CmxuwaDogOiIRb4nQO+YcfTgL2p2Yf8hEQ8DsWdXKCDQfhNla61ksxJ9LFV4p8fkWnjRrVq4PwDbafugbqE8C32sJbDbAaqkZUAvH3pckH6oZewqgloF+AARAGYAXEbCUgeWgIg2K4QW4DKBK5M8ncz6BOzTwMTHeYoGXuspSH1w0G5nvtbT7JtcngT4JbJAENjlgNW21VaXILL0ITPVgrgFgzD1mIAvgLwJ4gll8qm09r3yZk/aEw13FK+pqb7dVqe7vZMy1YgsQDgTjFwDCK8YiyhL4TQaua4il3u7TuDZoT/Rd3CeB760ENhlgtYbDW2hWJ4FoOIF/0K1JfQLiN5j4ddvGGx2Od9HotjYDUGvtk3J9XtXVZVaJtZOG2B/gw8DYGQSjgS0C8DSBH60YEHh12KxZBhT7jj4J9Engf0QCGx2wXgOsL4PBI7XksQC2A0MS8G8l+Dab1atzqxckx8xytasNPsYYlWtIVYWTsXciotHMdDjAJQAWEuGp5VpccVEikd7gG/UN0CeBPgl8LySwUQHrHr8/5LHExQQe1e2f+hzgB7xatJ6ZTKY3pak2ZuhQT2Rh+6GC+UJm/AxAGYE+0AI3VEWTLw3Lm6B9R58E+iTwXyyBjQZYU2oCuzDjbgZ+AjYmHj2YIzXeF2ufPQxQm0tGdw6pquqXtY8nphsZqAVoPjPfU8J061nJ5LLNNY+++/RJoE8CG18CGwxY0wG5MBLYixjNBOygga+JxI2VP9v3gWEzZmw2oOopmpbawM6kMA5EBzIbHz/fa3lzNwyfs3Dhxhdj34h9EuiTwOaQwAYBllGjpkaCx2jwZLCJ2tEHTHxRVSz1zubUqlYlqGl+f0jZ4mpmrgdBgvG05fCFw9PpxOYQbt89+iTQJ4GNK4H1BiwDVk2BwE+kpMcBriXgZeUpPWfk11/He5miuc9aRwI35hLNPJsjgcsl4xoGyhnUwiRHj4zFlm/M+/SN1SeBPglsegmsL2AZENibGA8B2JKBl0nTyIZk8queUzZpCCIU+pkWucTI2Pz/bPolffsO9/j9/bwWLmTQdUQkWKOpUumrhqXTS7+L+fTds08CfRJYPwmsF2C1BAJBSH4coP2J8LaCdfCqNJaJ4aotvPC8xMSfcyx9/Eggt35T3bCrjKbVGg7+BuDrQBBa8+iRifTEDRu17+o+CfRJYHNKYJ0Ba8I223hLli3+PQENAOJKYNi50dTbq5r01FDIr4V+ljX+1JBI3fBdmYZmfk1bVVfKTttEMs8EaJ4kedyIWOzDzSnwvnttXAlMG1JVlesq2ZaFmNVn5m9c2X4fR1tXwKLWcOAMBqYCUFqIE0dGE8+vbmFGG2OJmWD+W2MifeF3LYSmSMRH7PzFRDTdYmpYe4+Mxdq/63n13X/tJdAa9u8H0HEscR85+lAh5YedWf3u+f/jJn7TbrvZnuTcQzTx3+vmtcfWXmLrfqbr+63x/1Iy7bhYeG4Z3dbWue6jbPwr1gmwpgaDWynJT4KxA4DpNmFSoKzi/SNnz15RdDwl4vuhZhzBEJ8wWR9IqEOZeTIISanFLzSz0AJ7C0KCsur1uvb2JYVlPTRgQMWyErENYu3/2pSmY0tN8CfM/AfBiDDjhspEauz3Iaq58R/v/96I9wUCWzvSrUmFBvazvbmJ/7+kqkysqRlYorIHamlomKxXR8bjczfVE3bzKpXwaskBKO3jRPrhTflOru061gmwWiOB65hxLQFtTEiAsRWBT6qPp98wiDylNrQHK3UfiLYhRicIX7Gb7oBAfn/RZ2CuAJEPYAfAHxxNl5+XTKbM9S3hwKUE/JqILqqPJR9b20Ws63ljAKs2EhzLzFeC8IWlxcHDE4k56zpO4XwTWJDhcIQ9WpDSUrNH2ESsbJVVGUqvylRxv2JbbVUx8ssvTQ3kisOUN30Rrqphj1eYP9Z/nZzTs0rA9ckNGFAj+9kuJY/W9sL6trYF5t/jg8HyaluHWQqlO1m8kkrNmVGUvDttyJASdC0M5WS5hywnV9lPp4fN6j0AYfLsnEikeinRADM2OU5uiW0vWlxZuXTMamo1XzvgAOvfs2b5bI+nojSb1Ys8no4LotH5hUU+EAyWO0BQlYBlTjpzY7HoGEC7MvH5QqJclqALqE8mvyZ377hhZro7FPKVSKca8MKSjtOvf7Jt2CpKvcw6hbNkYIZLyoEMZAZLl1VVLQ3Nnr1sdR+oO2prSweqZf6MKCsxz7HLm1vkWaQ669rbTZCGHx48uDqDTLWZ03K1fNEF0SVG7iui4Oa+5XPm5Nb0ETTjLOWuAUKQRicvb0ilUmYco0mJ9rZaV1ZdQGf//rGLipSCMUPh2SJaVXbOJQsX05i8bFZ1mL3wq2Ryec/9Y/4+0IugInDGsRYXPxu35M3vD+Q8ngqvmYLWXfF4PDYGMO+se5g9OnuL4CDz7xyDpL923sgPPtjk/um1BqyWcHh7QL3KgI8ELiLGEGacD+KrmPAGKfwMRNcA8DPoc4KJIPKhAPZbIUyXVYFuAWsTWTwOQDmAt1nwBGaeLZiaAPohCzqtMZp8bn0BZG2um1zr31Y69DoIESKauHUseenPix7I2oxROGfCgAEVXq+oE0TXgfFHgD8mUD8wtmSCRYT3PEpMPyuZNBtyxdEUDO4khb4ta2dPGTV3UUfhhyk+X39l4VISdCkz7q3aJ33tsBkrVwsY0I2EA78A+CoClglBV9Z1+xJbgsEtmfSlRDgZRLd1llVMMBt+em1taYfuPEywGMrgTgGwZoQIVA7QrM6s8/BFCxYsLoBDayCwE1k4HKxzJvM2Pz9RC2LzMr3YEEvf15tPsjXi/zFrPpAFWcScYVCpINSC0UHED9bF2j9rCQaHQPAVAIYB+qbKAcFJpljdrKsmEjwKrO4mopelJ33+8DnoMr5QJj5OQQcJvBRCSGYeIgiKFV7q7Jf+c4FeyIDsolr/YVD4EQPLCEwgYYMRZNLbaRJXnxtN/aPnM26KRMoEO4cz8bYCWMbMFkBlTKgAUyTn8BWj0unk1LBvNw26C0Cp1OK8ucnkewZsC3KbEg40KmiMjLc3rW4fNYcG7kFC/tYU7xPphrZY+/NmHLOfSj3WpSBcxOAHLZa/HVFUE2tkoUg9AOjRDfH5n6zmHtRa47sETDnK8v3F1ozZI5DqcrA4CizObkgkXjfjNIXDg4mcXwgW/RiqU5CwGTwYTFkFfjIeT/+fAa7pfn+/xZZoYNLXQtMEXZa7c+SXHSt9eNflHVrbc9cKsIyjvXTZ4t8DOBdMr3sZR6vSUltlO09g1peDyYJAORiLwXhY23gEgUFzRaztVoAv+WYy1CFJ7sLZ7EK26cea6WRBOIQBw3eVz4onfWu0OtCyuq/32i5udee5GmEocB4T7gaZeeuDG+LtH6zv2NOqqqqcUvsdFuIyA7Zm/Dtra0sqdGY7zZggQF8tzzgXFADBfaki/nPAdCCYn2xIpP9QfG+XP4zlTLA+eVWb0tVKQ/67iBCrj6fHFX9FmyIDtxMsWqPx9H7dLxO1Rnx10LRLpgS/Tc9Jp8zfm3aDbccHhBTk7a6iBnuE0QhbI5EfA7lbNOFK2y7/z/A5c1zaH3M+RUM/AvFPG+PJCT0Bq3lwaCg56mYmXNdVWvmJAUozz0cGV1Z1OSVnaNYn5OzSE0bNndthXliQaLZZHl+s4boaRnxuCzM93RhPPfnw4Mrq5TnvFID+VFqee+yM2XlQNQC81OnaU5G4XwLXjIinHjLaQW040ADinVWWx8bb29PdmgHdUVtbUs6Zo21Hzx2RnP9OsbzNdZFI4Fxi8mSE9WAgGl1oNKR8Hl+klEgdKIX6sOA7agn7f2vQuyGe/k3xOO5HQWUuFsBZjtSHnNc2P7qqPeU+v0jgMtJ8gq4ZvH+xhjItFBqSI/WCljj23Lb05yvtjbB/XwBngaitPpa6qaCB9nIfaqnxXwVNjcz6Mbuk3/WF52jONWafZtzhVXSsKVvr3nOPa+jxi5X18uXdpWwGnBZadAiIxwkS59VHk382108aPLjaznbN1DbOGDkv9cX6vjvrct1aAda0Wv+2jqJXAAwEUV1DLPm4uUn+7+JpMP3KsnhesKT/Z8X+rOZI8FhiNl+ZEACHgWmN8VRj8QSNNkEesZNi3MKMLziRatxctrIxS7oEv0HArsy4jWtSV438YP3SLnoCVvEaDXgQi2cAurAxnnrR/NYdjDiUJX0mFQ+vi6dGFW+8+wcOrMl6xUwBHlYXa/+0t4eaT9Xwm4htQnrL71xiWSvMEjszf1vLsSY1xNOuhmu+2iUl8iloeWFjIjGr53gt+ZfgeSY+oyHW/mxL2H8nafyrIZme8i1NxJjAfv8W9en07JXXGSkj7TxKRO9E48lbClpH4RwDdiLmf5aBvzTG0ze3hH27mfxjQu7E+vjCr785bzdbxOZNBNHMhljy6ZZI8FSARyxUdFzhJSqca4CmJhS4FMTHW97yg53OzjCE/jMRTqyPpT/qOXfzzLN2p7e+bbFrPheOaUNCQ5ysesjS8oze3ANm7vH+4DGv580iF7CIVEMsdd1KYBIM/oShfCToJAa/HYu3N/eUQ+H8/EfTdxkEneBR4pCF/fuvMLlKOhduQZqehhZHFuc3us884j/HyuEFZVNTTqhRqwFFag37LtFCfg6tRwmIvy/xZm69tLs8Lf9x0b/3KjruzGRy+ZSw/9cM2lHHU+f0fAenn3SSXPTmXyYC7IvG0yebNRmTtjPX+UzWFmePmpv8cl2AZ33PXSvAmhLx12mmexj4j5LqqIKAmkOB8URoAPMD9Yn0JT2R3rVzI/6zwXQPgK+lpiNGJL+9sKm1wb20wlRNvCTHcvj58fjq1Nz1XWuv17WEg1cBfCOAf2hP6dGryNRf7T1dU4LUT6DVNIDuFSzfUVJ1xKLpfxa0m5aw/49gershkRpvBmsN+w8nkLY1vZUV+n5I/Lq+7RsAWBfAArALQO9TEVMrg6uJsUt9PL2He7+a4EFa6xuzwnNssb9iBUhsVV1JnfZbIH6wRImJGaFnSimuGNGWXEkTWZ0gJgWDW9mCXwPrsxsS7a6J0eMwAGtkfYD0lh/iZJYOXTvA8k8gwtL6aPrq3kzQ5hrfD6DFk17kjlBC7qyYmi1Pbod1ccZPCQdO14QLLE/2iOLrTNoEd1m7KCndwFJlNPmhYf7oDbDc/R7yN0Oq65ys9NsWX0c5nFVsihXLowBYWtAlgulx0Df+KM2oJOB4aNqzGLBcV4bin0fj7a014cCtRPr9+lj7qvy91FITGE3MryroTqnlRCb+imTmSgPYRm7EdJuGfQpisZwI+2aAxRMNidQDvT1ns2eZcHNlSf8Dhn355aLvJWCdBMhDwoFnBXC4Zrq1KpG82qjKJlqTk5jBRPOIeScW+vDGaPtnPRfaXOs/ghT9kYHPmNwE02+lELSEApcR4SAA7Qx6syGebN6oqLSawUzEkBjPM3OJw+Ko87pt+XW5f1N1dSWVyKMJdBuBHgHU35k4URlb8GrB8doc8k8RxB/Xx9vvnAl428KBxwBeLAiLmbE3Ef61dSzdUPCjrQtgEXhOXbzdaForNKw8eOhpDfH0/i5gRYLHMOvroOjohlQq2XN9M7fZxhtdtuivYH58IcvJlUI/T8C1DfH0X9dWFnngoFctUN2Ibk3yW/sh7Dcm1JG15ZUHR5ct3DEPWNaJ9fH4ShqWjM2dxCSeMxpWczgwGcy5WCJ9cW/ayoM+X7jLpudFjo9mCz9mQS1Sy12K/T5rWkNrJHgas75Mk31Y8R59IBgMZIjPBvFvCLhBesubjFnVG2A1RwI/JdbNIPozM3sJ9HMTM1mVDFdoWES/qNgnfUCxn7IpXD1YwJ4JTccUAMv174X9Y4h4KIPmmSoTMFXqrtwxIzt69R9RayRwORO90RBN/p/R6knyfWDEVMYZTWUyCBbjGNbpecDyP0WsX6hLzL+nNyoo865Aq7tEBQ6u+7R9yfcSsAwwZSX+j4j6K1b7nBtvf9/1v4SDVxJxVjMiJp+JNEqjidSdPTfUmgDrjtraARU6N5nB/yYgZV7eygH+us3FFmpMhAzxKyDsSYTJ9bHU+Wva3L39ngct610h5Oj6HrlpYw44wKr5bNYTBBpXH0u91RwOHMbACSDraimWamb7R9DiCUuLfYcnk/8y468TYBFidbH0rSsBVsT3Qw9Tc303YJn8M8G5NyHEqIZo8tWea7i/dmBNVsm3BIvhdYnE660R/wRmGqjjqbN7M9ENwBWb/2Y8o404WXsmgz7qKqsYXRzZMr93m7AtTBRtjKWuN4EchvOoQ3zyqCKz10TZnMyyJ1nyLY1t7X9pDQdGMvhSneOfj2xv/1atamsk8DNoXKESqV86tf4tPBqvgsXY+niypZcXz22E0jOCZ9JxmGkmE53bEEu9XCyfvOyc5x3pOeG8tjbXJ2UAi4ic+ljqevPfJlJMkcA1NvMrSmZck5uV17g/dquMp0/vjY+tAFgs6HgdHnxATx+WQ2qmxfLIgonaNCiwtXB4igfOWTmplkptBxwWT7DAmMZoenpvGm1L2H8lgLcKoGmYgIHcTQwqF4JuU4ovYmHXxWOxrpqI7xYC9isp04cW/ITFY7ZE/MOJae/6eGpkIVq6LNf5DHnEWQ1ff7ssb33eozVds1qTML/BAqcDeJCBv1VJz8HD2to63QcINVFIz2itslcuyKprqi35+5zSF/dM3lsdYLnjhwLXkAAx02IGfy1MuY8Uf61ri/9xTZPfWL+3hkKjmLQxeT+zvWV7DZ8zZ50paAo+LCLxq/pY8tnuudG0IUO83cGJAzXZF3k8Hq0zy+9ySN1ZqK3srnV8gYnfjsbarzJO4pYBA2rZK15kLU8Z2Q1iPde7wofVC2C5TnfIaTqW2s8AjuvriQTGCOb9tKKTX0ql2gupDt0AcQkxtq0YmD7PpAk0DwrtQUo9AhL3aJbNjbFYZ+HlN2H/ilzXL+qT7caXuUKrc9k7woFDNPhuMI+MJtrfLITCzUduWTC4gyN4PEnPaSYFwzjXZXzui6wxKZpIP1FIa5gSrhqsyX5CKXGESXlxtQ2yngbwp4VKjC2E6c39poVCPkX6QQG01MVTRpMXrRH/Bcw4W4NHJuLtfy/ModuBPlAqFapPJj/uYZ6J5rD/N0R8jGXJ07acm5xb0HYL1Rq28Jx4dhFgmWL6xnjaDSrdPcgXKXHowmg8fW3hfq6PjulZDT59ZN5EXokAwAWsiO8yxrcBy430Cj1TaOek+mTHx92+qwsJor0+lnzE3DOvOPjGGb+TY5eeagIZPfaI63QXmt6ri6deKvzmPu+uZbdB8PbE4osOTZca3+CkQGBnW/CfhMBvl5VVtl40e7YhvWSzd4Kh0GCL1DRLiN8Mjyb/z4z15JAhVe2ZZS9rss8cGYttljrh1QLW9KFDPYs72h9i5hMAHl+IiLSGw4cz9K5ejbsyEr+rrPZdvnhB6lpN4i+NsaRxzq84VgdYUwb5IqzEAxB8LitxNBHPUYLiQvNNuiR30uYIk5qJTg6FdpCk33M78mg6sCGZfyBrexjfxWeRwNGCuRWgFxnqD0Qmp4hKBdM2GlAWy1ZVqgV18kksMEI4dH5d6puSpm6TZKwQdKt26EWS+ufM+B2YxnuZHuyZEuF+5QOBnSFwJxEWZ7UzLpVc8L55WQwAeixcAGAUkfg1hP0nAxCttRUDWJfUMfOOBHwC0p9IWGDowUycrcjSw4WCcBfggsE9WeozJXOnhvyMiFNMbBHTXiD9en20fWbPl9BcNygSPFqzPhHAPBDPIoWlkDLIrC8WJK4eEUs+WwC/5kjwYGIeIaDfZxJfErGHFW/HRK81xNNvdo9PzTW+bYWmUYYmSGn6txAqBi1sCN4Smr6KDkw/U6Dedgvuw4GTifggBfra5P8JOMsA4QPTnuTw+J4BAyPPSYMrqz05z1kg/EgTvhDMs036B0EMYtDBUosGY2Yac9sj+U5mrjJmc46wRAL1BPhFf64z5pIZz9XehX7B/FsKvrVfVftLxTljbnqCUHcbeWrgXI6nXi1os60h/9lMuBXAXdqix4Vy2+GN1lC3cGTIcwVtzET6lObniWiqVjSj+OPWFAhsTRZuE8RfS9aThxeRDxhtWGXsKzQZ8gK7zkSG8x8c324MUQ+T1kH8MaAXEKiUmYaQFu9VJJOvG+3UaNhtyxYfSeBJgBjnSGfG6iKia/surem81QKWq+JnPKbWzuS+nFgfT/8pH0oPPCUEblWwPhJQN7uA1ZHew6jlFQP9JxWbc6sFrNrAiVC87Yh4elxrOHixAay2av/M2o50ExM92JvpsqYFrc/v437o6z9wsXyVwbuDMao+kZq8LnTOxrcwqCYwVDtUSpKl0toDacFmncnB+mxkLGYSJvn+mpqBjs5ur4i0DbWgeAMZkLGl3F6QKs1J7xe201nDbAkhtNVfev89rDsptHh9JkrLmvwmIxeSFlXMS35iNpMJrS9WmT1YiywJ7VGlzj+Kwd81w+FsoxjlAtyZk95Pe/k6u7fK8+b7A3o5benYokQoh0F2MhqPf7qq6Je5znzFVeeibYTtHaiU0g7LeRLOFgQaRUI8pCD/XEiozb/YajtIqz8ByztyPKtnNLCgUcwPhQZZpAZpIS2GXuC1yz4tDtUXy+e1A2B9Mbt2CFQmooSU0CqXEZ45F0aj0dU933xz34FbC00hLS2SrBZKT/lXBc37/trampzODtEAE+uMJs8yCWegubdH0d8LzLauBjg4uCV3cVAZwdUM+ftKZl9VVVW21N7Ro4XDUmXnxtpNkMaNFE4J+3bXWlpSsgCceYrlECHIUUo5226300c/f/119zyjZS2O+Hcm04TYQaIYiB+qGVDbxdYWWWbRT4u2s3qwqbgaWk1NuDIajRebyK55W+PbEgphlpaw2Ik54fYviyPoRplZtLB9VzNbJuUtYflJbx/V9XkfV3fNagGrORQaSsSvmikJ0vua8PrUkG9/RfLiSmmf3qE1FQArnUp5vJZ4nAVub4gmXyt8eVcHWK2R4N3scEtDKvXPlnDwEgNY9bHUU03h8D4SzmH18fS1G3vBvY3XzeRgEl1PA+Heymr/JZvDh9Yc8u0vSByrSnM3bi5tsrB+A545zv0agpuKo5ObWN50b+3AiHTkqURcw8xRIfkj4Vhf9Usmvz4J0FN9vn6ihELDe+QebeJ59Q3fiwSag76jIURtYzw1+fsioNUDViR4sElqBDBXSXVoJ0oX9FfZZgiaZrQfN5zfrWGZF7wlFDqASZ/CkUEXFr4kqwIsNzdJW5cvtewLTGFlMWC5mb5ee5KoqDqv7tNPV9QabkqhtYYC45kwGsCfF2o6vrcv/Ma+/7TIwO0ciIMqqwMtmwMgi+fvlsYIdTrYenJdomkbQwZGa9uypqY6o9SeIOdYAu1gsvWZ6GOA3vII+/2Cr2hj3K9vjPWTQFPtwL3AVDYy2m4UkO/FsXrACgdOJOBhAB94hH0sKxXKCv0rxyoZ7evff9myZcvKnGznjdmcvsofCGQ7OjosCecegr5lXqz9c2My9AZYxmkv2blDg/7KJJ8sccONzkiA53qE/cIipUQJKeMTKCfpvaO+rc04EzcpY2lLxH8+WNwB4g91Se7wza3xfC92Q98k+iTwPZfAGgAr2EDE94DxuhC4Xmu6G+Cg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6yKGYOJBBJpbqDVj5kEAxSTEqLp4/P1eAGv+lJrApUpjrADmgmBKN8xhHKI5kNuy3sBTP23qFhk39pYusbHl2hoJnsLM0wB84mg63ESnNvY9+sbrk0CfBDZMAqsFrJZI8CKAbwPTy5a39ESdyeyuoU0C3V5MXAGG5UbWXPRCDkxLmfA3S+GmEcl8hvQqNKwyIj2MtD4PwA9BKDMNV7vHUYbpgUH/YULTUmE/ujm4eFpDoZOY9P0APnU0HfbfDljGLzdjKOxVMRls2Lbpu/p/UQLGVA9HIgOqY7GONTFNfFfrXy1gTYkEL9Tg2wuAdc6cOZnm6uoK4fFsD4EDCLwTm2p/QgcLvG38D9qb/aTxy47FK8LWq8h0d3M7gkGflLyNAO+qQduTq7TxJxboA0vR7E3dfLVY6C0h/5Egk1OIz/8XAKu5xv8j0nSehvztpuRN+q42bt99N7oEqDnk24+EuFkw7ukfTz32fQStdQKsVYWPVye6NWW6r43YjbaQV+JgGgxSb9xQhXEK5xTOL/y96DoqdoZ1C4CbQ/5hRGToUv4nNCxDEyJJncLAYXBwaX0q9a91SdVYm+fSd87/jgSmRSLbOcgdamn9tkPydyT4obpo+oHv255Zk0lYR4xJDH7Dq+m49emcvKGAZZLrCDiJpUzlmGcKrY8kolICvpoXj/9tsMurJEzyYVYJlOms84rt8WzBwBa5zs4ZpsbKUHUw0aGO0DGpRYKE2ANaL2GiSkH01vBo9B+tkeDJ3T6s/3g1HbY5cko29XY3eTYdkUi1FLmqtrb0nGICtk19777x/3skkE/29W27QMk2Ex035TuOdDw9aW2+DytaqyghAe9Jb/aYdal+LyxuQwHL0M/Atu8FsD0s6xg4jvEzLSFgbxCda9n2P51c5hGlca8g+rVwnF+wZZmi0zP6SXmYKSUyZQ4k6SkBMYWJ3oPWTxNwJ4Ov1aB9G+LxD0ziKrMeT4I+VCW5w9YlSmgSNRe/HQX4AAAgAElEQVQ52RtAvJPx5Rmhaka1YLYhaQEzHDBsJsQEWzdq5H5DoB0NQZwgWgCXSc8Q/fHUClHytJmzS+fx1utNYPyAwV5iWg6BPzTE0ob5wnAZ7a2U/jWBAkR4hg1RIvGrDbF2wwZBkyorqzz97J+ypkNB2JJAXob+gpgeW16u/t7fkWUqi5sB/XRbbP5zkXDgVCH57fq2tOE1WqGEGnbLmg7fWNK0OwOlJnvdEvZ1w7tLMUzCa6lkkx29pxZsqGzYZPgTI8Xgd22Jmb3lVLkyUxlD+PhTJi4lpiwRFrratOZScvn2xctdLN5YkEjM7y1J9d6BA2uELX46MpGe0fNlMk10HQtjDZ03gwWB5gtJYwskh8Xn581nXA1GjTlXgNqJeExdvN1UDhh+rfEM3nXFPIV4sz6avKp7DGraqrpCdlq7MLEpgN+OzbNmxGzBTymRfauubXFHT03FpJUooh0c6MNB2A3EAgwPAUsZ+MirRUvPj+YYwFMb9l8Ggil/KnNlBnq/QnquNnvG5Q1zPIYfaxfN7AFTJ4Gm1idSD5r7NwWDewmpjcx9zMgQcVNDrP3RgixMCRRgnVk9IDC+OM1mcsg/XLpkkDClOmZ3VDGzRwjqYLj7XWhGF+f4wt5qPTcm0K1BwwocAsYTpsMMRO7QhugCNzq4LseGApa5172h0BAv0QsMGJbHXwiimRr4DVh3EWOyBvYRQozRzBMqHOfwpbZ9EJjP6nScsy3bLrG1JhCmG/ZOR+sPpJQvC8FXsKYm4ThDTSfolnDwZsBlwFznPCw3U1s6B+cs5w05d9FSRCI2ce5JAn4miHdzYu1fikBgAAQOK+3nPDV79gJTaPp7MJ0hSQ1dTqXLvSp3DghXgXC3jqV+a0o03GzxzPIJDB4O8OWV8fa7C34F8yIFBldWWo7nHUG4WmvSQnC/tmj6wZpg8AAIQ6yI5zLS85gdjS7GFj6fyIhDmPgaYvyHIX8jhPq5gPjPlrHk65+H/HcQYR9TNtQYTf+9+Bl3s5seA2BsaU4ffEZ7e8JsnOZQaHch9DWaeRaT/cCgsrKv5s2erUXNgKDQ1l6K+HwC3dyzmLgwdp5d1H8mGPcSeHrFgGB9IpMhwwUFRT8lwkUu9gvcGou6tYYr+KLytZH+C8A4y6vF/r1o/9QUiZQKzpma1H1Y8tGxtva/9gZ8bo3hVltViM6lzwN6B004uDHW/lEBZPKU1f7zGbjdFHoskZ7RhUBQS21gZ2i+hjW9K0jOUPF4rKSmpiKrc/uD8SsmVlLwdfOi7X8p3LubieFml/iS9MTO8sp3vbNna1lb2590bh8NfRNreVpvvGVGa14Y9l9AZi7EzZan3+hiV42bgb7A7U51BUGMrognJxbvmdpg9Q4s5HNmHZXx9C1FfipqifjPYcYE29IHDp8335SquUdzje9oW1kfZxMJt/CbIv4HiHGUpcXPssnkf8x+F1CHaMi3NnVDl9UC1uSawC5SG+I+Jk1qn/VphLoxAMvVKEKhR0F0PADDp5Qm5mNYiHnMupFACQhxNGk9JZfLHSOk3E8QnQAi88U+WABTNfhQzbgHUv5daP1nIfhSZtGS1frHAxOJeYvCAaO5nb6+me7mBVqxIQ0rZ8z/nAEskvhRIZPcbDaTzW3W0xr2my/0lSihbRu+SiW7C5nfB7BF1osdz5+TTrjnRQLjmflCEM5riKVN2sWKY/pJkIve9L+riW4S0KVOht/wllteldOmk9FL28TTl/WkfTYdZxj0sqFxZuABLnXu+8GXHctmh/2GcfQigN7VZB3Vc+O5dL4kb7O8ZYeZF6S1tnaA1tmZgrlj6x8OPaZQKlI8P1P8K4Tw9KbVFM7LBzvwGBNmNMbSdcXXTwpU7+yR8jUmyoD1QcXMq4YdQ5Za77HGEIJsqE8kzPNb6TBa6sK/vt5Mgo6zLWe/c+Yu+BZx4QrtwmU5nTcD4D2Jrb2L6W7yzytwJhNPAWN8NJ6+3oCny7iZ63zFyCwaT53fEwynhP37MOFZzRSzyDl8RGzBvDFDhpTUZJa9RAwro3Bob51+mkOBUSzUq6t631rCgTMIMNbCHfWxpKHIXilHsSXivwhsAE2c1RBLrtCg8usIb8FwXmTGLY0Jl+LaPfJ9DvyPMMPUgN5SGU9fVwx0Y/L3cO/THPE/agBLsvrJiMSCf3dfL643QLGJ8yVXC1imfCOrcwZpg8z8y8ZE2i3kXN1hXsri3xeFQocxaUP/+5nSdOjAZHJFI4J/5yvBV0uiXxhrajh8BsA35Cz7UEvlzgTTIZYQwxXzccx8ZglwdAZo0cyfQoggMT+thHjP1KZVEs1frPXtxLwtEX3OwGAC/sisJwF0HxMvZuaDAN7N8NTHEqnJazuv3mTh0gj3AliFc7vBaSXAMr+1RPzPENOWkJ79Cw0lWsKB2wC+YDWA9T4RPcqKZlQmk3MXRwJXa+ZLbJaHDU8kVnwlV7yYpk4sHJgmwKcx0+Umxy1sanPDvgkM4Sfw/oYuSBCdWxdN/XPFJg0N3EOQvE12A1Zz2H8NiK6SrPczplOvcohEypxcTqyu/VZLrf9IVjDkddN7ApbrgwsFGgVpQ889o6a8qq5AadMSCpgi5dOIOMRAp+XJrUS8Z+aTB6w3mknwcSRz+9fP61iJoaF4zoY5guLz/kDgPRwtf3pej6YkPQFrB4AX5albriLmk+sT7d9qd5cHp+WtxgdrtPe2ePrucDjQQGBjKYxtjKfH9iY3w8HVbttLVpXOYwALzFOFELePWA1gSRJnjegFsADnRd0DsFpr/duwwjhihLVgoZQ8dlWpPb0B1ppwYWP9vobiZ8NLtPwZAAcJxu11iZQxmVZ5uADHOdN7sOybk2gwmA1qLwDR4wC73OD5gz7tLOv/UE/epFU8RLfLypbJ5Nwvw+EfEVGV17I+WDp37tKSmpotS6PRL7qCwYFaiO26mNsHDBw4u9gONy3EllrWliVSWmWlpbNzjjOwM5vdVwiRFXDm5hiGZcJS4IPOjaff2BABrzdghf1/EoQZ82LpaQXAXAvAek+QGFMXSz5jSprKSqyXmHVI5LDTqpgum8NB89KYJOBnNdlnIxzLibi/hQkzWXONABk/2Ic5LU4Z1c0QOzXi21VD3Lq8rOIouWiR7bXwPgOecrL3PG0D+jquDrDMMzCalCixTMlOiVfTUOPXyZduiQcUiXsk85Gm14AkccyIHkwh6wNYArw7ZXmPuvaV+/7laZr1/QUNy+/3l3hsehHM20jiI0bE2ntryEutQd/RLOgZEJ7L5nBqiY0pmnGsJq4bGWt3aWLW9djYgMVjIFqaApOJ+B+u+mBYIhgnNSTSho3jW8f3FrDyfoLgcORpU97NOvqg4q+lqerObLONKF22+CjT+QPCZKtjOICSolUaUCwA4wq1Mo9Xpg0YTRdAOqfxsKhNdsQ/gNoQ7WZdH745302QZb6LCZ97yd777KJ2VOsz3joA1q9Ji71VNjtPlFs/Ywf72SXlY4p9EmsDWETiesPB5TqabXxiutN0llduv6oPQWuN7yjW9BiB/lbh8Ikdg9MZEfO3CoHXbEfMyEi+nJlN150vWcvGWCLxQTji+5EA3dAQSx/jNitQ8h0QZcrJ+hZgGX541lxZkJ1t06c9He95Chj/TwjYnwGjbb6hme821Gik8Fkx60BL2GcAa2ip8Aw6IxptcwMOzFdXVQdOWNSR3h/MM5kwORZbmZF0vQCL+QBDgW+07pWePePHAA0DMM6YhIMG+QLaES8ReCAJOryuly48LuBGfLsKiL8B/IHU8jhFajoDewF0ZmM8tV6cbxsbsPIdsZyXFKvD+ntUfHnO8wGIv+gsqzq6tz30vQUsI/B8Y1QjcOpnMe3DIpvIsTFVAUGe84hRCuKfMGNrg0YmYvCNAgUT+bBMTSDne86ZlkvKzQ/NH+b/DaYbLp6XBGg5iF9XnNt87eNzMics+UezBhBPb4ilT1kfkCq+Zq0Bi3E9iP4AwzEFHMIsJkfjyRUEcC6YrtkkfK8AWI9EIr5lnHvXtJ/Kktrz/NgCQ6P7raO1JnQUa/UYQM8ukZ668mCbYzQsrfF+PJGeZDTN2ojftBgzzttPJMvTc8IpIcgbG2PJo+/dOhiwlqv3AKqUpHYyvpnim7hc4ZpuAXAoiCd5KDPu7OiSFa4Ac65LixIO12pyjPY+wdXuyHON288RmF8wifMy8P8Lpk2YQ9vVp1KplojvWgINNR87MPcnwjgmLCrrUruf0d2mzL3HepiEgnlPRfbPFyu10poGSH2KBu4taFjhSKRKIGeYSYdoxjEj89xd3zpcwGL6Gwgviyyfpm0y/OsHMqixMZ56cH322sYELDcKGgn8ihlngvTvmEUW4AsJtEc3PfO32Gm/14BlGmLO/vQT46Q1X54HQNja5ZLOq46mSWrvZiVRFzPHiRAHYy8QloAxh8jtZ1hh8G4VD2sRCMvW50Gu5zVPg3GyMWMJfLzh/FrPcVZcttaABVzuEZ6tu5Yvd2SJfR+D9wH0yGh8/lMFLbM54ruBIH7NTBc0xpMtxXMzqnxrU+BtsL7SNH3IR4jS95mOMQx9TnHIuvi6lpB/OAgThaDL5kVTzTsMHWot6kjfp5nei8eTd5l7uxHK7NILwHQ1A3PY5avHSQ3x1HH5UL/f+GwOY0HnN0Rd+pEVjl93/XHf74jJXD9yVU0NXDBajQ8rr6GYXoHZfwPiQ03WGZbMVrHCE2BxD8Dp/FePtwPoJma6stj/uD6AtdY+rKFDxaKO9DSw/iULXNwYbe+VgsVt3AB+WhD9qn8sPWlRKHANiE2nnQn18fTo9XFSrwmwmiP+EdBokqC6uh4NJUzE3SI1kwVf0Rhtf84w5aoyz/0a+lHB5DLtauCHBIw1vtHlZRUX9tSyvteA5W6qiP98YrqDQV8A9BeC3vGbxpq9vd5uZ+cfMOAQYZ5pKJrvYYtO0yqMTR4VYxbomzD1hoLE+lwvTONeIEXAaWDM8uTUkWfPX3UfubW9xzoA1pUeWDueHY/PzecNudG7gAEG0007/8IGjhPMfwDzTQ2JdqPxrDhMLtNClX1JsTiz4CRuDvmPIILxjfyDpPeEYk3FXJj/ovomMsSPKztzhw/r6FjkAl1H6iHS/ElFov3GQnRo+lB4Fs4P1BOx0ZY6GfigMZ42PiNMjQR+qtnkf/FireiQkalv+tK5fQVj80yaiElraKxfjSZhooRMeJwIjzfE0obpcqWj23w1hIqnt8XTb0Yi/ssFY48K6T3T5B6Zk/P01B6j4ZRJFnsV6HKKo4Rr43Rfyyjh7d00yKol7N/HtEYj4B8ZB0f0DC7k0zZ8E4jpQKHFkaZjVN5ioRdA8IosH1jX/u0Wbob5tFz1E6tyTZgOPwxMXVWU0I1Oui3bqCkaS/262MUyNTRgB0XyYQh1jElTaqkJHsiaL4zFUycWzpsQCvlLhXoRjDKSOLonX1pzJPCIYD5KsNq7ECVc23djQ89bqzZfhsgPpF8koAqCz6msChhHfK+HyaOp7Ozsl+PcvsxkWmjtahhiu09eAqaZJOS4xUL8p7ayMt889Ts62pe0lXsc7wvM2IsIkyqq/ZduDF6q7lyYV8CumblLz0aoeX5u3zgwjSLCvoX+eVPCgRM1eAoIcx3g7IGx9D+X+Hxl7BFParBPCe9Ryba2uNsA1WgeOjecQYOrBvqvLczbaEa57NIbiKkRzHeUZvVdsxcsWGquMfNa2tG+n2L9O2h1UUNygUsFbRrlli1b9DAD0Wg8fVlxvpO5pqMjda5g3MjAO43x9GHdwGd19wM0xfCvshaXR32+qGmA60bcYvPGEfi8NQFWNyA/AsazlYn0aQWwzPPMLx3KJKaA+dnYgMBNNel0NSQ/ARK3mm46hW2TNy/zaRnEdM6IQqKk4YyPzn2AhSlPogMMUeSqtlr+fssNF/8uLPQ+PTtAGa2UCc0CdLeKp640eXJ5Tnb/+cx0PYgfzebwO9MZ2mhNY4YO9YTnJ38mSJhms9dH46kVWnNLbegAKGU0smUAN+pI+z8LbJ7mI7FkQWCEEPx/w3vkwxXmPjXsa1RwW+dN7H5ext1iehDumhHeObqzM1filY8Jwi5Cy0OGJxKfmDnludyXD2dof2Oi/UZ3r2SWNQmid+pjKeMKWHG0hP1Gsx4jCJfWxdKTilv4NYf9M4no50y8d8+cvU39Kq8VYOUfZudEAo9gwmvZHP9idaFqM2n3YYbDgxlqrPk6aqNhEV1ZVe1r2higsDEE0xwJXmheagI6iXCE6WizoeM2bVVdKbusM11HMrsm8+8tIR4vEPebzPHajuBhYL6FwT8kwv3MuM90NTHAUb5s4Vka9GsAWTLF2Dl+UHtYkBaXmegfEb0rBM3XQDkUd2lhP94zZ8pkn5d4cKTSdCqZxHPmj4hEyjT+ZNYBIej5/tHUxwYc8vzv4jSG/pWx0ZlprFVSNr3Y8d/dLOJMZjqoIZ4yTUncwzSj6K8yu4P4VGJRyUAcpu9dnhvfJKl6Ab56FR21qXnQwN1FToxmk0XN5lpME6A2ZggirtBAP8F4Cw6/6dhibwn8ksGnEmGsgj2lsG73Za3xjYam8Qx8CnCLkPSMVrwXgW4CMAjgqRD8eEN0/rd8MtOrqyuXlMhhGuJ3gK4giIkgPFHYD905aFcDfCwBHzC4pczOzTh97qIO993ILjmMIE4Hs61B7wLUIfIdpYKsxauvJJPvFxp+dIO9CAeDQ4XQJwM0hIjbNBCVTDkN3p5Ag1VOj+ola5xMsi4JdS0YJqv+E4KeAojlDrhKEGpLy9RVp89esGTKoOBQOOoKgMo189skxTIolEFwF4nMo8iVRiB4OIPrmOjhnIdvKuT+mTkaU50UTAdzQ7N0N8F6qGLAgPjS+aljNeEOBmrzLdr46Yp4+uXNVSi9VoBlFtAaDO4IgdcZPICIjJnwQa4oElTYxNJ0NwJ3lucQ7aiqWlCydNGBRPRHNq3AHBwitF5OljVIkRpovO8bChDrc735WgghHGg2X+kAET3SFkueuTGikwZ0+i9Z8gMmUoqIIZUtSLcXWpy7uUWBwBBbCG/hd7C9oCEaXVFFMG2IP+RkrGrSWma93qjhWzfmzfy3Xw15WPoMR7flUMw4oFfnAzGAMoCykS6NfgJMlKN4z2ve3203+8No9AdWtw8qJ4SOx2Kze9YdFuoSe8tkdmlJttqqv6drUbgLolQS2GI1f6Eoa18dNVCTzxeGlD7zLJQJ5Ghts8WCiDRZOlX9dXuq0C5+cii0haV1BaTMMWdETJR8tUMs5jY3Nec0beELi6xdJZkpq7XdvyQzt8uxA6QtaeRsaW0tE5nFFxR1mC7sHdNQYe7SBVt74IH7TJSyPR41/+zuNvPmeahO4WMhFDML8z9PaennK4G66YYdDkcY8Jl9LUvUvG222GF+bwm1xXvWfDDKbLs2R7kSxSCpZZYzmbbGjm8YT4rPN+tEV15mZq0stW32g5E5QbXXRxes4Kt3o/w1NRHOZn3aQ6yynDw/nU9INjW6OeaQGcfsMw/wVUky2dWxG4TR9u4NBgOWEAPNc5FaWzqX+7q6o2PpYr9/SyGlpyDTTi+WnTc3aT5Sm5RgsyCDdQKMlkjA5GeMBmEOGKYNuMk8722M5QDmENO7LHguM64k0NfE/CgT/xyg7RkwRc3fzUH4ijS/x0SnADxPsjx8RCLhZuz2Hf8dEjBpETLsH6VBme8L53h3v07Dk78gGk01bYwP4OZ6Gita+hHvaXnKr1gfZpbNMdd1woxJEd8PbYjnwaYcgqay4I/AZK80UXZLeX8MuMBUa6yMPM+Vi8DmfkyEzzXwuAS1ux1fNuMh8vObp0HNAA8AYXw0lnJ7AW7GafzP38q8AA8PGNC/OM1gYy7aNUd1xpTjpBpiadPS7Ds/3GBDfN4LzPxxVTx92ZrMJANwXVsHB571RdJEO9eooRi/ZaHT0MZerKuNhf3GfD60NKMO2lTPbUPnvU5g0V0EexER3UzMXUzUGI0lZ/T2JXG71CqMBONcAP3diTJms6AJ5PD03tqlb+hi1uZ6E9a1Sc0AaDdNmO2ROOKced9EuNZmjI11jlG7k8lk+w5DYXUsCIdMDlIOKF9VU0qzwZdGBkR65j0V5uO2Gwv7f2Jr8VFxMbApzs4JPtSJDFrRz2591mBA6JHBlVXG1LKVbHOkHKCR8xWCBmZM0w6dJfYRRNUamFMVS75W/OKaaGhOykGNvZQNreucjDmlKpW4aPaClZM813WgovNNhBfxSD7pNRZbZPl8Jdqy9o0mEn8q3uf31g6skY5dZQqUu+tI3aToh7YZULFokdT+dLrzW92lfb7+XFJi17W1dbTWBnbSmnYUrHewvOVje9NoTKMWwAuzH9z2erXhE8A6A8254h6Ga1puft/4dsnBM9dWqsJEK3u7xuyTzvKstS5MJWu698b+fZ0Ay9z8fcD+ezjwKMMUSbo0HMdlhCfpVSpnflcAVzvOAtOQ01S5zw75R4LoLnLzsOSpdfG4iTbyxJqagSVa99vYC1rVeB6thUO0VIHvJuJhDCwVkAca3vnNNYfi+xgNoVJl77CEfU2GcycLprAG5hIZjeGbCFjxNYZqR9t0ZUM8bShCvnVMrOk/sESXNrPCqOIPwpSQ/wgQDZgXTz26IWbKlHB4dyY9kVmbAMpCQLwMrXVDImXof/I5U9DnE7PDAv9Y6OCdCqIDfrDddi8WfDlu4S6JqvpYYmLxAu4Z6u+XnpVeXpifAYEdamu9hdSFzfGMus2i4wm4gYHlAL/CWrwmBJ9bsU/q5GEzzPbOHy3hYKMg9ZcRsfbPWiLBg0h1fdGQXPSV+W0C4C0JB8+1vaVNxUDUHAkeK5nlMhZvlpA+EYSdiNXEhvh80zV5JQ2ru1P3LcZ1Ud9Nn2Ma4WpdcjsZip8cTzIsI2sjl0lh/742ibMI6MfQL4VgP35MLGbcNv91xzoDlvuwgsEtIfgxAvZg4E0QXgXDZIhXwnX+wbSd/5wgnoRClxb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eA8IuwN7fIGDeaVag43qewUmN4EsXFsnw8iw490XX0sMW6T3nU1g5vOQYKdOxn4E4EH6cjg22Vs3i1Mruy6mK1HWTpeoegYU67ChC8tTf/ISgwdGU24hbZTI8GDFWNHJvJK8CeK9FzSNAWgJwjcrkpzj8mM91DWvAuAdqszc59T4qkTRIuZOGyzvC8rVRUpOgrEijWnKxPpB3ozZdwqf9LjmfTvYtsO/XjQZx9vrVk0MGMxiLRieqjEsuyczpoi9eUCYj4DabC+mkGP2d6yScPnzMm0RALXC5bPKaFDzPL/yNJByurdmGgfCDwD5u2IyeTvLQYjaOalmHKSEK8Q9tOLdO5QZr0DQTA0Xjddul2nfyi0vxB6d4DmQuFdEJ/gJtMwLRRSvQBHHgVoP5OYo8K1M4obmhYeU94HFRhn8qpA/DEzHtFEJnK5Kxj/YuLXGNZnQudOJkKIwfMF4QXNwqSi/JNYjmuLx+fVhIP1YL6eBV1r2pcReAul9SwpZH9h4V3VxVtD0h7kdsq1pilyzmHmhQQaoGHdYwIb+Y+TuI9BLs2NZGo2TnISpvRNp22WjypLbacVDQFzJbOYabo+d0d9LyJpT2bH2RnSRJhxMFlqIufoEJCIQKCLNJNmzhChQpHdIpUKQdKRxNyhCMmqWPL5NZm038W7s16A5aYsmIQzxU+CUE6MjyHwJ615sDBlOIK2p3ypjiH8WmSSRU2o12xkABHAbHI2KQSbBeWZabEwSAo+w5StMPNjXOac+12qvk3B4E4k2FDQflUpPae7RIPhwBPM4i4Q7wvwewQ+EkI8LTSHmVADEl8prQeMjKea8l95fyuABFv6acpZ1wL0IoiPdJjG20L/Xmm+UxD91PC6S6iHwWICSP8Ggi43tDyAeAqMA9jR95KkY8wLHo2mfmtoQqZGIj9QWleUZbOfGn9GczhwPDF2bki4XEtu7lbJ8iX3WcAUZTL0Nb/LgvaSLF9mratZ8m6C+RUNcZTOqQmN7e2uNtASCU6wPZlrc13e272Wc102Z+0DwSeT4ThjvSMJdRsp62JNJnrLH4Bpf87P+ypL0nVa4WTH0fdKS4wn0jcYc7Rpiy3CItt5nbD0TdxFZWzTDaT1I5rEAACHCPDXEGKBIrwiHH5Ie/XhI79uj08Z5IsoWDXsULIxHp/3YDBYlhH8Bxb0qdBuN6i/MvQQBhIgmWTmnQT4U2Z05tM36GKV0xcKW0zQZF2bKSv7ymSFN4cDZxLRHh5hj8vo7H0EejZD1sNe5UwShh0EBsxwF5jPJ6JxmrmVCGcw6AoWzjUj2+a/YyKowpaP2sRXZ4HjwPiCTGdyEs+y1ge7ybYQZxD4JUEizODO+lhyqgE6toUp9zLVETcLoEURrmdYBwo4N4JRCUFToPl2CDqPGddITbdr0jdA0BXQOMh4JupiqfGbK/K3LsC3XoBVuEFzTfBo0qYwGkEAL2cdHuVPp7+aHwwOlBYdQKwvBWPPojKc+cR4XArr7q9jsc82xDxZ20UaloblXlFPEKYcohzAsyKnz14Vk8Hajruh500Ohw+XpH5q6srA+mKRw2fapjs02ReTVtcJwc9qxtVK0zm25LMYNE8w78HgV0z5UJ6xwHoZUOeAZC0xD9P5Gs0XjHZFIJPf9LkU4nmv6Pxnp+N9QWueTIIO8Co6Pyv4YYAng+hY6Skb7WQ6xwnoGXXx9Jv5NvPLToMQlTnpTD+vbX50aiQ0nFlXz4unfm9MtXQmU+mR4qpoIjm6Nhy8kQQ/rjQuY7JGC+2cRIIWKa1zxvwrlBS5LKM6O55E13WsS2/TkFdIzl0Dlo9AcJCBLaOx5OTacOAWUpjBAoco4lcNpxZpHMvMHxoFPiPsV73s3Kkig041mlJryHcUk9ypMp4c3xEZuK2AnGp5skfqrGe0Y043TU48+gJPjisdFg9khFQt+lQAAAiQSURBVOeIC6LR+a01wYNY8a4k8Lf6WOpvLTU1NdC5FoCelBr/6NR6lsei8ZLFdSzUKRoiBdY/IYl72MEPjLUgHTygbLqkLZa60Oznbuqg38Aw2zr4JySe8Go6PitEKUhNYOa3GbQXiF61Ce8phl8zn9TF4rJSoZ8ilqcZLi7X/IY6dbFMXdNf+8cz09uGA04QvcuaPpelpS/nMsubjbwlqzMVeNbIeOqlvBsm8HsCLe2WqeG4OpMhr5Gkp4PFyRDOnmA6QNl6rMzJhx3miYLoAiHsX7LKNhHRA6aYfkP3+Ka4foMAK59hHDjNlAm4EUDCLE3iksZo4nXXZBnkC2uH7gLol0Y1Bovzt04kHu5JKrcpFubePxTyK2JTImKSHUsY/AIJ1bg+zKkbc46uAzUUuIwERWHAhcmUOTzpCHlELJa8JhIJPgxS15IW5sv7DkA/A+Fa1nyjknyO4dp2aZ8Fv8Kg50B6S4DuZvDFFuzzNLShQikB0yIGm+697QB/bUwYErJcKn5BEe4SQv2KWRiq6I8A2hfCOa0gmwKv2bB8cTq7zJoKtxLoQ/MnLTzToXKnbptIXT07HLgnS9ZYDzt3E9N/NLCHxbjKMVqWO27n+fVtixfcGwzuaFmo82D52Oz/a+/aYuO6quja59yZ8dge2+OxPfbM1OlbiiVIGwRU/aBfJAof6UMNRZEA9ZGoDSCkVMAfqQRBQg1SRSsERaUCQftDVaWqSvuDWrUKrUofUZPSByWu67njGTvj8XMe99690b62K1Q1kh+xiaX7MV9zzz171rl3zzl777U2J59UBQOAbrRMdwbG5EH8Awg+CI9AieTxoFn/ddBo/Yja4t+EsEcGdRLarxXiKtdcLFW+q05iObb2U4a8b0Bvicj9BHpBgP0Ccz+BD4B4gcQkGfI3t1Q5qePCOBlAKqoYSgjn+nZbsYfHS+Uj+v0Smdw/3l2qHNGjIiz+hIBU/VVLrXaC8GfLdJqJfyWGHiwWy+FzXxjKqjSzgZFXAfnWuDt5MJft+4YheyvAzzPRPVoQSyR/Z6GvAlINLL1pGb90Eu23hAKJuYFbWPA9iLxhiGJBnE+QZx8iljNkzXscQOXkjvY4se/P+t4jQubEoVLpXyvxNUC+0zSxm9t9fxcbOQbCGQh2TTPtTRscF6HTApwh4p/B0ANgfYf5BQjdQY587bN0nIv5/G/kXhtyWDrxMi3i6wLzKEEKrLrloB93efyMBt6XX6xnhfASu5UfKqVhIwavZmz4L1MYGEFA6qz2aoU3RJ51Eq2716NLv5o513KNOqzfZjI5T2SuWq3O7xgcHEZbW81fXEwcqlQqf8hmr+gslz+ey/Vd7UksZU1zoubHpnutLfiu+x/F8LGhgT0Cug0wT8D6bjA++XF8cDB/58TEqBYXBjWvYTs6miYIbrDAQme5/M/5wcFe8f2G6ez0gmYz2/T983GH9pBIDoSrx0uTRy+0610iPA9dZoIgHySpxJ4tG99PFSuVyeFcLt/pum610H9lTKivIf54e7xLU/VtXmtxpNHe9YYelcIsVBB0aQX373K53THmRt2YuUnXLd0E4KPBgcMwkqKW/Oauqan5x3O5wpjrFq/MZvuM5zUWEtJjEdvHZHoM5Pw9bll39yE/Mp/PfgVsYgnmN5ttGJBmMGxNfCKVTp+bnZnpZPFuhKVzh8cmLqg6GuqsM6dWgtmhBE6+N7vEuestdPcMVabnyxnr25GAzYcgmkqn0/5MbWo34IwfKhZVQlg0E8oOfZEDnPaDwLnv/PliGLP0fdvd3z89U61+wRjpEnJO16nRdnkQr415nokb03+oXA4D96pmav2FrKXYVUlbP3VwbKb2+3z+GiC4zjC9ttjRMZ2o1ToUS818ZzIZd4VBEnIRvfaUclSXeKKTN1k2RfH92l1TUyUtwjXGVAZTLVudcTILdmEuwcl9BOoXyL5uG795K5Mda3l3NuywViZTEiVY9Nx7/VKGBU8b4p+n0lPnZqoDv/AT5pH7RidG12Lceq7V2EpyflYVOo8QcIXG0YjooXbYExsRmluPLZs55rH8wC6wjW0ky6kyx8LerWCJi5V/bDUv7LP4qC6TI1JXp/t52Cnbgkm0d16dW/7zm93wYDPX71K69x8LmXwzcG4HpBkwvXJvuXz2UoxfKWYXzWHpzf4yPJxe9BqPAlBGv6qOKhH0mEDe5dLkq5u5u9J/x5bhL4nQgyDsJsBq3EcIP3Gv3fnXB158MSoMvZTeksiWCIF1IHBRHZbOH0raJhK3gfgogBEQ9Dj2NhGeCsAnMXT5R5+XUl6H7eFRYGB4uDvWrO8hS6pRrtm1dNgGjPCUgfPwmOu+vRXB/fXYH42JEIgQWBsCF91hrUyvVdwxo5IkchCAFohqx+ZZBk5aYx5P9QSv42xYDRwGdVdrdlhzo3I1ucxVVpy9AlHHmF+WsNFg6IeqEFAsVZ6J6DarRTW6LkJgeyCwaQ5Lf74G5OeGhq4XCu4QwX4Q7YCo5IiK+dE5EN6B8FsEKgpTEcYvwchcHMlQmI183wYx1lR0Biw5rTcJwCMkuA7ANdoQMoRZMEuEUzA46fn09IW6fWyPJYmsjBCIELgQApvqsFYmDVth9/V1SNweEOFvA3SDZpA0sLdMitYdltIe9PNpowo1jlU6XuWUKdSH19rlT5takBb0CT3Hlh92eybfPXY27EK76t1a9FhECEQIbC8EtsRh/S8kIaP9k092wpEvQ0iLSrWGqACSHgi1QaWUAGdlDBGa0FbvwKLqwwtojAT/JqGX2bbe+X/XVG2v5Y6sjRDY3ghsucNagStsDw44yoZvWZt0HC9u4FwWMLpApIHzsEuFCBcTjj/t1W1V2loN6/QudoyOemuNfW3vZYqsjxCIEAjDRBEMEQIRAhEC2wWByGFtl5WK7IwQiBDAfwHGCYJ/JkpgFwAAAABJRU5ErkJgg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NEXT.ITEM-BOUNDARY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