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al inform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6"/>
              <w:gridCol w:w="1396"/>
              <w:gridCol w:w="1522"/>
              <w:gridCol w:w="429"/>
              <w:gridCol w:w="547"/>
              <w:gridCol w:w="431"/>
              <w:gridCol w:w="957"/>
              <w:gridCol w:w="441"/>
              <w:gridCol w:w="1527"/>
              <w:gridCol w:w="1574"/>
            </w:tblGrid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n Anh Tu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-05-196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degree</w:t>
                  </w:r>
                </w:p>
              </w:tc>
              <w:tc>
                <w:tcPr>
                  <w:tcW w:w="14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9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590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d of Department of Educational Testing and Quality Assuranc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590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risprudenc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590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590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Law, Vietnam National University, 144 Xuan Thuy, Cau Giay, Hano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47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8935743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uta@vnu.edu.vn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 account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742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2"/>
              <w:gridCol w:w="2786"/>
              <w:gridCol w:w="2669"/>
              <w:gridCol w:w="1963"/>
            </w:tblGrid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Bachelo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aste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h.D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e of Social Sciences- Vietnam Academy of social Sciences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3"/>
              <w:gridCol w:w="2796"/>
              <w:gridCol w:w="2649"/>
              <w:gridCol w:w="1972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Pedagogical Skills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Hanoi National University of Education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Education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Pedagogical Skills in University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Hanoi National University of Education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Education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Basic Information Technology Skill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International Francophone Institute, Vietnam National University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Information Technology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Leadership and Management Training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Ha Noi University of Internal Affairs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Management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2944"/>
              <w:gridCol w:w="2812"/>
              <w:gridCol w:w="1903"/>
            </w:tblGrid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1-2006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istant Department of Business Law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2017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-2015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d of Inspection Board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9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School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artment of Educational Testing and Quality Assuran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-now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University of Law, Vietnam National Universit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d of Department of Educational Testing and Quality Assuranc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9"/>
              <w:gridCol w:w="2346"/>
              <w:gridCol w:w="2345"/>
              <w:gridCol w:w="2350"/>
            </w:tblGrid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ench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1"/>
              <w:gridCol w:w="2338"/>
              <w:gridCol w:w="2337"/>
              <w:gridCol w:w="2364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octorial student</w: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ster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Hoang Hai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 Xuan Ma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22" w:leader="none"/>
                    </w:tabs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 Tuyen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- guid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 Main subject(s) to pursue</w:t>
            </w:r>
          </w:p>
          <w:p>
            <w:pPr>
              <w:pStyle w:val="Normal"/>
              <w:rPr/>
            </w:pPr>
            <w:r>
              <w:rPr/>
              <w:t>Commercial Law; Bankruptcy Law; Competition Policy and Legisl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3"/>
              <w:gridCol w:w="2687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Youth Offenders in Hanoi City - Situation and Solutions"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artment of Science and Technology, Hanoi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-2003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hancing Capacity for Elected Representative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Assembly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-2006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ild Labor in Hanoi Are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artment of Science and Technology, Hanoi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uman Rights Protection through Economic and Labor Legal Regulation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/>
                  </w:pPr>
                  <w:r>
                    <w:rPr/>
                    <w:t>2005-2007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rkplace Culture in Hanoi - Situation and Solution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artment of Science and Technology, Hanoi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7" w:hanging="0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07-2008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hancing Capacity of Vietnam Fatherland Front Officials in Central Highlands 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Assembly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07-2008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onomic Life of Households after Resettlement in Hanoi Area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artment of Science and Technology, Hanoi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08-200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forcement Mechanism of Bankruptcy Law in Vietnam - Situation and Solution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Law,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08-200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ministrative Reform for Improving the Business Environment in Vietnam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08-200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udying and Enhancing the Model of Competition Authority Management in Vietnam - Theoretical Foundation and Practical Basi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12-2014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y Accreditation of Training Units and Areas for Improvement to Develop the School of Law into the University of Law - Vietnam National 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Law,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hancing Business Legislation in Vietnam to Prepare for the Implementation of New Generation Free Trade Agreements (FTA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Law,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18-2020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ing the Situation and Developing a Project for Innovating the Assessment of Learning Outcomes for Students at the School of Law, VNU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Law,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20-2021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veloping and Enhancing Outcome Standards for Training Programs to Improve the Quality of Education and Meet the Demands of the Labor Market at the School of Law, VNU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 of Law,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  <w:t>2021-202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e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4"/>
              <w:gridCol w:w="1533"/>
              <w:gridCol w:w="1092"/>
              <w:gridCol w:w="1452"/>
              <w:gridCol w:w="1239"/>
              <w:gridCol w:w="663"/>
              <w:gridCol w:w="1186"/>
              <w:gridCol w:w="1212"/>
              <w:gridCol w:w="599"/>
            </w:tblGrid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Foundations of Business Activities in Russia and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 some chapters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ListParagraph"/>
                    <w:widowControl w:val="false"/>
                    <w:spacing w:lineRule="auto" w:line="280" w:before="120" w:after="0"/>
                    <w:ind w:left="0" w:hanging="0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  <w:t>Alexander Molotnikov; Nguyen Th Que Anh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Lomonosov Publishing Hous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ograph book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Influence of French Legal Tradition on Vietnamese Law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 some chapters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 xml:space="preserve">Arnaud De Raulin –Jean – Paul Pastorel –. </w:t>
                  </w:r>
                  <w:r>
                    <w:rPr/>
                    <w:t>Trinh Quoc Toan- Nguyen Hoang Anh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tnam National  Publishing Hous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Enhancing Business Legislation in Vietnam to Meet the Requirements of New Generation Free Trade Agreements (FTAs)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 some chapters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Thi Hoai Thu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tnam National  Publishing Hous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ograph book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Principles of Due Process and Their Role in Protecting Human Rights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 some Chapters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Political Publishing Hous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6"/>
              <w:gridCol w:w="1653"/>
              <w:gridCol w:w="1092"/>
              <w:gridCol w:w="1525"/>
              <w:gridCol w:w="1254"/>
              <w:gridCol w:w="1191"/>
              <w:gridCol w:w="1186"/>
              <w:gridCol w:w="1073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3. </w:t>
                  </w:r>
                  <w:r>
                    <w:rPr>
                      <w:b/>
                      <w:bCs/>
                      <w:i/>
                      <w:iCs/>
                    </w:rPr>
                    <w:t>Paper(s) in International conference proceedings, journals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dministrative monopoly in business of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al Science, VNU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l 24 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lancing Interests between Creditors and Debtors through Bankruptcy Procedures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islative Research Journal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3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etition Authority Management Model in Franc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Basic Rules Applied in Cases of Claims for Damages Caused by Anticompetitive Conduct under US Antitrust Laws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al Science, VNU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4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chanism for Ensuring the Right to File Antitrust Complaints in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islative Research Journal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21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ensation for Damages Caused by Violations of Competition Laws in Vietna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Author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al Science, VNU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 1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1876"/>
              <w:gridCol w:w="1600"/>
              <w:gridCol w:w="2023"/>
              <w:gridCol w:w="1595"/>
              <w:gridCol w:w="1824"/>
            </w:tblGrid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: ………….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6:00Z</dcterms:created>
  <dc:creator>Nghiem Minh Giang</dc:creator>
  <dc:description/>
  <cp:keywords/>
  <dc:language>en-US</dc:language>
  <cp:lastModifiedBy>Windows User</cp:lastModifiedBy>
  <dcterms:modified xsi:type="dcterms:W3CDTF">2023-08-22T01:57:00Z</dcterms:modified>
  <cp:revision>3</cp:revision>
  <dc:subject/>
  <dc:title/>
</cp:coreProperties>
</file>