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VITAE 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ersonal information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426"/>
        <w:gridCol w:w="425"/>
        <w:gridCol w:w="567"/>
        <w:gridCol w:w="992"/>
        <w:gridCol w:w="425"/>
        <w:gridCol w:w="1560"/>
        <w:gridCol w:w="1559"/>
        <w:gridCol w:w="10"/>
      </w:tblGrid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name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 Vinh Hung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7/1985</w:t>
            </w:r>
          </w:p>
        </w:tc>
        <w:tc>
          <w:tcPr>
            <w:tcW w:w="1559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e </w:t>
            </w:r>
            <w:r>
              <w:rPr>
                <w:rFonts w:eastAsia="Wingdings" w:cs="Wingdings" w:ascii="Wingdings" w:hAnsi="Wingdings"/>
                <w:color w:val="333300"/>
                <w:spacing w:val="-16"/>
                <w:sz w:val="24"/>
                <w:szCs w:val="24"/>
                <w:highlight w:val="black"/>
              </w:rPr>
              <w:t></w:t>
            </w:r>
            <w:r>
              <w:rPr>
                <w:spacing w:val="-16"/>
                <w:sz w:val="24"/>
                <w:szCs w:val="24"/>
              </w:rPr>
              <w:t xml:space="preserve">  Female </w:t>
            </w:r>
            <w:r>
              <w:rPr>
                <w:rFonts w:eastAsia="Wingdings" w:cs="Wingdings" w:ascii="Wingdings" w:hAnsi="Wingdings"/>
                <w:spacing w:val="-16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ghest degree </w:t>
            </w:r>
          </w:p>
        </w:tc>
        <w:tc>
          <w:tcPr>
            <w:tcW w:w="141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</w:t>
            </w:r>
          </w:p>
        </w:tc>
        <w:tc>
          <w:tcPr>
            <w:tcW w:w="297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of award</w:t>
            </w:r>
          </w:p>
        </w:tc>
        <w:tc>
          <w:tcPr>
            <w:tcW w:w="15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5964" w:type="dxa"/>
            <w:gridSpan w:val="7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</w:t>
            </w:r>
          </w:p>
        </w:tc>
        <w:tc>
          <w:tcPr>
            <w:tcW w:w="5964" w:type="dxa"/>
            <w:gridSpan w:val="7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ty</w:t>
            </w:r>
          </w:p>
        </w:tc>
        <w:tc>
          <w:tcPr>
            <w:tcW w:w="5964" w:type="dxa"/>
            <w:gridSpan w:val="7"/>
            <w:tcBorders>
              <w:top w:val="dotted" w:sz="2" w:space="0" w:color="000000"/>
              <w:left w:val="dotted" w:sz="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c Law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 and address</w:t>
            </w:r>
          </w:p>
        </w:tc>
        <w:tc>
          <w:tcPr>
            <w:tcW w:w="5964" w:type="dxa"/>
            <w:gridSpan w:val="7"/>
            <w:tcBorders>
              <w:top w:val="single" w:sz="8" w:space="0" w:color="000000"/>
              <w:left w:val="dotted" w:sz="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ity law, VNU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9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</w:t>
            </w:r>
          </w:p>
        </w:tc>
        <w:tc>
          <w:tcPr>
            <w:tcW w:w="5538" w:type="dxa"/>
            <w:gridSpan w:val="6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 law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1985" w:type="dxa"/>
            <w:gridSpan w:val="2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29" w:type="dxa"/>
            <w:gridSpan w:val="2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account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7523" w:type="dxa"/>
            <w:gridSpan w:val="8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Education</w:t>
      </w:r>
    </w:p>
    <w:p>
      <w:pPr>
        <w:pStyle w:val="Normal"/>
        <w:spacing w:before="0" w:after="60"/>
        <w:rPr/>
      </w:pPr>
      <w:r>
        <w:rPr>
          <w:b/>
          <w:i/>
          <w:sz w:val="24"/>
          <w:szCs w:val="24"/>
        </w:rPr>
        <w:t>2.1. Professional education</w:t>
      </w:r>
      <w:r>
        <w:rPr/>
        <w:t>:</w:t>
      </w:r>
    </w:p>
    <w:tbl>
      <w:tblPr>
        <w:tblW w:w="12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2693"/>
        <w:gridCol w:w="1985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tion leve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uation year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helo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ity Law – VN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minal la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Noi University Law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ry State and la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ity Law – VN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c la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 of Scien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ociate/Intern/Academic traine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2. Certified traning cours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693"/>
        <w:gridCol w:w="1985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 of cours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io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eld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omplished year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Employment: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1"/>
        <w:gridCol w:w="2552"/>
        <w:gridCol w:w="1276"/>
        <w:gridCol w:w="14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Year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Agency/Institution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Address and teleph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Posi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From 2015/march - now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Faculity Law – V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b/>
          <w:sz w:val="24"/>
          <w:szCs w:val="24"/>
        </w:rPr>
        <w:t>4. Foreign language</w:t>
      </w:r>
      <w:r>
        <w:rPr>
          <w:sz w:val="24"/>
          <w:szCs w:val="24"/>
        </w:rPr>
        <w:t xml:space="preserve"> (assessed by levels: A- Weak, B- Average, C- Good; D- Proficient</w:t>
      </w:r>
      <w:r>
        <w:rPr/>
        <w:t>)</w:t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91"/>
        <w:gridCol w:w="2391"/>
        <w:gridCol w:w="2391"/>
      </w:tblGrid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eign language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ding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iting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aking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language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language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Number of supervised master and doctoral students: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8"/>
        <w:gridCol w:w="1440"/>
        <w:gridCol w:w="1254"/>
        <w:gridCol w:w="1440"/>
        <w:gridCol w:w="1440"/>
        <w:gridCol w:w="123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No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Full na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Master’s studen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Doctoral stud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Year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Main super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Second</w:t>
            </w:r>
          </w:p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superviso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rịnh Thị 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rân Thị Thúy H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Đinh Ngọc 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Đỗ Thị Thúy Hằ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Lê Thị Thúy Quỳ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right="-308" w:hanging="0"/>
        <w:rPr>
          <w:sz w:val="24"/>
          <w:szCs w:val="24"/>
        </w:rPr>
      </w:pPr>
      <w:r>
        <w:rPr>
          <w:b/>
          <w:sz w:val="24"/>
          <w:szCs w:val="24"/>
        </w:rPr>
        <w:t>6. Research experiences and achievements:</w:t>
      </w:r>
    </w:p>
    <w:p>
      <w:pPr>
        <w:pStyle w:val="Normal"/>
        <w:spacing w:before="40" w:after="40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1. Main subject(s) to pursue:</w:t>
      </w:r>
    </w:p>
    <w:p>
      <w:pPr>
        <w:pStyle w:val="Normal"/>
        <w:spacing w:before="40" w:after="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Civil Procedure, Proof and evidence in Civil Procedure, economic, finance, bank, stock….</w:t>
      </w:r>
    </w:p>
    <w:p>
      <w:pPr>
        <w:pStyle w:val="Normal"/>
        <w:tabs>
          <w:tab w:val="clear" w:pos="720"/>
          <w:tab w:val="left" w:pos="851" w:leader="none"/>
        </w:tabs>
        <w:spacing w:before="40" w:after="40"/>
        <w:ind w:left="851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2. List of research subject(s)/project(s) involved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61"/>
        <w:gridCol w:w="1683"/>
        <w:gridCol w:w="1225"/>
        <w:gridCol w:w="1349"/>
        <w:gridCol w:w="1597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subject/project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ing institution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40" w:after="40"/>
        <w:ind w:left="709" w:hanging="425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6.3. Published book/textbook(s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76"/>
        <w:gridCol w:w="1113"/>
        <w:gridCol w:w="1093"/>
        <w:gridCol w:w="1149"/>
        <w:gridCol w:w="1442"/>
        <w:gridCol w:w="1198"/>
        <w:gridCol w:w="686"/>
        <w:gridCol w:w="89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No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Tit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Author(s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Editor(s), co-editor(s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Publish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>International Standard Book Number</w:t>
            </w:r>
            <w:r>
              <w:rPr>
                <w:rFonts w:eastAsia="Arial"/>
                <w:b/>
                <w:sz w:val="24"/>
                <w:szCs w:val="24"/>
                <w:lang w:val="pt-BR"/>
              </w:rPr>
              <w:t xml:space="preserve"> (ISBN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>Publishing time (year, month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Type of work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360" w:before="120" w:after="0"/>
              <w:contextualSpacing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Books and textbooks published abroad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6.3.2.        Books and textbooks published in </w:t>
            </w:r>
            <w:r>
              <w:rPr>
                <w:rFonts w:eastAsia="Arial"/>
                <w:sz w:val="24"/>
                <w:szCs w:val="24"/>
              </w:rPr>
              <w:t>Vietna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sz w:val="26"/>
                <w:szCs w:val="26"/>
              </w:rPr>
              <w:t>General State and la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ao Tri Uc – Hoang Thi Kim Qu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sz w:val="26"/>
                <w:szCs w:val="26"/>
              </w:rPr>
              <w:t>Faculity Law - Hanoi national universit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Chapter 1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40" w:after="4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6.4 Paper(s) in conference proceedings, journal:</w:t>
      </w:r>
    </w:p>
    <w:p>
      <w:pPr>
        <w:pStyle w:val="Normal"/>
        <w:spacing w:before="40" w:after="40"/>
        <w:ind w:left="709" w:hanging="425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46"/>
        <w:gridCol w:w="1181"/>
        <w:gridCol w:w="2498"/>
        <w:gridCol w:w="1532"/>
        <w:gridCol w:w="1260"/>
        <w:gridCol w:w="71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No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Tit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Author(s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Name of journal/proceeding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>International Standard Serial Number</w:t>
            </w:r>
            <w:r>
              <w:rPr>
                <w:rFonts w:eastAsia="Arial"/>
                <w:b/>
                <w:sz w:val="24"/>
                <w:szCs w:val="24"/>
              </w:rPr>
              <w:t xml:space="preserve"> (ISSN) or ISB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Volume of journal, publishing tim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6.4.1. Paper(s) in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onference proceedings 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/journal </w:t>
            </w:r>
            <w:r>
              <w:rPr>
                <w:rFonts w:eastAsia="Arial"/>
                <w:sz w:val="24"/>
                <w:szCs w:val="24"/>
              </w:rPr>
              <w:t xml:space="preserve">in the </w:t>
            </w:r>
            <w:r>
              <w:rPr>
                <w:rFonts w:eastAsia="Arial"/>
                <w:sz w:val="24"/>
                <w:szCs w:val="24"/>
                <w:lang w:val="vi-VN"/>
              </w:rPr>
              <w:t>ISI/Scopus</w:t>
            </w:r>
            <w:r>
              <w:rPr>
                <w:rFonts w:eastAsia="Arial"/>
                <w:sz w:val="24"/>
                <w:szCs w:val="24"/>
              </w:rPr>
              <w:t xml:space="preserve"> list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6.4.2. Paper(s) in </w:t>
            </w:r>
            <w:r>
              <w:rPr>
                <w:rFonts w:eastAsia="Arial"/>
                <w:sz w:val="24"/>
                <w:szCs w:val="24"/>
              </w:rPr>
              <w:t xml:space="preserve">other prestigious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onference proceedings </w:t>
            </w:r>
            <w:r>
              <w:rPr>
                <w:rFonts w:eastAsia="Arial"/>
                <w:sz w:val="24"/>
                <w:szCs w:val="24"/>
                <w:lang w:val="vi-VN"/>
              </w:rPr>
              <w:t>/journal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6"/>
              </w:rPr>
              <w:t>Commercialization policy of inventions for green growth targ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Vinh Hung - Phan Quoc Nguy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6"/>
                <w:szCs w:val="26"/>
              </w:rPr>
              <w:t>Society for Science and Education, United Kingdom, Archives of Business Research - Vol.7, No.3, p. 218 - 223. Publication date: Mar. 25, 2019, DOI: 10.14738/abr.73.630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6.4.3. Paper(s) in </w:t>
            </w:r>
            <w:r>
              <w:rPr>
                <w:rFonts w:eastAsia="Arial"/>
                <w:sz w:val="24"/>
                <w:szCs w:val="24"/>
              </w:rPr>
              <w:t xml:space="preserve">other foreign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onference proceedings </w:t>
            </w:r>
            <w:r>
              <w:rPr>
                <w:rFonts w:eastAsia="Arial"/>
                <w:sz w:val="24"/>
                <w:szCs w:val="24"/>
                <w:lang w:val="vi-VN"/>
              </w:rPr>
              <w:t>/journal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6.4.4. Paper(s) in </w:t>
            </w:r>
            <w:r>
              <w:rPr>
                <w:b/>
                <w:i/>
                <w:sz w:val="24"/>
                <w:szCs w:val="24"/>
                <w:lang w:val="pt-BR"/>
              </w:rPr>
              <w:t>conference proceedings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/journal </w:t>
            </w:r>
            <w:r>
              <w:rPr>
                <w:rFonts w:eastAsia="Arial"/>
                <w:sz w:val="24"/>
                <w:szCs w:val="24"/>
              </w:rPr>
              <w:t>in Vietna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General partnership - whether or not the legal personality?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Democracy and Law, No. 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Organizing and operating principles of a Limited partnershi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Legal Professions Review, No. 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Limited partnership one type of enterprise: comparison and recommend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Legal Professions Review, No. 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General partnership under the Enterprise Act 2005 - A number of inadequacies and recommendation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Democracy and Law, No. 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The difference between limited partnership with the type of company in the Enterprise Law in 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Democracy and Law, No. 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Need to build appropriate types of enterprises with Vietnam econom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Democracy and Law, No. 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Differentiating general partnership and limited partnership under Enterprise Law in 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Legal Professions Review, No. 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Organizational structure, governance and representative mechanism of simple limited partnership under the laws os several contri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Legislative Study Magazine, No. 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Building of legal Institutions for limited partnership in Viet Na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VNU Journal of Science, No. 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Law and Economic and suitability in Viet Na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Legal Professions Review, No. 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The principle of general partnership in accordance with Enterprise Law in 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Democracy and Law, No. 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Some issues on regulating the duration of the voluntary enforcement in civil judgemen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Journal of Procuratorate Studies, No. 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Limited liability companies with two or more members in the current business environmen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Legislative Study Magazine, No. 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Legislative history of general partnership in Vietna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Journal of Science HaNoi Open University, No. 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Details and facts are not required to be proved in Civil Procedure Code 20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Journal of Procuratorate Studies, No. 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Condition for applying fast-track short procedures under the 2015 Civil Procedure Cod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Prosecutorial magazine, No. 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General partnership establish under the Enterprise Law in 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Democracy and Law, No. topical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The regulatory environment for busines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Types of Partnership Enterprises in some European Countri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European studies review, No. 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The process protecting the rights and interests of litigants during the civil procedure and enforcement of civil judgment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Journal of Procuratorate Studies, No. 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Legal provisions on Partnership in Vietnam`s enterprise law in Vietna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External economics review, No. 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Culture, education management function of Vietnamese state in the phase of international integr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Democracy and Law, No. 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Participation of the People`s Procuracy at first instance or appellate court session for civil cas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Prosecutorial magazine, No. 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Private enterprise and the suitability with Vietnam`s business environmen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Legal Professions Review, No. 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</w:rPr>
              <w:t>Bailiff service and its conformity to the conditions in Vietnam in the context of international integr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</w:rPr>
              <w:t>Journal of Procuratorate Studies, No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Partnership companies in some European countri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European studies review, No. 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Shortcomings when executing of death penaty in Vietna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he People`s Court Journal, No. 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Civil proceeding officers in the Civil Procedure Code of 20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Journal of Procuratorate Studies, No. 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Some legal issues on the termination the general partnership and recommendation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Legal Professions Review, No. 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</w:rPr>
              <w:t>Legal Modalities of the partnership enterpris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</w:rPr>
              <w:t>Legislative Study Magazine, No. 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The activities of signification services of Huissiers in the environment of civil judgment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Journal of Procuratorate Studies, No. 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The need of studing, renovating the existing bailiff mechanism in our countr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Democracy and Law, No. 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The concept and legal nature of a limited partnershi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State and La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Principle, form and method of perfoming the economic management function of the Vietnamese State in the period of international integr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Democracy and Law, No. 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The difference between limited partnership company in European countries and that type of company in Vietna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European studies review, No. 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Partnership Enterprises in Vietnam and some of European countries - in a comparative perspectiv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European studies review, No. 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The burden of proof in the 2015 Civil Procedure Cod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Prosecutorial magazine, No. 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Partnership according to 2014 Enterprise la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Vietnam journal of social science manpower, No. 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Summary procedure for civil cases in Viet Nam toda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he People`s Court Journal, No. 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Some recommendations for legal status of a limited partnershi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State management review, No. 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Sole-Partner Limited Liability Company in Commercial Environment in Vietna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Legislative Studies, No. 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The need to add the “right to die” to the 2015 Civil Cod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Legal Sciences Journal, No. 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Legal relationships of general partnership under Enterprise law in 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Legal Professions Review, No. 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Some shortcomings in written statement making of Bailiff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Democracy and Law, No. 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Legislative history of huissier in Vietna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Vietnam journal of Science and Technology, Volume 61, No. 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sz w:val="26"/>
                <w:szCs w:val="26"/>
              </w:rPr>
              <w:t>Role and characteristics of economic management function of Vietnam state phase international integr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6"/>
                <w:szCs w:val="26"/>
              </w:rPr>
              <w:t>Journal of science Hanoi Open University, No. 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Types of Derivative Securiti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Legislative Studies, No. 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Law on limited partnership in some contries - A comparative look with Vietna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State and law review, No. 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Classificating evidence in civil proceeding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Prosecutorial magazine, No. 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“</w:t>
            </w:r>
            <w:r>
              <w:rPr>
                <w:i/>
                <w:color w:val="000000"/>
                <w:sz w:val="26"/>
                <w:szCs w:val="26"/>
              </w:rPr>
              <w:t>Right to die” - the conditions and methods to implement this right in Vietna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Jurisprudence journal, No. 5,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sz w:val="26"/>
                <w:szCs w:val="26"/>
              </w:rPr>
              <w:t>The role of summary procedure in civil cas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6"/>
                <w:szCs w:val="26"/>
              </w:rPr>
              <w:t>The people`s Police, No. 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sz w:val="26"/>
                <w:szCs w:val="26"/>
              </w:rPr>
              <w:t>From traditional trade to the orientation of business types in Vietna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6"/>
                <w:szCs w:val="26"/>
              </w:rPr>
              <w:t>Economic Management Review, No. 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Econ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omic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sz w:val="26"/>
                <w:szCs w:val="26"/>
              </w:rPr>
              <w:t>Economic management function of the state of Vietnam in phase of international integr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6"/>
                <w:szCs w:val="26"/>
              </w:rPr>
              <w:t>Journal of science - Hanoi open university, No. 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Econ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b/>
                <w:sz w:val="24"/>
                <w:szCs w:val="24"/>
              </w:rPr>
              <w:t>omic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sz w:val="26"/>
                <w:szCs w:val="26"/>
              </w:rPr>
              <w:t>Development of appropriate types of enterprise to promote the private economy in Vietna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6"/>
                <w:szCs w:val="26"/>
              </w:rPr>
              <w:t>State management review, No. 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Econ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b/>
                <w:sz w:val="24"/>
                <w:szCs w:val="24"/>
              </w:rPr>
              <w:t>omic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sz w:val="26"/>
                <w:szCs w:val="26"/>
              </w:rPr>
              <w:t>Orientation of business models for private economic development in the period of international intergr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6"/>
                <w:szCs w:val="26"/>
              </w:rPr>
              <w:t>Journal of economic studies, No. 6(03), 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Econ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b/>
                <w:sz w:val="24"/>
                <w:szCs w:val="24"/>
              </w:rPr>
              <w:t>omic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sz w:val="26"/>
                <w:szCs w:val="26"/>
              </w:rPr>
              <w:t>Factor affecting the reform in economic management function of the Vietnamese state in interational intergr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Vietnam journal of social science manpower, No. 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Econ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b/>
                <w:sz w:val="24"/>
                <w:szCs w:val="24"/>
              </w:rPr>
              <w:t>omic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Law on Personal Income Tax: Some inadequacies and recommendations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Vietnam journal of Science and Technology, Volume 62, No. 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Conditions for Initial Public Offering under the Law on Securities of 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gislative Studies, No. 0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“</w:t>
            </w:r>
            <w:r>
              <w:rPr>
                <w:i/>
                <w:color w:val="000000"/>
                <w:sz w:val="26"/>
                <w:szCs w:val="26"/>
              </w:rPr>
              <w:t>Levels of proof” in civl proceedings in Vietna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secutorial magazine, No. 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Enforcement of death penalty in Vietnam – shortcomings and solution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 People`s Court Journal, No. 6,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From the case of the Saigon Joint stock commercial bank to the completion of the deposit insurance law in Vietnam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Vinh 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etnamese journal of Legal Sciences, No. 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40" w:after="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6.5. Scientific reward(s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16"/>
        <w:gridCol w:w="1472"/>
        <w:gridCol w:w="1840"/>
        <w:gridCol w:w="1472"/>
        <w:gridCol w:w="171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ame of research work(s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Form of rewar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uthor(s), co-author(s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ward yea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40" w:after="4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6.6. Other ongoing research work(s):</w:t>
      </w:r>
    </w:p>
    <w:p>
      <w:pPr>
        <w:pStyle w:val="Normal"/>
        <w:spacing w:before="40" w:after="40"/>
        <w:ind w:left="709" w:hanging="425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spacing w:lineRule="exact" w:line="320" w:before="120" w:after="0"/>
        <w:ind w:left="432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</w:t>
      </w:r>
      <w:r>
        <w:rPr>
          <w:sz w:val="24"/>
          <w:szCs w:val="24"/>
          <w:lang w:val="pt-BR"/>
        </w:rPr>
        <w:t>Hanoi,  ..(day) 16 (month) 8 (year) 2023</w:t>
      </w:r>
    </w:p>
    <w:p>
      <w:pPr>
        <w:pStyle w:val="Normal"/>
        <w:spacing w:lineRule="exact" w:line="320"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Certification of institution       </w:t>
        <w:tab/>
        <w:tab/>
        <w:tab/>
        <w:t xml:space="preserve">                        Signature</w:t>
      </w:r>
    </w:p>
    <w:p>
      <w:pPr>
        <w:pStyle w:val="Normal"/>
        <w:spacing w:lineRule="exact" w:line="320" w:before="4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(Fullname, signature and stamp)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(Fullname required)</w:t>
      </w:r>
    </w:p>
    <w:p>
      <w:pPr>
        <w:pStyle w:val="Normal"/>
        <w:spacing w:lineRule="exact" w:line="320" w:before="20" w:after="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15" w:top="6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2365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123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.VnTimeH" w:hAnsi=".VnTimeH" w:cs=".VnTime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.VnTime" w:hAnsi=".VnTime" w:cs=".VnTime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.VnTime" w:hAnsi=".VnTime" w:cs=".VnTime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.VnTime" w:hAnsi=".VnTime" w:cs=".VnTime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.VnTime" w:hAnsi=".VnTime" w:cs=".VnTim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.VnTime" w:hAnsi=".VnTime" w:cs=".VnTime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.VnTimeH" w:hAnsi=".VnTimeH" w:cs=".VnTimeH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.VnTimeH" w:hAnsi=".VnTimeH" w:cs=".VnTimeH"/>
      <w:b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.VnTimeH" w:hAnsi=".VnTimeH" w:cs=".VnTimeH"/>
      <w:b/>
      <w:sz w:val="3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.VnTime" w:hAnsi=".VnTime" w:cs=".VnTime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.VnTime" w:hAnsi=".VnTime" w:cs=".VnTime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rFonts w:ascii=".VnTime" w:hAnsi=".VnTime" w:cs=".VnTime"/>
      <w:b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GB"/>
    </w:rPr>
  </w:style>
  <w:style w:type="paragraph" w:styleId="Char1CharCharCharCharCharChar1">
    <w:name w:val="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09:00Z</dcterms:created>
  <dc:creator>User</dc:creator>
  <dc:description/>
  <cp:keywords/>
  <dc:language>en-US</dc:language>
  <cp:lastModifiedBy>ADMIN</cp:lastModifiedBy>
  <cp:lastPrinted>2019-10-16T16:24:00Z</cp:lastPrinted>
  <dcterms:modified xsi:type="dcterms:W3CDTF">2023-08-16T06:29:00Z</dcterms:modified>
  <cp:revision>97</cp:revision>
  <dc:subject/>
  <dc:title>QUỸ PHÁT TRIỂN KHOA HỌ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