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URRICULUM VITAE 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ersonal information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851"/>
        <w:gridCol w:w="425"/>
        <w:gridCol w:w="992"/>
        <w:gridCol w:w="567"/>
        <w:gridCol w:w="1985"/>
        <w:gridCol w:w="1559"/>
        <w:gridCol w:w="10"/>
      </w:tblGrid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name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LE THI HOAI THU                       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1985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5/1965</w:t>
            </w:r>
          </w:p>
        </w:tc>
        <w:tc>
          <w:tcPr>
            <w:tcW w:w="1559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e </w:t>
            </w:r>
            <w:r>
              <w:rPr>
                <w:rFonts w:eastAsia="Wingdings" w:cs="Wingdings" w:ascii="Wingdings" w:hAnsi="Wingdings"/>
                <w:color w:val="333300"/>
                <w:spacing w:val="-16"/>
                <w:sz w:val="22"/>
                <w:szCs w:val="22"/>
              </w:rPr>
              <w:t></w:t>
            </w:r>
            <w:r>
              <w:rPr>
                <w:spacing w:val="-16"/>
                <w:sz w:val="22"/>
                <w:szCs w:val="22"/>
              </w:rPr>
              <w:t xml:space="preserve">  Female </w:t>
            </w:r>
            <w:r>
              <w:rPr>
                <w:rFonts w:eastAsia="Wingdings" w:cs="Wingdings" w:ascii="Wingdings" w:hAnsi="Wingdings"/>
                <w:spacing w:val="-16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ghest degree </w:t>
            </w:r>
          </w:p>
        </w:tc>
        <w:tc>
          <w:tcPr>
            <w:tcW w:w="226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Professor, Doctor</w:t>
            </w:r>
          </w:p>
        </w:tc>
        <w:tc>
          <w:tcPr>
            <w:tcW w:w="255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 award: 2010</w:t>
            </w:r>
          </w:p>
        </w:tc>
        <w:tc>
          <w:tcPr>
            <w:tcW w:w="15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</w:t>
            </w:r>
          </w:p>
        </w:tc>
        <w:tc>
          <w:tcPr>
            <w:tcW w:w="6389" w:type="dxa"/>
            <w:gridSpan w:val="6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Lecturer, Business Law Department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</w:t>
            </w:r>
          </w:p>
        </w:tc>
        <w:tc>
          <w:tcPr>
            <w:tcW w:w="6389" w:type="dxa"/>
            <w:gridSpan w:val="6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ty</w:t>
            </w:r>
          </w:p>
        </w:tc>
        <w:tc>
          <w:tcPr>
            <w:tcW w:w="6389" w:type="dxa"/>
            <w:gridSpan w:val="6"/>
            <w:tcBorders>
              <w:top w:val="dotted" w:sz="2" w:space="0" w:color="000000"/>
              <w:left w:val="dotted" w:sz="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 Law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 and address</w:t>
            </w:r>
          </w:p>
        </w:tc>
        <w:tc>
          <w:tcPr>
            <w:tcW w:w="6389" w:type="dxa"/>
            <w:gridSpan w:val="6"/>
            <w:tcBorders>
              <w:top w:val="single" w:sz="8" w:space="0" w:color="000000"/>
              <w:left w:val="dotted" w:sz="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Law, VNU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0" w:type="dxa"/>
            <w:gridSpan w:val="8"/>
            <w:tcBorders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 Building, 144 Xuân Th</w:t>
            </w:r>
            <w:r>
              <w:rPr>
                <w:sz w:val="22"/>
                <w:szCs w:val="22"/>
                <w:lang w:val="ar-SA"/>
              </w:rPr>
              <w:t>ủ</w:t>
            </w:r>
            <w:r>
              <w:rPr>
                <w:sz w:val="22"/>
                <w:szCs w:val="22"/>
              </w:rPr>
              <w:t>y road,C</w:t>
            </w:r>
            <w:r>
              <w:rPr>
                <w:sz w:val="22"/>
                <w:szCs w:val="22"/>
                <w:lang w:val="ar-SA"/>
              </w:rPr>
              <w:t>ầ</w:t>
            </w:r>
            <w:r>
              <w:rPr>
                <w:sz w:val="22"/>
                <w:szCs w:val="22"/>
              </w:rPr>
              <w:t>u Gi</w:t>
            </w:r>
            <w:r>
              <w:rPr>
                <w:sz w:val="22"/>
                <w:szCs w:val="22"/>
                <w:lang w:val="ar-SA"/>
              </w:rPr>
              <w:t>ấ</w:t>
            </w:r>
            <w:r>
              <w:rPr>
                <w:sz w:val="22"/>
                <w:szCs w:val="22"/>
              </w:rPr>
              <w:t>y district, Hà N</w:t>
            </w:r>
            <w:r>
              <w:rPr>
                <w:sz w:val="22"/>
                <w:szCs w:val="22"/>
                <w:lang w:val="ar-SA"/>
              </w:rPr>
              <w:t>ộ</w:t>
            </w:r>
            <w:r>
              <w:rPr>
                <w:sz w:val="22"/>
                <w:szCs w:val="22"/>
              </w:rPr>
              <w:t>i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</w:t>
            </w:r>
          </w:p>
        </w:tc>
        <w:tc>
          <w:tcPr>
            <w:tcW w:w="5538" w:type="dxa"/>
            <w:gridSpan w:val="5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Law Department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754851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</w:t>
            </w:r>
          </w:p>
        </w:tc>
        <w:tc>
          <w:tcPr>
            <w:tcW w:w="3554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221556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985" w:type="dxa"/>
            <w:gridSpan w:val="2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554" w:type="dxa"/>
            <w:gridSpan w:val="2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_hoai_thu2002@yahoo.co.uk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account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2151000042839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</w:t>
            </w:r>
          </w:p>
        </w:tc>
        <w:tc>
          <w:tcPr>
            <w:tcW w:w="3554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BIDV - Cầu Giấy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7523" w:type="dxa"/>
            <w:gridSpan w:val="7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Education</w:t>
      </w:r>
    </w:p>
    <w:p>
      <w:pPr>
        <w:pStyle w:val="Normal"/>
        <w:spacing w:before="0" w:after="60"/>
        <w:rPr/>
      </w:pPr>
      <w:r>
        <w:rPr>
          <w:b/>
          <w:sz w:val="22"/>
          <w:szCs w:val="22"/>
        </w:rPr>
        <w:t>2.1. Professional education</w:t>
      </w:r>
      <w:r>
        <w:rPr/>
        <w:t>: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693"/>
        <w:gridCol w:w="1985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 leve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t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uation year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helo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noi Law University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omic L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PT"/>
              </w:rPr>
              <w:t>1988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of State and La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omic L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to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of Law, VNU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omic L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PT"/>
              </w:rPr>
              <w:t>2005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tor of Scien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associate/Intern/Academic traine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Certified traning course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693"/>
        <w:gridCol w:w="1985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 of cours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eld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omplished year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widowControl w:val="false"/>
              <w:spacing w:before="60" w:after="60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High-level political theory -</w:t>
            </w:r>
          </w:p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Administratio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Political Academy Ho Chi Min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widowControl w:val="false"/>
              <w:spacing w:before="60" w:after="60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Political theory -</w:t>
            </w:r>
          </w:p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Administra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>
                <w:sz w:val="22"/>
                <w:szCs w:val="22"/>
              </w:rPr>
              <w:t>Training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knowledge of defense and security (object 5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y Committee of Hanoi National Universit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D</w:t>
            </w:r>
            <w:r>
              <w:rPr>
                <w:sz w:val="22"/>
                <w:szCs w:val="22"/>
              </w:rPr>
              <w:t>efense and securit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y Department - Hanoi National Universit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ign Languag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Social Sciences and Humanitie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French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vi-VN"/>
              </w:rPr>
              <w:t xml:space="preserve"> Leve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labor arbitratio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Nations Development Progra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Labo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gradua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University of Hano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Philosoph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ign Languag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ign Language and Informatics Center 19-5 Hano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vi-VN"/>
              </w:rPr>
              <w:t xml:space="preserve"> Leve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Employment: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197"/>
        <w:gridCol w:w="2213"/>
        <w:gridCol w:w="2684"/>
        <w:gridCol w:w="70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Year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Agency/Institution(s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Address and telephon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Pos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 – 199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ool of Law, </w:t>
            </w:r>
            <w:r>
              <w:rPr>
                <w:rFonts w:cs="Times New Roman" w:ascii="Times New Roman" w:hAnsi="Times New Roman"/>
                <w:lang w:val="fr-FR"/>
              </w:rPr>
              <w:t>University of Hano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PT"/>
              </w:rPr>
              <w:t>336 Nguy</w:t>
            </w:r>
            <w:r>
              <w:rPr>
                <w:rFonts w:cs="Times New Roman" w:ascii="Times New Roman" w:hAnsi="Times New Roman"/>
                <w:lang w:val="ar-SA"/>
              </w:rPr>
              <w:t>ễ</w:t>
            </w:r>
            <w:r>
              <w:rPr>
                <w:rFonts w:cs="Times New Roman" w:ascii="Times New Roman" w:hAnsi="Times New Roman"/>
                <w:lang w:val="pt-PT"/>
              </w:rPr>
              <w:t>n Trãi, Thanh Xuân, Hà N</w:t>
            </w:r>
            <w:r>
              <w:rPr>
                <w:rFonts w:cs="Times New Roman" w:ascii="Times New Roman" w:hAnsi="Times New Roman"/>
                <w:lang w:val="ar-SA"/>
              </w:rPr>
              <w:t>ộ</w:t>
            </w:r>
            <w:r>
              <w:rPr>
                <w:rFonts w:cs="Times New Roman" w:ascii="Times New Roman" w:hAnsi="Times New Roman"/>
                <w:lang w:val="pt-PT"/>
              </w:rPr>
              <w:t>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ctual Offic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PT"/>
              </w:rPr>
              <w:t>1992 – 199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ool of Law, </w:t>
            </w:r>
            <w:r>
              <w:rPr>
                <w:rFonts w:cs="Times New Roman" w:ascii="Times New Roman" w:hAnsi="Times New Roman"/>
                <w:lang w:val="fr-FR"/>
              </w:rPr>
              <w:t>University of Hano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PT"/>
              </w:rPr>
              <w:t>336 Nguy</w:t>
            </w:r>
            <w:r>
              <w:rPr>
                <w:rFonts w:cs="Times New Roman" w:ascii="Times New Roman" w:hAnsi="Times New Roman"/>
                <w:lang w:val="ar-SA"/>
              </w:rPr>
              <w:t>ễ</w:t>
            </w:r>
            <w:r>
              <w:rPr>
                <w:rFonts w:cs="Times New Roman" w:ascii="Times New Roman" w:hAnsi="Times New Roman"/>
                <w:lang w:val="pt-PT"/>
              </w:rPr>
              <w:t>n Trãi, Thanh Xuân, Hà N</w:t>
            </w:r>
            <w:r>
              <w:rPr>
                <w:rFonts w:cs="Times New Roman" w:ascii="Times New Roman" w:hAnsi="Times New Roman"/>
                <w:lang w:val="ar-SA"/>
              </w:rPr>
              <w:t>ộ</w:t>
            </w:r>
            <w:r>
              <w:rPr>
                <w:rFonts w:cs="Times New Roman" w:ascii="Times New Roman" w:hAnsi="Times New Roman"/>
                <w:lang w:val="pt-PT"/>
              </w:rPr>
              <w:t>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ing Sta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1998 – </w:t>
            </w:r>
            <w:r>
              <w:rPr>
                <w:rFonts w:cs="Times New Roman" w:ascii="Times New Roman" w:hAnsi="Times New Roman"/>
              </w:rPr>
              <w:t>today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 of Law, VNU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E1 Buiding, 144 Xuân Th</w:t>
            </w:r>
            <w:r>
              <w:rPr>
                <w:rFonts w:cs="Times New Roman" w:ascii="Times New Roman" w:hAnsi="Times New Roman"/>
                <w:lang w:val="ar-SA"/>
              </w:rPr>
              <w:t>ủ</w:t>
            </w:r>
            <w:r>
              <w:rPr>
                <w:rFonts w:cs="Times New Roman" w:ascii="Times New Roman" w:hAnsi="Times New Roman"/>
                <w:lang w:val="pt-PT"/>
              </w:rPr>
              <w:t>y, C</w:t>
            </w:r>
            <w:r>
              <w:rPr>
                <w:rFonts w:cs="Times New Roman" w:ascii="Times New Roman" w:hAnsi="Times New Roman"/>
                <w:lang w:val="ar-SA"/>
              </w:rPr>
              <w:t>ầ</w:t>
            </w:r>
            <w:r>
              <w:rPr>
                <w:rFonts w:cs="Times New Roman" w:ascii="Times New Roman" w:hAnsi="Times New Roman"/>
                <w:lang w:val="pt-PT"/>
              </w:rPr>
              <w:t>u Gi</w:t>
            </w:r>
            <w:r>
              <w:rPr>
                <w:rFonts w:cs="Times New Roman" w:ascii="Times New Roman" w:hAnsi="Times New Roman"/>
                <w:lang w:val="ar-SA"/>
              </w:rPr>
              <w:t>ấ</w:t>
            </w:r>
            <w:r>
              <w:rPr>
                <w:rFonts w:cs="Times New Roman" w:ascii="Times New Roman" w:hAnsi="Times New Roman"/>
                <w:lang w:val="pt-PT"/>
              </w:rPr>
              <w:t>y, Hà N</w:t>
            </w:r>
            <w:r>
              <w:rPr>
                <w:rFonts w:cs="Times New Roman" w:ascii="Times New Roman" w:hAnsi="Times New Roman"/>
                <w:lang w:val="ar-SA"/>
              </w:rPr>
              <w:t>ộ</w:t>
            </w:r>
            <w:r>
              <w:rPr>
                <w:rFonts w:cs="Times New Roman" w:ascii="Times New Roman" w:hAnsi="Times New Roman"/>
                <w:lang w:val="pt-PT"/>
              </w:rPr>
              <w:t>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Lecturer</w:t>
            </w:r>
          </w:p>
          <w:p>
            <w:pPr>
              <w:pStyle w:val="Body"/>
              <w:widowControl w:val="false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b/>
          <w:sz w:val="22"/>
          <w:szCs w:val="22"/>
        </w:rPr>
        <w:t>4. Foreign language</w:t>
      </w:r>
      <w:r>
        <w:rPr>
          <w:sz w:val="22"/>
          <w:szCs w:val="22"/>
        </w:rPr>
        <w:t xml:space="preserve"> (assessed by levels: A- Weak, B- Average, C- Good; D- Proficient</w:t>
      </w:r>
      <w:r>
        <w:rPr/>
        <w:t>)</w:t>
      </w:r>
    </w:p>
    <w:tbl>
      <w:tblPr>
        <w:tblW w:w="9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91"/>
        <w:gridCol w:w="2391"/>
        <w:gridCol w:w="2391"/>
      </w:tblGrid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eign language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ding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iting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aking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ch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language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Number of supervised master and doctoral students: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276"/>
        <w:gridCol w:w="1276"/>
        <w:gridCol w:w="1418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No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Full na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Master’s studen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Doctoral stud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Second</w:t>
            </w:r>
          </w:p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supervi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Mộng Đ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0 -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Succesfully</w:t>
            </w:r>
          </w:p>
          <w:p>
            <w:pPr>
              <w:pStyle w:val="Normal"/>
              <w:spacing w:lineRule="auto" w:line="360" w:before="0" w:after="60"/>
              <w:ind w:right="-308" w:hanging="0"/>
              <w:rPr/>
            </w:pPr>
            <w:r>
              <w:rPr>
                <w:rFonts w:eastAsia="SimSun;宋体"/>
                <w:sz w:val="22"/>
                <w:szCs w:val="22"/>
                <w:lang w:val="vi-VN"/>
              </w:rPr>
              <w:t>d</w:t>
            </w:r>
            <w:r>
              <w:rPr>
                <w:rFonts w:eastAsia="SimSun;宋体"/>
                <w:sz w:val="22"/>
                <w:szCs w:val="22"/>
              </w:rPr>
              <w:t>efended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Trần Nguyên C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/>
            </w:pPr>
            <w:r>
              <w:rPr>
                <w:rFonts w:eastAsia="SimSun;宋体"/>
                <w:sz w:val="22"/>
                <w:szCs w:val="22"/>
              </w:rPr>
              <w:t xml:space="preserve">Succesfully </w:t>
            </w:r>
            <w:r>
              <w:rPr>
                <w:rFonts w:eastAsia="SimSun;宋体"/>
                <w:sz w:val="22"/>
                <w:szCs w:val="22"/>
                <w:lang w:val="vi-VN"/>
              </w:rPr>
              <w:t>d</w:t>
            </w:r>
            <w:r>
              <w:rPr>
                <w:rFonts w:eastAsia="SimSun;宋体"/>
                <w:sz w:val="22"/>
                <w:szCs w:val="22"/>
              </w:rPr>
              <w:t>efended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Phùng Thị Cẩm Châ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/>
            </w:pPr>
            <w:r>
              <w:rPr>
                <w:rFonts w:eastAsia="SimSun;宋体"/>
                <w:sz w:val="22"/>
                <w:szCs w:val="22"/>
              </w:rPr>
              <w:t xml:space="preserve">Succesfully </w:t>
            </w:r>
            <w:r>
              <w:rPr>
                <w:rFonts w:eastAsia="SimSun;宋体"/>
                <w:sz w:val="22"/>
                <w:szCs w:val="22"/>
                <w:lang w:val="vi-VN"/>
              </w:rPr>
              <w:t>d</w:t>
            </w:r>
            <w:r>
              <w:rPr>
                <w:rFonts w:eastAsia="SimSun;宋体"/>
                <w:sz w:val="22"/>
                <w:szCs w:val="22"/>
              </w:rPr>
              <w:t>efended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Thị Phương Thú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Succesfully </w:t>
            </w:r>
            <w:r>
              <w:rPr>
                <w:rFonts w:eastAsia="SimSun;宋体"/>
                <w:sz w:val="22"/>
                <w:szCs w:val="22"/>
                <w:lang w:val="vi-VN"/>
              </w:rPr>
              <w:t>d</w:t>
            </w:r>
            <w:r>
              <w:rPr>
                <w:rFonts w:eastAsia="SimSun;宋体"/>
                <w:sz w:val="22"/>
                <w:szCs w:val="22"/>
              </w:rPr>
              <w:t>efended 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Hoàng L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Succesfully </w:t>
            </w:r>
            <w:r>
              <w:rPr>
                <w:rFonts w:eastAsia="SimSun;宋体"/>
                <w:sz w:val="22"/>
                <w:szCs w:val="22"/>
                <w:lang w:val="vi-VN"/>
              </w:rPr>
              <w:t>d</w:t>
            </w:r>
            <w:r>
              <w:rPr>
                <w:rFonts w:eastAsia="SimSun;宋体"/>
                <w:sz w:val="22"/>
                <w:szCs w:val="22"/>
              </w:rPr>
              <w:t>efended 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àng Xuân Trườ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Succesfully </w:t>
            </w:r>
            <w:r>
              <w:rPr>
                <w:rFonts w:eastAsia="SimSun;宋体"/>
                <w:sz w:val="22"/>
                <w:szCs w:val="22"/>
                <w:lang w:val="vi-VN"/>
              </w:rPr>
              <w:t>d</w:t>
            </w:r>
            <w:r>
              <w:rPr>
                <w:rFonts w:eastAsia="SimSun;宋体"/>
                <w:sz w:val="22"/>
                <w:szCs w:val="22"/>
              </w:rPr>
              <w:t>efended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Ngọc 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/>
            </w:pPr>
            <w:r>
              <w:rPr>
                <w:rFonts w:eastAsia="SimSun;宋体"/>
                <w:sz w:val="22"/>
                <w:szCs w:val="22"/>
              </w:rPr>
              <w:t xml:space="preserve">Succesfully </w:t>
            </w:r>
            <w:r>
              <w:rPr>
                <w:rFonts w:eastAsia="SimSun;宋体"/>
                <w:sz w:val="22"/>
                <w:szCs w:val="22"/>
                <w:lang w:val="vi-VN"/>
              </w:rPr>
              <w:t>d</w:t>
            </w:r>
            <w:r>
              <w:rPr>
                <w:rFonts w:eastAsia="SimSun;宋体"/>
                <w:sz w:val="22"/>
                <w:szCs w:val="22"/>
              </w:rPr>
              <w:t>efended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Thị V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798254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àng Mai Như Ngọ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460265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ị Hồng Ngá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/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3362206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ị L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759600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̀i Nhật L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774048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Thị Thu Huyề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339106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ông Thị Thúy L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/>
            </w:pPr>
            <w:r>
              <w:rPr>
                <w:rFonts w:eastAsia="SimSun;宋体"/>
                <w:sz w:val="22"/>
                <w:szCs w:val="22"/>
              </w:rPr>
              <w:t>09492734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̃ Thị Hằ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442736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Thị Hồng L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784159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Văn Hưở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892236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̣nh Minh Hằ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410782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̀i Thị Hải L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3876415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ần Thanh Tu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890446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̀i Huy Vu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3999938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Họa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8126363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ần Thị Mỹ Hồ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025212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Đình Thắ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885565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Dương Đức Thu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17-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011682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Trần Đức Tr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17-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3720332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han S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/>
            </w:pPr>
            <w:r>
              <w:rPr>
                <w:rFonts w:eastAsia="SimSun;宋体"/>
                <w:sz w:val="22"/>
                <w:szCs w:val="22"/>
              </w:rPr>
              <w:t>2017-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359595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Lê Đình Qu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17-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05015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Hoàng Thị Tuấn T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17-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324373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Đỗ Quỳnh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903426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ân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/>
            </w:pPr>
            <w:r>
              <w:rPr>
                <w:sz w:val="22"/>
                <w:szCs w:val="22"/>
              </w:rPr>
              <w:t>0979788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Thị Hải V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87430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Quỳnh 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21303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Phùng Văn T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Thu Hằ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23215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Huyền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385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Linh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63334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Kim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Thị Thu Hằ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48865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Thảo P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2011 -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2898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Thu P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995944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ú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41511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uyền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95756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Danh V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/>
            </w:pPr>
            <w:r>
              <w:rPr>
                <w:sz w:val="22"/>
                <w:szCs w:val="22"/>
              </w:rPr>
              <w:t>09848098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ồng V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53268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rung Gi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2150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46176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Thị 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7635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ế Mừ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33405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ất Tuấn S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T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62168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Việt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Hương Gi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2050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ục Thị Thu Hò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Ngọc Nghĩ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54390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M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3430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Lan P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2013 -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995944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Thú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41511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Võ Thị Hạnh Thủ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5178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Kim T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23311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ều Thị Ti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52172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Thị Hải Y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35865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Thúy 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33008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ân Quang Th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77796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u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/>
            </w:pPr>
            <w:r>
              <w:rPr>
                <w:sz w:val="22"/>
                <w:szCs w:val="22"/>
              </w:rPr>
              <w:t>09684185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Xuân V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ain 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-308" w:hanging="0"/>
        <w:rPr>
          <w:sz w:val="22"/>
          <w:szCs w:val="22"/>
        </w:rPr>
      </w:pPr>
      <w:r>
        <w:rPr>
          <w:b/>
          <w:sz w:val="22"/>
          <w:szCs w:val="22"/>
        </w:rPr>
        <w:t>6. Research experiences and achievements:</w:t>
      </w:r>
    </w:p>
    <w:p>
      <w:pPr>
        <w:pStyle w:val="Normal"/>
        <w:spacing w:before="40" w:after="4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Main subject(s) to pursue:</w:t>
      </w:r>
    </w:p>
    <w:p>
      <w:pPr>
        <w:pStyle w:val="Normal"/>
        <w:spacing w:before="4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Labour Law</w:t>
      </w:r>
    </w:p>
    <w:p>
      <w:pPr>
        <w:pStyle w:val="Normal"/>
        <w:spacing w:before="40" w:after="40"/>
        <w:ind w:left="284" w:firstLine="436"/>
        <w:rPr/>
      </w:pPr>
      <w:r>
        <w:rPr>
          <w:sz w:val="22"/>
          <w:szCs w:val="22"/>
          <w:lang w:val="vi-VN"/>
        </w:rPr>
        <w:t xml:space="preserve">- </w:t>
      </w:r>
      <w:r>
        <w:rPr>
          <w:sz w:val="22"/>
          <w:szCs w:val="22"/>
        </w:rPr>
        <w:t>Social Security Law</w:t>
      </w:r>
    </w:p>
    <w:p>
      <w:pPr>
        <w:pStyle w:val="Normal"/>
        <w:spacing w:before="4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- Trade Union Law</w:t>
      </w:r>
    </w:p>
    <w:p>
      <w:pPr>
        <w:pStyle w:val="Normal"/>
        <w:spacing w:before="4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- Economic Law</w:t>
      </w:r>
    </w:p>
    <w:p>
      <w:pPr>
        <w:pStyle w:val="Normal"/>
        <w:tabs>
          <w:tab w:val="clear" w:pos="720"/>
          <w:tab w:val="left" w:pos="851" w:leader="none"/>
        </w:tabs>
        <w:spacing w:before="40" w:after="40"/>
        <w:ind w:left="851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List of research subject(s)/project(s) involved: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35"/>
        <w:gridCol w:w="1668"/>
        <w:gridCol w:w="1214"/>
        <w:gridCol w:w="1336"/>
        <w:gridCol w:w="2027"/>
      </w:tblGrid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subject/project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ing institution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e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e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ing the business law in Vietnam to prepare for the implementation of</w:t>
            </w:r>
          </w:p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sz w:val="22"/>
                <w:szCs w:val="22"/>
              </w:rPr>
              <w:t>new-generation free trade agreements</w:t>
            </w:r>
            <w:r>
              <w:rPr>
                <w:sz w:val="22"/>
                <w:szCs w:val="22"/>
                <w:lang w:val="vi-VN"/>
              </w:rPr>
              <w:t xml:space="preserve"> (FTA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VNU-Hanoi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017 –04/2019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mproving the law on collective bargaining in the context of international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integration in Vietnam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Ministerial level (Institute of State &amp; Law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03/2017 – 03/2019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2"/>
                <w:szCs w:val="22"/>
                <w:lang w:val="vi-VN"/>
              </w:rPr>
              <w:t>M</w:t>
            </w:r>
            <w:r>
              <w:rPr>
                <w:sz w:val="22"/>
                <w:szCs w:val="22"/>
              </w:rPr>
              <w:t>ember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ready accepted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Improve the law on labor proceedings contribute to improving the efficiency of labor dispute settlement, ensuring the legitimate interests of workers and employers in our country today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Ministerial level (Institute of State &amp; Law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04/2013 – 04/2015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ready accepted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solutions improve the quality of implementation of the law on labor contracts in enterprises in Hanoi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level (Department of Science and Technology in Hanoi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012 – 04/201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lang w:val="vi-VN"/>
              </w:rPr>
              <w:t>-</w:t>
            </w:r>
            <w:r>
              <w:rPr>
                <w:sz w:val="22"/>
                <w:szCs w:val="22"/>
              </w:rPr>
              <w:t>Project Manager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Already accepted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sz w:val="22"/>
                <w:szCs w:val="22"/>
              </w:rPr>
              <w:t>Assessing the situation of human rights violations</w:t>
            </w:r>
            <w:r>
              <w:rPr>
                <w:sz w:val="22"/>
                <w:szCs w:val="22"/>
                <w:lang w:val="vi-VN"/>
              </w:rPr>
              <w:t xml:space="preserve"> and orienting to perfect the legal mechanism to protect human rights in the field of labor relation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ial level (Institute of State &amp; Law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3 -  12/201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2"/>
                <w:szCs w:val="22"/>
                <w:lang w:val="vi-VN"/>
              </w:rPr>
              <w:t>M</w:t>
            </w:r>
            <w:r>
              <w:rPr>
                <w:sz w:val="22"/>
                <w:szCs w:val="22"/>
              </w:rPr>
              <w:t>ember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Already accepted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sz w:val="22"/>
                <w:szCs w:val="22"/>
              </w:rPr>
              <w:t>Vietnam's commitments under the International Labor Organization (ILO)</w:t>
            </w:r>
            <w:r>
              <w:rPr>
                <w:sz w:val="22"/>
                <w:szCs w:val="22"/>
                <w:lang w:val="vi-VN"/>
              </w:rPr>
              <w:t xml:space="preserve"> and requirements for amending and supplementing the Labor Code and related laws of our country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embly Office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12 – 10/201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2"/>
                <w:szCs w:val="22"/>
                <w:lang w:val="vi-VN"/>
              </w:rPr>
              <w:t>M</w:t>
            </w:r>
            <w:r>
              <w:rPr>
                <w:sz w:val="22"/>
                <w:szCs w:val="22"/>
              </w:rPr>
              <w:t>ember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Already accepted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Employment sublease- a governed approach of Vietnam's labor legislation in the context of market economy and international integration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Hanoi Law University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2"/>
                <w:szCs w:val="22"/>
                <w:lang w:val="vi-VN"/>
              </w:rPr>
              <w:t>M</w:t>
            </w:r>
            <w:r>
              <w:rPr>
                <w:sz w:val="22"/>
                <w:szCs w:val="22"/>
              </w:rPr>
              <w:t>ember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ready accepted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rights in Vietnam labor law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</w:t>
            </w:r>
            <w:r>
              <w:rPr>
                <w:rFonts w:cs="Times New Roman" w:ascii="Times New Roman" w:hAnsi="Times New Roman"/>
                <w:lang w:val="vi-VN"/>
              </w:rPr>
              <w:t>, Hanoi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 201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ready accepted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islation on labor relations Vietnam-Reality and finishing direction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</w:t>
            </w:r>
            <w:r>
              <w:rPr>
                <w:rFonts w:cs="Times New Roman" w:ascii="Times New Roman" w:hAnsi="Times New Roman"/>
                <w:lang w:val="vi-VN"/>
              </w:rPr>
              <w:t>, Hanoi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201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ready accepted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partism - the laws and practice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of Law - VNU</w:t>
            </w:r>
            <w:r>
              <w:rPr>
                <w:rFonts w:cs="Times New Roman" w:ascii="Times New Roman" w:hAnsi="Times New Roman"/>
                <w:lang w:val="vi-VN"/>
              </w:rPr>
              <w:t>, Hanoi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ready accepted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orm of administrative regulations to improve the business environment in Vietnam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U</w:t>
            </w:r>
            <w:r>
              <w:rPr>
                <w:sz w:val="22"/>
                <w:szCs w:val="22"/>
                <w:lang w:val="vi-VN"/>
              </w:rPr>
              <w:t>, Hanoi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9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2"/>
                <w:szCs w:val="22"/>
                <w:lang w:val="vi-VN"/>
              </w:rPr>
              <w:t>M</w:t>
            </w:r>
            <w:r>
              <w:rPr>
                <w:sz w:val="22"/>
                <w:szCs w:val="22"/>
              </w:rPr>
              <w:t>ember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ready accepted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ing Vietnam labor law in the process of international economic integration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</w:t>
            </w:r>
            <w:r>
              <w:rPr>
                <w:rFonts w:cs="Times New Roman" w:ascii="Times New Roman" w:hAnsi="Times New Roman"/>
                <w:lang w:val="vi-VN"/>
              </w:rPr>
              <w:t>, Hanoi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ready accepted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 disputes and resolve labor disputes in Vietnam-Some theoretical issues and practical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</w:t>
            </w:r>
            <w:r>
              <w:rPr>
                <w:rFonts w:cs="Times New Roman" w:ascii="Times New Roman" w:hAnsi="Times New Roman"/>
                <w:lang w:val="vi-VN"/>
              </w:rPr>
              <w:t>, Hanoi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ready accepted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ration from peripheral provinces to Hanoi in recent years - Situation and solution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U</w:t>
            </w:r>
            <w:r>
              <w:rPr>
                <w:sz w:val="22"/>
                <w:szCs w:val="22"/>
                <w:lang w:val="vi-VN"/>
              </w:rPr>
              <w:t>, Hanoi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2"/>
                <w:szCs w:val="22"/>
                <w:lang w:val="vi-VN"/>
              </w:rPr>
              <w:t>M</w:t>
            </w:r>
            <w:r>
              <w:rPr>
                <w:sz w:val="22"/>
                <w:szCs w:val="22"/>
              </w:rPr>
              <w:t>ember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ready accepted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Unemployment insurance in the market economy in Vietnam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NU</w:t>
            </w:r>
            <w:r>
              <w:rPr>
                <w:rFonts w:cs="Times New Roman" w:ascii="Times New Roman" w:hAnsi="Times New Roman"/>
                <w:lang w:val="vi-VN"/>
              </w:rPr>
              <w:t>, Hanoi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 200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ready accepted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The labor contract issues and practical reasoning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NU</w:t>
            </w:r>
            <w:r>
              <w:rPr>
                <w:rFonts w:cs="Times New Roman" w:ascii="Times New Roman" w:hAnsi="Times New Roman"/>
                <w:lang w:val="vi-VN"/>
              </w:rPr>
              <w:t>, Hanoi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 - 1998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Already accepted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status of research and training between research institutes and universities in the social sciences sector in Vietnam today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Vietnam Academy of Social Sciences</w:t>
            </w:r>
          </w:p>
          <w:p>
            <w:pPr>
              <w:pStyle w:val="Normal"/>
              <w:spacing w:lineRule="exact" w:line="32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2009 - 201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2"/>
                <w:szCs w:val="22"/>
                <w:lang w:val="vi-VN"/>
              </w:rPr>
              <w:t>M</w:t>
            </w:r>
            <w:r>
              <w:rPr>
                <w:sz w:val="22"/>
                <w:szCs w:val="22"/>
              </w:rPr>
              <w:t>ember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ready accepted</w:t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40" w:after="40"/>
        <w:ind w:left="709" w:hanging="425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6.3. Published book/textbook(s):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83"/>
        <w:gridCol w:w="100"/>
        <w:gridCol w:w="691"/>
        <w:gridCol w:w="550"/>
        <w:gridCol w:w="1351"/>
        <w:gridCol w:w="1394"/>
        <w:gridCol w:w="138"/>
        <w:gridCol w:w="818"/>
        <w:gridCol w:w="138"/>
        <w:gridCol w:w="1234"/>
        <w:gridCol w:w="68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"/>
                <w:b/>
                <w:sz w:val="22"/>
                <w:szCs w:val="22"/>
                <w:lang w:val="pt-BR"/>
              </w:rPr>
              <w:t>No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"/>
                <w:b/>
                <w:sz w:val="22"/>
                <w:szCs w:val="22"/>
                <w:lang w:val="pt-BR"/>
              </w:rPr>
              <w:t>Titl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"/>
                <w:b/>
                <w:sz w:val="22"/>
                <w:szCs w:val="22"/>
                <w:lang w:val="pt-BR"/>
              </w:rPr>
              <w:t>Author(s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"/>
                <w:b/>
                <w:sz w:val="22"/>
                <w:szCs w:val="22"/>
                <w:lang w:val="pt-BR"/>
              </w:rPr>
              <w:t>Editor(s), co-editor(s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"/>
                <w:b/>
                <w:sz w:val="22"/>
                <w:szCs w:val="22"/>
                <w:lang w:val="pt-BR"/>
              </w:rPr>
              <w:t>Publish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>International Standard Book Number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 xml:space="preserve"> (ISBN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>Publishing time (year, month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Type of work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9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360" w:before="120" w:after="0"/>
              <w:contextualSpacing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  <w:t>Books and textbooks published abroa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9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  <w:t xml:space="preserve">6.3.2.        Books and textbooks published in </w:t>
            </w:r>
            <w:r>
              <w:rPr>
                <w:rFonts w:eastAsia="Arial"/>
                <w:sz w:val="22"/>
                <w:szCs w:val="22"/>
              </w:rPr>
              <w:t>Vietnam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Textbook on Vietnamese labor law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Chapter V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  <w:t>Vietnam National University Press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2.01. DH99 – 71.9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Lecture notes on Social insurance” (Part 1 &amp; 2),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cial Labor Publishing House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u w:val="single"/>
              </w:rPr>
            </w:pPr>
            <w:r>
              <w:rPr>
                <w:rFonts w:eastAsia="Arial"/>
                <w:sz w:val="22"/>
                <w:szCs w:val="22"/>
                <w:u w:val="single"/>
              </w:rPr>
              <w:t>118 – 23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"/>
                <w:sz w:val="22"/>
                <w:szCs w:val="22"/>
              </w:rPr>
              <w:t>28 – 12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  <w:u w:val="single"/>
              </w:rPr>
            </w:pPr>
            <w:r>
              <w:rPr>
                <w:rFonts w:eastAsia="Arial"/>
                <w:sz w:val="22"/>
                <w:szCs w:val="22"/>
                <w:u w:val="single"/>
              </w:rPr>
              <w:t>113 – 23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"/>
                <w:sz w:val="22"/>
                <w:szCs w:val="22"/>
              </w:rPr>
              <w:t>28 - 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 on general</w:t>
            </w:r>
            <w:r>
              <w:rPr>
                <w:sz w:val="22"/>
                <w:szCs w:val="22"/>
                <w:lang w:val="vi-VN"/>
              </w:rPr>
              <w:t xml:space="preserve"> introduction to </w:t>
            </w:r>
            <w:r>
              <w:rPr>
                <w:sz w:val="22"/>
                <w:szCs w:val="22"/>
              </w:rPr>
              <w:t>law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Tri Publishing House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 on labor law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Social Labor Publishing House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cture notes on Trade Union Law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Social Labor Publishing House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Textbook on Education and Practicing Law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Social Labor Publishing House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 on labor law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Social Labor Publishing House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pt-BR"/>
              </w:rPr>
              <w:t xml:space="preserve">ISBN: 978 – 604 – 59 – 5042 – 5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 on General State and Law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  <w:t>Vietnam National University Press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pt-BR"/>
              </w:rPr>
              <w:t>ISBN: 978 – 604 – 62 – 9714 – 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 on Social Security Law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vi-VN"/>
              </w:rPr>
              <w:t>Edit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  <w:t>Vietnam National University Press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pt-BR"/>
              </w:rPr>
              <w:t>ISBN: 978 – 604 – 62 – 7596 – 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1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Rights of disabled persons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Nguyễn Ngọc La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Political Publishing House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pt-BR"/>
              </w:rPr>
            </w:pPr>
            <w:r>
              <w:rPr>
                <w:rFonts w:eastAsia="Arial"/>
                <w:sz w:val="22"/>
                <w:szCs w:val="22"/>
                <w:lang w:val="pt-BR"/>
              </w:rPr>
              <w:t>ISBN: 978 – 604 – 57 – 4852 – 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Referenc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he fourth industrial revolution and the issues raised for Vietnam's legal refor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Political Publishing House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pt-BR"/>
              </w:rPr>
              <w:t>ISBN: 978 – 604 – 57 – 4180 – 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Monograph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odern business and civil laws of Vietnam and the Federal Republic of Germany – Emerging issues from a comparative perspective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sv-SE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  <w:t>Vietnam National University Press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pt-BR"/>
              </w:rPr>
              <w:t>ISBN: 978 – 604 – 62 – 5877 – 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Conference proceeding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ights of the elderly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Nguyễn Lê Thu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ational Political Publishing House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pt-BR"/>
              </w:rPr>
              <w:t>ISBN: 978 – 604 – 57 – 4174 – 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Referenc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e rights of foreigners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ational Political Publishing House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pt-BR"/>
              </w:rPr>
              <w:t>ISBN: 978 – 604 – 57 – 4175 – 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Referenc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e scope and limits of Internet freedo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Khuất Quang Phát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ational Political Publishing House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pt-BR"/>
              </w:rPr>
              <w:t>ISBN: 978 – 604 – 57 – 4173 – 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Reference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effect of free trade to human right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Vũ Công Giao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  <w:t>Edit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ng Đức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shing House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pt-BR"/>
              </w:rPr>
            </w:pPr>
            <w:r>
              <w:rPr>
                <w:rFonts w:eastAsia="Arial"/>
                <w:sz w:val="22"/>
                <w:szCs w:val="22"/>
                <w:lang w:val="pt-BR"/>
              </w:rPr>
              <w:t>ISBN: 978 – 604  – 948 -  594 – 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Monograp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ing base on human right : The theory and practice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  <w:t>Vietnam National University Press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pt-BR"/>
              </w:rPr>
              <w:t>ISBN: 978 – 604 – 62 – 5390 – 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Monograp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iện các quyền Hiến định trong Hiến pháp năm 201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ng Đức Publishing House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pt-BR"/>
              </w:rPr>
              <w:t>ISBN: 978 – 604 – 86 – 7163 – 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  <w:t>Referenc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ht to Social security and enforcement in the regulation of Vietna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  <w:t>Edit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  <w:t>Vietnam National University Press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pt-BR"/>
              </w:rPr>
              <w:t>ISBN: 978 – 604 – 62 – 1877 – 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Monograp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antee the human right in the regulation of Labor of Vietna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  <w:t>Edit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  <w:t>Vietnam National University Press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pt-BR"/>
              </w:rPr>
              <w:t>ISBN: 978 – 604 – 934 – 294 – 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Monograp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rant workers in international law and Vietnam’s law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Social Labor Publishing House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Referenc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ntralization of state management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Security Publishing House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Reference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regulation of Unemployment Insurance in the market economy of Vietnam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Security Publishing House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Monograp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judicial reform in the period of construct a Rule-of-law-state in Vietna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  <w:t>Vietnam National University Press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L-04004-013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Referenc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etical and practical issues of the regulation of contract in Vietna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Security Publishing House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Monograp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ut the enforcement of commercial agreement between Vietnam and the United States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Political Publishing House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rial"/>
                <w:sz w:val="22"/>
                <w:szCs w:val="22"/>
                <w:u w:val="single"/>
              </w:rPr>
              <w:t>3.339.9(V)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CTQG-20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Referenc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Strategy for legal development of Vietnam to 2030, vision to 2045 - Theoretical and practical issues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ublishing House National Politics Truth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ISBN 978-604-57-8010-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u w:val="single"/>
              </w:rPr>
            </w:pPr>
            <w:r>
              <w:rPr>
                <w:rFonts w:eastAsia="Arial"/>
                <w:sz w:val="22"/>
                <w:szCs w:val="22"/>
                <w:u w:val="singl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highlight w:val="yellow"/>
              </w:rPr>
            </w:pPr>
            <w:r>
              <w:rPr>
                <w:rFonts w:eastAsia="Arial"/>
                <w:sz w:val="22"/>
                <w:szCs w:val="22"/>
                <w:highlight w:val="yello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highlight w:val="yellow"/>
              </w:rPr>
            </w:pPr>
            <w:r>
              <w:rPr>
                <w:rFonts w:eastAsia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basis of business activities in Russia and Vietna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Co autho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shing house of Moscow State University named after Lomonosov Russian Federation ISBN 978-58354-1788-9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u w:val="single"/>
              </w:rPr>
            </w:pPr>
            <w:r>
              <w:rPr>
                <w:rFonts w:eastAsia="Arial"/>
                <w:sz w:val="22"/>
                <w:szCs w:val="22"/>
                <w:u w:val="singl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highlight w:val="yellow"/>
              </w:rPr>
            </w:pPr>
            <w:r>
              <w:rPr>
                <w:rFonts w:eastAsia="Arial"/>
                <w:sz w:val="22"/>
                <w:szCs w:val="22"/>
                <w:highlight w:val="yello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highlight w:val="yellow"/>
              </w:rPr>
            </w:pPr>
            <w:r>
              <w:rPr>
                <w:rFonts w:eastAsia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Law in the context of the fourth industrial revolution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Co autho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Truth National Political Publishing House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u w:val="single"/>
              </w:rPr>
            </w:pPr>
            <w:r>
              <w:rPr>
                <w:rFonts w:eastAsia="Arial"/>
                <w:sz w:val="22"/>
                <w:szCs w:val="22"/>
                <w:u w:val="singl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highlight w:val="yellow"/>
              </w:rPr>
            </w:pPr>
            <w:r>
              <w:rPr>
                <w:rFonts w:eastAsia="Arial"/>
                <w:sz w:val="22"/>
                <w:szCs w:val="22"/>
                <w:highlight w:val="yello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highlight w:val="yellow"/>
              </w:rPr>
            </w:pPr>
            <w:r>
              <w:rPr>
                <w:rFonts w:eastAsia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Proceedings of The International Conference "Law in a changing world"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Co autho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National Political Publishing House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u w:val="single"/>
              </w:rPr>
            </w:pPr>
            <w:r>
              <w:rPr>
                <w:rFonts w:eastAsia="Arial"/>
                <w:sz w:val="22"/>
                <w:szCs w:val="22"/>
                <w:u w:val="singl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highlight w:val="yellow"/>
              </w:rPr>
            </w:pPr>
            <w:r>
              <w:rPr>
                <w:rFonts w:eastAsia="Arial"/>
                <w:sz w:val="22"/>
                <w:szCs w:val="22"/>
                <w:highlight w:val="yello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highlight w:val="yellow"/>
              </w:rPr>
            </w:pPr>
            <w:r>
              <w:rPr>
                <w:rFonts w:eastAsia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Completing business law in Vietnam to meet the requirements of the new generation of Free Trade Agreements (FTAs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Co autho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Hanoi National University Publishing House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u w:val="single"/>
              </w:rPr>
            </w:pPr>
            <w:r>
              <w:rPr>
                <w:rFonts w:eastAsia="Arial"/>
                <w:sz w:val="22"/>
                <w:szCs w:val="22"/>
                <w:u w:val="singl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highlight w:val="yellow"/>
              </w:rPr>
            </w:pPr>
            <w:r>
              <w:rPr>
                <w:rFonts w:eastAsia="Arial"/>
                <w:sz w:val="22"/>
                <w:szCs w:val="22"/>
                <w:highlight w:val="yello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highlight w:val="yellow"/>
              </w:rPr>
            </w:pPr>
            <w:r>
              <w:rPr>
                <w:rFonts w:eastAsia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Building a legal environment to ensure the sustainable and healthy development of the private economy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Co autho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Truth National Political Publishing House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u w:val="single"/>
              </w:rPr>
            </w:pPr>
            <w:r>
              <w:rPr>
                <w:rFonts w:eastAsia="Arial"/>
                <w:sz w:val="22"/>
                <w:szCs w:val="22"/>
                <w:u w:val="singl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highlight w:val="yellow"/>
              </w:rPr>
            </w:pPr>
            <w:r>
              <w:rPr>
                <w:rFonts w:eastAsia="Arial"/>
                <w:sz w:val="22"/>
                <w:szCs w:val="22"/>
                <w:highlight w:val="yello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highlight w:val="yellow"/>
              </w:rPr>
            </w:pPr>
            <w:r>
              <w:rPr>
                <w:rFonts w:eastAsia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abor rights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Co autho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Truth National Political Publishing House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u w:val="single"/>
              </w:rPr>
            </w:pPr>
            <w:r>
              <w:rPr>
                <w:rFonts w:eastAsia="Arial"/>
                <w:sz w:val="22"/>
                <w:szCs w:val="22"/>
                <w:u w:val="singl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6.4 Paper(s) in conference proceedings, journal:</w:t>
      </w:r>
    </w:p>
    <w:p>
      <w:pPr>
        <w:pStyle w:val="Normal"/>
        <w:spacing w:before="40" w:after="40"/>
        <w:ind w:left="709" w:hanging="425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6"/>
        <w:gridCol w:w="2017"/>
        <w:gridCol w:w="1389"/>
        <w:gridCol w:w="1734"/>
        <w:gridCol w:w="1279"/>
        <w:gridCol w:w="67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N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Titl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Author(s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Name of journal/proceeding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 w:val="22"/>
                <w:szCs w:val="22"/>
              </w:rPr>
              <w:t>International Standard Serial Number</w:t>
            </w:r>
            <w:r>
              <w:rPr>
                <w:rFonts w:eastAsia="Arial"/>
                <w:b/>
                <w:sz w:val="22"/>
                <w:szCs w:val="22"/>
              </w:rPr>
              <w:t xml:space="preserve"> (ISSN) or ISB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Volume of journal, publishing tim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  <w:t xml:space="preserve">6.4.1. Paper(s) in </w:t>
            </w:r>
            <w:r>
              <w:rPr>
                <w:b/>
                <w:sz w:val="22"/>
                <w:szCs w:val="22"/>
                <w:lang w:val="pt-BR"/>
              </w:rPr>
              <w:t xml:space="preserve">conference proceedings </w:t>
            </w:r>
            <w:r>
              <w:rPr>
                <w:rFonts w:eastAsia="Arial"/>
                <w:sz w:val="22"/>
                <w:szCs w:val="22"/>
                <w:lang w:val="vi-VN"/>
              </w:rPr>
              <w:t xml:space="preserve">/journal </w:t>
            </w:r>
            <w:r>
              <w:rPr>
                <w:rFonts w:eastAsia="Arial"/>
                <w:sz w:val="22"/>
                <w:szCs w:val="22"/>
              </w:rPr>
              <w:t xml:space="preserve">in the </w:t>
            </w:r>
            <w:r>
              <w:rPr>
                <w:rFonts w:eastAsia="Arial"/>
                <w:sz w:val="22"/>
                <w:szCs w:val="22"/>
                <w:lang w:val="vi-VN"/>
              </w:rPr>
              <w:t>ISI/Scopus</w:t>
            </w:r>
            <w:r>
              <w:rPr>
                <w:rFonts w:eastAsia="Arial"/>
                <w:sz w:val="22"/>
                <w:szCs w:val="22"/>
              </w:rPr>
              <w:t xml:space="preserve"> lis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 Ocean Strategy as Inclusive Innovation Policy for Implementing Disability Employment Legal Rules from Vietnamese Enterprise Perspective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 Thi Hoang Mai, Nguyen Ngoc Lan, Le Thi Hoai Thu, Phan Quoc Nguyen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LEX HUMANA, ISI/ESCI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ISSN 2175-0947</w:t>
            </w:r>
          </w:p>
          <w:p>
            <w:pPr>
              <w:pStyle w:val="Normal"/>
              <w:jc w:val="left"/>
              <w:rPr>
                <w:rFonts w:ascii="&quot;Times New Roman&quot;;Times New Roman" w:hAnsi="&quot;Times New Roman&quot;;Times New Roman" w:eastAsia="Arial" w:cs="Arial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Arial" w:cs="Arial" w:ascii="&quot;Times New Roman&quot;;Times New Roman" w:hAnsi="&quot;Times New Roman&quot;;Times New Roman"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Volume 14, Number 2, 208-2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  <w:t xml:space="preserve">6.4.2. Paper(s) in </w:t>
            </w:r>
            <w:r>
              <w:rPr>
                <w:rFonts w:eastAsia="Arial"/>
                <w:sz w:val="22"/>
                <w:szCs w:val="22"/>
              </w:rPr>
              <w:t xml:space="preserve">other prestigious </w:t>
            </w:r>
            <w:r>
              <w:rPr>
                <w:b/>
                <w:sz w:val="22"/>
                <w:szCs w:val="22"/>
                <w:lang w:val="pt-BR"/>
              </w:rPr>
              <w:t xml:space="preserve">conference proceedings </w:t>
            </w:r>
            <w:r>
              <w:rPr>
                <w:rFonts w:eastAsia="Arial"/>
                <w:sz w:val="22"/>
                <w:szCs w:val="22"/>
                <w:lang w:val="vi-VN"/>
              </w:rPr>
              <w:t>/journal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Êtat des lieux de la reesglementation de L’alcool au Vietna</w:t>
            </w:r>
            <w:r>
              <w:rPr>
                <w:sz w:val="22"/>
                <w:szCs w:val="22"/>
                <w:lang w:val="vi-VN"/>
              </w:rPr>
              <w:t>m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Lê Thị Hoài Thu, Trần Anh T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ahiers de droit de la santé, N 26 – Alcool, Droit et Santé, Le Groupe LE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 97828487472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ights of Disabled People to Access Loans and Credit Information in Vietnam Legal System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Le Thi Hoai Thu, Khuat Quang Pha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International Journal of Science and Reseach (IJSR) ISSN, Volume 7 Issue 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June 2018, 954-9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Cases of Dispute Regarding Implementing and Terminating the Contracts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hi Hoa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Geng-Schenq Lin (Ed),                           Insights into The Vietnamese Labour Law. Tunghai University-College of La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ISBN 978-957-99137-2-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  <w:t>Labor law on foreign workers working in Vietna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Conference</w:t>
            </w:r>
            <w:r>
              <w:rPr>
                <w:sz w:val="22"/>
                <w:szCs w:val="22"/>
                <w:lang w:val="vi-VN"/>
              </w:rPr>
              <w:t xml:space="preserve"> “</w:t>
            </w:r>
            <w:r>
              <w:rPr>
                <w:sz w:val="22"/>
                <w:szCs w:val="22"/>
              </w:rPr>
              <w:t>Hungary-Vietnam investment cooperation: Legal, administrative and policy challenges</w:t>
            </w:r>
            <w:r>
              <w:rPr>
                <w:sz w:val="22"/>
                <w:szCs w:val="22"/>
                <w:lang w:val="vi-VN"/>
              </w:rPr>
              <w:t>” Hungar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6/20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2"/>
                <w:szCs w:val="22"/>
              </w:rPr>
              <w:t>Current status of Vietnam's labor law from a reference point of view with the Comprehensive and Progressive Agreement for Trans-Pacific Partnership 2019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Scienc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March 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2"/>
                <w:szCs w:val="22"/>
                <w:lang w:val="vi-VN"/>
              </w:rPr>
              <w:t xml:space="preserve">6.4.3. Paper(s) in </w:t>
            </w:r>
            <w:r>
              <w:rPr>
                <w:rFonts w:eastAsia="Arial"/>
                <w:sz w:val="22"/>
                <w:szCs w:val="22"/>
              </w:rPr>
              <w:t xml:space="preserve">other foreign </w:t>
            </w:r>
            <w:r>
              <w:rPr>
                <w:b/>
                <w:sz w:val="22"/>
                <w:szCs w:val="22"/>
                <w:lang w:val="pt-BR"/>
              </w:rPr>
              <w:t xml:space="preserve">conference proceedings </w:t>
            </w:r>
            <w:r>
              <w:rPr>
                <w:rFonts w:eastAsia="Arial"/>
                <w:sz w:val="22"/>
                <w:szCs w:val="22"/>
                <w:lang w:val="vi-VN"/>
              </w:rPr>
              <w:t>/journal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w on Voluntary Social Insurance in Vietnam-Adjusting to Adaptation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Le Thi Hoa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The VI International Conference on Vietnamese Studi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September 2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highlight w:val="yellow"/>
                <w:lang w:val="vi-VN"/>
              </w:rPr>
            </w:pPr>
            <w:r>
              <w:rPr>
                <w:rFonts w:eastAsia="Arial"/>
                <w:sz w:val="22"/>
                <w:szCs w:val="22"/>
                <w:highlight w:val="yellow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highlight w:val="yellow"/>
                <w:lang w:val="vi-VN"/>
              </w:rPr>
            </w:pPr>
            <w:r>
              <w:rPr>
                <w:rFonts w:eastAsia="Arial"/>
                <w:sz w:val="22"/>
                <w:szCs w:val="22"/>
                <w:highlight w:val="yellow"/>
                <w:lang w:val="vi-V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pplication of Artificial Intelligence (AI)-Chatbot on Vietnamese New Migrant Worker's Right Protection in the Implementation of New Generation Free Trade Agreements (FTA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hi Hoa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Taiwan Normal Universit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October 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highlight w:val="yellow"/>
                <w:lang w:val="vi-VN"/>
              </w:rPr>
            </w:pPr>
            <w:r>
              <w:rPr>
                <w:rFonts w:eastAsia="Arial"/>
                <w:sz w:val="22"/>
                <w:szCs w:val="22"/>
                <w:highlight w:val="yellow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highlight w:val="yellow"/>
                <w:lang w:val="vi-VN"/>
              </w:rPr>
            </w:pPr>
            <w:r>
              <w:rPr>
                <w:rFonts w:eastAsia="Arial"/>
                <w:sz w:val="22"/>
                <w:szCs w:val="22"/>
                <w:highlight w:val="yellow"/>
                <w:lang w:val="vi-V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pplication of chatbot on Vietnamese misgrant workers' right protection in the implementaion of new generation free trade agreements (FTAS)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Quoc Nguyen Phan 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 xml:space="preserve">, Chin-Chin Tseng 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, Thu Thi Hoai Le 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 xml:space="preserve">, Thi Bich Ngoc Nguyen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&amp;SOCIETY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https://doi.org/10.1007/s00146-022-01416-z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highlight w:val="yellow"/>
                <w:lang w:val="vi-VN"/>
              </w:rPr>
            </w:pPr>
            <w:r>
              <w:rPr>
                <w:rFonts w:eastAsia="Arial"/>
                <w:sz w:val="22"/>
                <w:szCs w:val="22"/>
                <w:highlight w:val="yellow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highlight w:val="yellow"/>
                <w:lang w:val="vi-VN"/>
              </w:rPr>
            </w:pPr>
            <w:r>
              <w:rPr>
                <w:rFonts w:eastAsia="Arial"/>
                <w:sz w:val="22"/>
                <w:szCs w:val="22"/>
                <w:highlight w:val="yellow"/>
                <w:lang w:val="vi-V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ight to access social security of technology drivers from a legal perspective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Le Thi Hoa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Law &amp; Societ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highlight w:val="yellow"/>
                <w:lang w:val="vi-VN"/>
              </w:rPr>
            </w:pPr>
            <w:r>
              <w:rPr>
                <w:rFonts w:eastAsia="Arial"/>
                <w:sz w:val="22"/>
                <w:szCs w:val="22"/>
                <w:highlight w:val="yellow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highlight w:val="yellow"/>
                <w:lang w:val="vi-VN"/>
              </w:rPr>
            </w:pPr>
            <w:r>
              <w:rPr>
                <w:rFonts w:eastAsia="Arial"/>
                <w:sz w:val="22"/>
                <w:szCs w:val="22"/>
                <w:highlight w:val="yellow"/>
                <w:lang w:val="vi-V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 Rights: The Development in the 2013 Constitution of Vietnam and The Implementati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e auth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nam National University, Hanoi school of Law – Association for Asian Constituonal Studi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highlight w:val="yellow"/>
                <w:lang w:val="vi-VN"/>
              </w:rPr>
            </w:pPr>
            <w:r>
              <w:rPr>
                <w:rFonts w:eastAsia="Arial"/>
                <w:sz w:val="22"/>
                <w:szCs w:val="22"/>
                <w:highlight w:val="yellow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highlight w:val="yellow"/>
                <w:lang w:val="vi-VN"/>
              </w:rPr>
            </w:pPr>
            <w:r>
              <w:rPr>
                <w:rFonts w:eastAsia="Arial"/>
                <w:sz w:val="22"/>
                <w:szCs w:val="22"/>
                <w:highlight w:val="yellow"/>
                <w:lang w:val="vi-V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ions of Vietnamese law on retirement age affect women's right to participate in politics in the current perio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e auth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nam Women's Academy – Friedrich Ebert Stiftun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/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highlight w:val="yellow"/>
                <w:lang w:val="vi-VN"/>
              </w:rPr>
            </w:pPr>
            <w:r>
              <w:rPr>
                <w:rFonts w:eastAsia="Arial"/>
                <w:sz w:val="22"/>
                <w:szCs w:val="22"/>
                <w:highlight w:val="yellow"/>
                <w:lang w:val="vi-VN"/>
              </w:rPr>
            </w:r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  <w:t xml:space="preserve">6.4.4. Paper(s) in </w:t>
            </w:r>
            <w:r>
              <w:rPr>
                <w:b/>
                <w:sz w:val="22"/>
                <w:szCs w:val="22"/>
                <w:lang w:val="pt-BR"/>
              </w:rPr>
              <w:t>conference proceedings</w:t>
            </w:r>
            <w:r>
              <w:rPr>
                <w:rFonts w:eastAsia="Arial"/>
                <w:sz w:val="22"/>
                <w:szCs w:val="22"/>
                <w:lang w:val="vi-VN"/>
              </w:rPr>
              <w:t xml:space="preserve">/journal </w:t>
            </w:r>
            <w:r>
              <w:rPr>
                <w:rFonts w:eastAsia="Arial"/>
                <w:sz w:val="22"/>
                <w:szCs w:val="22"/>
              </w:rPr>
              <w:t>in Vietnam</w:t>
            </w:r>
          </w:p>
        </w:tc>
      </w:tr>
      <w:tr>
        <w:trPr>
          <w:trHeight w:val="37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highlight w:val="yellow"/>
                <w:lang w:val="vi-VN"/>
              </w:rPr>
            </w:pPr>
            <w:r>
              <w:rPr>
                <w:rFonts w:eastAsia="Arial"/>
                <w:sz w:val="22"/>
                <w:szCs w:val="22"/>
                <w:highlight w:val="yellow"/>
                <w:lang w:val="vi-V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ng unemployment insurance policies and laws for sustainable development in Vietnam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e Thi Hoa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nam Women's Academy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edings of the National Scientific Conference "Improving policies and legislation on employment to ensure sustainable development goals in Vietnam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ISBN: 978-604-386-338-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>
          <w:trHeight w:val="37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highlight w:val="yellow"/>
                <w:lang w:val="vi-VN"/>
              </w:rPr>
            </w:pPr>
            <w:r>
              <w:rPr>
                <w:rFonts w:eastAsia="Arial"/>
                <w:sz w:val="22"/>
                <w:szCs w:val="22"/>
                <w:highlight w:val="yellow"/>
                <w:lang w:val="vi-V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Labor representative organization in Vietnamese law and some recommendation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e Thi Hoa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oi University of Procuracy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fic conference at school level "New points of current labor law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>
          <w:trHeight w:val="37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>The approach</w:t>
            </w:r>
            <w:r>
              <w:rPr>
                <w:rFonts w:eastAsia="Arial"/>
                <w:sz w:val="22"/>
                <w:szCs w:val="22"/>
                <w:lang w:val="vi-VN"/>
              </w:rPr>
              <w:t xml:space="preserve"> of international labor organizations and some countries' regulations on labor relations - Issues 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raised </w:t>
            </w:r>
            <w:r>
              <w:rPr>
                <w:rFonts w:eastAsia="Arial"/>
                <w:sz w:val="22"/>
                <w:szCs w:val="22"/>
                <w:lang w:val="vi-VN"/>
              </w:rPr>
              <w:t xml:space="preserve">in the 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governing </w:t>
            </w:r>
            <w:r>
              <w:rPr>
                <w:rFonts w:eastAsia="Arial"/>
                <w:sz w:val="22"/>
                <w:szCs w:val="22"/>
                <w:lang w:val="vi-VN"/>
              </w:rPr>
              <w:t>of on labor relations in Vietna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“Emerging issues of modern business and civil law in Vietnam and Germany in comparative perspective”,Hano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2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Protection of female workers in Vietnamese labor law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“Protection of weaker party in Vietnamese and Taiwanese private laws” Hanoi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Evaluation of policy and law on social security for migrant workers in the informal sector in Vietna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“ Social security for migrant workers in the informal sector” organized by MOLISA and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am in Hano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9/201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Barriers to informal workers participating in voluntary social insurance - From legal policies and practic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Conference "Towards a sustainable, accessible and transparent social insurance system" organized by</w:t>
            </w:r>
            <w:r>
              <w:rPr>
                <w:sz w:val="22"/>
                <w:szCs w:val="22"/>
                <w:lang w:val="vi-VN"/>
              </w:rPr>
              <w:t xml:space="preserve"> Center for media research and development and</w:t>
            </w:r>
            <w:r>
              <w:rPr>
                <w:sz w:val="22"/>
                <w:szCs w:val="22"/>
              </w:rPr>
              <w:t xml:space="preserve">  Department of Foreign Trade and Development of Canada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9/2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  <w:t>Protection of female workers with the goal of gender equality in Vietnamese labor law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  <w:t>Journal of State and La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SSN 0866 - 7446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368 12/2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2"/>
                <w:szCs w:val="22"/>
                <w:lang w:val="vi-VN"/>
              </w:rPr>
              <w:t>Improving the law on labor representation organization when Vietnam joins the Comprehensive and Progressive Agreement for Trans-Pacific Partnershi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VNU- Jurisprudence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SSN 2615 – 9333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e-ISSN 2588-1167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34 4/2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Provisions on labor representation in the 2012 Labor Code - Current situation and some recommendations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Journal of legal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profession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1859 - 36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ing the law on collective bargaining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Journal of legislative studi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1859 - 29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21 (373) 11/2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Protection of the</w:t>
            </w:r>
            <w:r>
              <w:rPr>
                <w:sz w:val="22"/>
                <w:szCs w:val="22"/>
                <w:lang w:val="vi-VN"/>
              </w:rPr>
              <w:t xml:space="preserve"> rights of </w:t>
            </w:r>
            <w:r>
              <w:rPr>
                <w:sz w:val="22"/>
                <w:szCs w:val="22"/>
              </w:rPr>
              <w:t>migrant workers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when Vietnam joins new-generation free trade agreements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State and La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74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355 11/20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rding the retirement age for employees in the 2012 Labor Code amendments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social insurance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1859 - 25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331 10/20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>Current regulations on</w:t>
            </w:r>
            <w:r>
              <w:rPr>
                <w:sz w:val="22"/>
                <w:szCs w:val="22"/>
                <w:lang w:val="vi-VN"/>
              </w:rPr>
              <w:t xml:space="preserve"> the right to</w:t>
            </w:r>
            <w:r>
              <w:rPr>
                <w:sz w:val="22"/>
                <w:szCs w:val="22"/>
                <w:lang w:val="en-GB"/>
              </w:rPr>
              <w:t xml:space="preserve"> strike</w:t>
            </w:r>
            <w:r>
              <w:rPr>
                <w:sz w:val="22"/>
                <w:szCs w:val="22"/>
                <w:lang w:val="vi-VN"/>
              </w:rPr>
              <w:t xml:space="preserve"> of workers</w:t>
            </w:r>
            <w:r>
              <w:rPr>
                <w:sz w:val="22"/>
                <w:szCs w:val="22"/>
                <w:lang w:val="en-GB"/>
              </w:rPr>
              <w:t xml:space="preserve"> and recommendations for completi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Journal of legislative studi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SSN 1859 – 2953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13 (341) 07/20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2"/>
                <w:szCs w:val="22"/>
              </w:rPr>
              <w:t>Comments on the overtime regulations in the Labor Code 2012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Journal of legislative studi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1859 - 29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06 (334) 03/20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ole of trade unions in organizing strikes in Vietnam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State and La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74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bCs/>
                <w:sz w:val="22"/>
                <w:szCs w:val="22"/>
              </w:rPr>
              <w:t xml:space="preserve"> 346</w:t>
            </w:r>
            <w:r>
              <w:rPr>
                <w:sz w:val="22"/>
                <w:szCs w:val="22"/>
              </w:rPr>
              <w:t xml:space="preserve"> 02/20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ights and obligations of stakeholders in the formulation and implementation of labor laws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Labor and Societ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74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544 02/20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Freedom of establishment of representative organizations of workers under the TPP and requirements</w:t>
            </w:r>
            <w:r>
              <w:rPr>
                <w:sz w:val="22"/>
                <w:szCs w:val="22"/>
                <w:lang w:val="vi-VN"/>
              </w:rPr>
              <w:t xml:space="preserve"> for legal reforms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Journal of legislative studi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1859 - 29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Standards and principles of human rights in making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 xml:space="preserve">labor law 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Labor and Societ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74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562 11/20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stic workers look from a legal perspective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  <w:t>Co-auth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Journal of Democracy and La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9866 - 75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293 08/20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roach on human rights in the construction and implementation of labor laws in Vietnam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State and La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74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337 05/20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ing the provisions of the law on labor litigation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Journal of legislative studi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1859 - 29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23 (303) 12/2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Improving the regulations of the law on labor litigati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Labor and Societ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SSN 0866 - 7443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515 11/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comings in the application of legal provisions on procedure for resolving collective labor disputes in Vietnam today</w:t>
            </w:r>
          </w:p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State and La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74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331 11/2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On labor proceeding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Labor and Societ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74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513 10/201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se shortcomings in the provisions of the Civil Procedure Code on the settlement of a labor dispute with foreign elements and a number of recommendations</w:t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State and La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74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324 04/2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actors affect the enforcement of labor contracts in enterprises</w:t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Journal of legislative studi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1859 - 29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08 (288) 04/2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comings in the application of legal provisions on procedure for resolving collective labor disputes in Vietnam</w:t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State and La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74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331 11/2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bor contract law - from regulation to practice</w:t>
            </w:r>
          </w:p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Journal of legislative studi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1859 - 29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(279)  12/201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tion labor contracting business in Hanoi and some recommendations</w:t>
            </w:r>
          </w:p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Labor and Societ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74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09/201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7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hanges in the Constitution of 2013 in wages and personal rights</w:t>
            </w:r>
          </w:p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Journal of Labor and Societ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74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09/201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6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in the legal system of employment and a number of recommendations</w:t>
            </w:r>
          </w:p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Labor and Societ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74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485 08/2014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status of social security law in Vietnam and directions for improvement</w:t>
            </w:r>
          </w:p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State and La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74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01/20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etical basis of labor proceeding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Journal of legislative studi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1859 - 29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(257) 01/2014</w:t>
            </w:r>
          </w:p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Labor relations and the issues raised in the adjustment of legislation in Vietna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Journal of legislative studi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1859 - 29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(255) 12/2013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shortcomings of the regulation of labor relations and the issues raised</w:t>
            </w:r>
          </w:p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Labor and Societ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74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08/2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of regulations on labor inspection in Vietnam with Convention No. 81 and a number of recommendations</w:t>
            </w:r>
          </w:p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Journal of legislative studi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1859 - 29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(245) 07/2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sz w:val="22"/>
                <w:szCs w:val="22"/>
                <w:lang w:val="en-GB"/>
              </w:rPr>
              <w:t>Basic provisions of the International Labor Organization on the elimination of forced labor (compulsory labor) and international commitments</w:t>
            </w:r>
            <w:r>
              <w:rPr>
                <w:sz w:val="22"/>
                <w:szCs w:val="22"/>
                <w:lang w:val="vi-VN"/>
              </w:rPr>
              <w:t xml:space="preserve"> of Vietna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State and La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74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12/2012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provisions on work insurance in the law on work</w:t>
            </w:r>
          </w:p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Journal of legislative studi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1859 - 29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(227) t10/20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Maintaining social security – responsibility of enterpris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Journal of legislative studi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1859 - 29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bCs/>
                <w:sz w:val="22"/>
                <w:szCs w:val="22"/>
              </w:rPr>
              <w:t>16 (224)</w:t>
            </w:r>
            <w:r>
              <w:rPr>
                <w:sz w:val="22"/>
                <w:szCs w:val="22"/>
              </w:rPr>
              <w:t xml:space="preserve"> 08/2012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International convention on elimination of all forms of racial discrimination against women and its reception in Vietnamese law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State and La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74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08/2012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sourcing and conditions of outsourcing in the Labour Code of Vietna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VNU- Jurisprudence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86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012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ing the provisions on work in relation to typical types of work in the law on work</w:t>
            </w:r>
          </w:p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Labor and Society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74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0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Some issues on the domestic migrant laborer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Journal of legislative studi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SSN 1859 - 2953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212) 02/20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of the representative of the employers in labor relations</w:t>
            </w:r>
          </w:p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Labor and Societ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74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04/20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of the representative of the employers in labor relations</w:t>
            </w:r>
          </w:p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Labor and Societ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74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5/20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The right to equality of domestic migrant laborers in Vietna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State and La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74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12/2011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hancing the role of state management in developing harmonious, stable labor relations</w:t>
            </w:r>
          </w:p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Labor and Societ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74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8/2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tatus quo of state management in labor relations</w:t>
            </w:r>
          </w:p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Labor and Societ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74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06/2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Recommendations on the improvement of law to protect Vietnamese laborers working overseas in pursuant to contract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Labor and Societ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74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05/2011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echanism of three stakeholders and the role of trade union</w:t>
            </w:r>
          </w:p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Journal of legislative studi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1859 - 29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168) 04/2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rance in Vietnamese labor law</w:t>
            </w:r>
          </w:p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State and La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74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3/2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The 1990 Law on trade union, look back and orientati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State and La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74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11/2009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Law on trade union, some problems and solution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Journal of legislative studi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1859 - 29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(159) 11/20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 on social insurance, from positive provisions to practical application</w:t>
            </w:r>
          </w:p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social insurance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1859 - 25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0/20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mployment insurance in the law on social insurance of Vietnam</w:t>
            </w:r>
          </w:p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Labor and Societ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74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04/20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sz w:val="22"/>
                <w:szCs w:val="22"/>
              </w:rPr>
              <w:t>Hồ Chí Minh and</w:t>
            </w:r>
            <w:r>
              <w:rPr>
                <w:sz w:val="22"/>
                <w:szCs w:val="22"/>
                <w:lang w:val="vi-VN"/>
              </w:rPr>
              <w:t xml:space="preserve"> women's liberation issues</w:t>
            </w:r>
          </w:p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Journal of Democracy and La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9866 - 75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03/20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Reality on unemployment insurance in Vietna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Journal of Democracy and La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9866 - 75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2/2008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Some issues on unemployment insurance, severance, severance insurance in current law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Labor and Societ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SSN 0866 – 7443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12/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Unemployment insurance in the law on social insurance of Vietnam: Some issues need to be discusse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State and La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74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11/2008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On the construction of the law on health insurance in Vietna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State and La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74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5/2008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roving the Vietnamese labor law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fic journal of VNU</w:t>
            </w:r>
            <w:r>
              <w:rPr>
                <w:sz w:val="22"/>
                <w:szCs w:val="22"/>
                <w:lang w:val="vi-VN"/>
              </w:rPr>
              <w:t xml:space="preserve"> ( Economics and Law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86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Law on social security – some comparative research and recommendation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State and La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74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07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Some thoughts on the construction of social security law in Vietna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social insurance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SSN 1859 - 2562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0/2007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of trade union in the process of settling labor disputes and strikes</w:t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Journal of Democracy and La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9866 - 75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10/2007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ing some social security laws in the world</w:t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social insurance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1859 - 25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9/2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unemployment insuranc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social insurance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1859 - 25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7/2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voluntary social insurance in Vietnam</w:t>
            </w:r>
          </w:p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State and La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74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07/2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opinions on invalid labor contracts</w:t>
            </w:r>
          </w:p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Journal of Democracy and La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9866 - 75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7/2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the relationship between unemployment insurance and employment</w:t>
            </w:r>
          </w:p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Labor and Societ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74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 05/2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labor strikes in the draft of amending and supplementing the labor code</w:t>
            </w:r>
          </w:p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Journal of Democracy and La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SSN 9866 - 7535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7/20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sions on unemployment insurance in ILO conventions and in some countries in the world</w:t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State and La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74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6/20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ing unemployment insurance provisions in the draft law of social insurance</w:t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Journal of legislative studi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1859 - 29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75) 05/20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unemployment insurance in the draft law on social insurance of Vietnam</w:t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social insurance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1859 - 25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0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left"/>
              <w:rPr/>
            </w:pPr>
            <w:r>
              <w:rPr>
                <w:sz w:val="22"/>
                <w:szCs w:val="22"/>
                <w:lang w:val="vi-VN"/>
              </w:rPr>
              <w:t>O</w:t>
            </w:r>
            <w:r>
              <w:rPr>
                <w:sz w:val="22"/>
                <w:szCs w:val="22"/>
              </w:rPr>
              <w:t>n relation between unemployment insurance and social insurance and employment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social insurance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SSN 1859 - 2562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 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>
          <w:trHeight w:val="16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vi-VN"/>
              </w:rPr>
              <w:t xml:space="preserve">On the issue of management of </w:t>
            </w:r>
            <w:r>
              <w:rPr>
                <w:sz w:val="22"/>
                <w:szCs w:val="22"/>
              </w:rPr>
              <w:t>unemployment insurance in Vietna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State and Law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7446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04/20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tions, time and rate of severance in Vietnam</w:t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Journal of Democracy and La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9866 - 75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4/20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nds for building and applying unemployment insurance for employers in Vietnam</w:t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social insurance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1859 - 25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0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legal issues concerning strikes in Vietnam</w:t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fic journal of VNU</w:t>
            </w:r>
            <w:r>
              <w:rPr>
                <w:sz w:val="22"/>
                <w:szCs w:val="22"/>
                <w:lang w:val="vi-VN"/>
              </w:rPr>
              <w:t xml:space="preserve"> ( Economics and Law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86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, 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left"/>
              <w:rPr/>
            </w:pPr>
            <w:r>
              <w:rPr>
                <w:sz w:val="22"/>
                <w:szCs w:val="22"/>
                <w:lang w:val="vi-VN"/>
              </w:rPr>
              <w:t>O</w:t>
            </w:r>
            <w:r>
              <w:rPr>
                <w:sz w:val="22"/>
                <w:szCs w:val="22"/>
              </w:rPr>
              <w:t>n the subjects of unemployment insurance in Vietnam</w:t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Journal of Democracy and La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9866 - 75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9/20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left"/>
              <w:rPr/>
            </w:pPr>
            <w:r>
              <w:rPr>
                <w:sz w:val="22"/>
                <w:szCs w:val="22"/>
              </w:rPr>
              <w:t xml:space="preserve">Law on social security </w:t>
            </w:r>
            <w:r>
              <w:rPr>
                <w:sz w:val="22"/>
                <w:szCs w:val="22"/>
                <w:lang w:val="vi-VN"/>
              </w:rPr>
              <w:t>i</w:t>
            </w:r>
            <w:r>
              <w:rPr>
                <w:sz w:val="22"/>
                <w:szCs w:val="22"/>
              </w:rPr>
              <w:t>n Vietnam – status quo and recommendations</w:t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social insurance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1859 - 25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6/20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left"/>
              <w:rPr/>
            </w:pPr>
            <w:r>
              <w:rPr>
                <w:sz w:val="22"/>
                <w:szCs w:val="22"/>
              </w:rPr>
              <w:t>On</w:t>
            </w:r>
            <w:r>
              <w:rPr>
                <w:sz w:val="22"/>
                <w:szCs w:val="22"/>
                <w:lang w:val="vi-VN"/>
              </w:rPr>
              <w:t xml:space="preserve"> the </w:t>
            </w:r>
            <w:r>
              <w:rPr>
                <w:sz w:val="22"/>
                <w:szCs w:val="22"/>
              </w:rPr>
              <w:t>retirement age for female workers</w:t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Journal of Democracy and La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SSN 9866 - 75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3/20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left"/>
              <w:rPr/>
            </w:pPr>
            <w:r>
              <w:rPr>
                <w:sz w:val="22"/>
                <w:szCs w:val="22"/>
              </w:rPr>
              <w:t xml:space="preserve">Some theoretical issues about </w:t>
            </w:r>
            <w:r>
              <w:rPr>
                <w:sz w:val="22"/>
                <w:szCs w:val="22"/>
                <w:lang w:val="vi-VN"/>
              </w:rPr>
              <w:t>s</w:t>
            </w:r>
            <w:r>
              <w:rPr>
                <w:sz w:val="22"/>
                <w:szCs w:val="22"/>
              </w:rPr>
              <w:t xml:space="preserve">ocial </w:t>
            </w:r>
            <w:r>
              <w:rPr>
                <w:sz w:val="22"/>
                <w:szCs w:val="22"/>
                <w:lang w:val="vi-VN"/>
              </w:rPr>
              <w:t>s</w:t>
            </w:r>
            <w:r>
              <w:rPr>
                <w:sz w:val="22"/>
                <w:szCs w:val="22"/>
              </w:rPr>
              <w:t>ecurit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fic journal of VNU</w:t>
            </w:r>
            <w:r>
              <w:rPr>
                <w:sz w:val="22"/>
                <w:szCs w:val="22"/>
                <w:lang w:val="vi-VN"/>
              </w:rPr>
              <w:t xml:space="preserve"> ( Economics and Law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SSN 0866 - 8612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20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mployment and the construction of law on unemployment insurance in Vietnam</w:t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social insurance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1859 - 25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amending, supplementing Ordinance on labor dispute settlemen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Journal of Democracy and La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9866 - 75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2/2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unemployment insurance in Vietnam</w:t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fic journal of VNU</w:t>
            </w:r>
            <w:r>
              <w:rPr>
                <w:sz w:val="22"/>
                <w:szCs w:val="22"/>
                <w:lang w:val="vi-VN"/>
              </w:rPr>
              <w:t xml:space="preserve"> ( Economics and Law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86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 2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O</w:t>
            </w:r>
            <w:r>
              <w:rPr>
                <w:sz w:val="22"/>
                <w:szCs w:val="22"/>
              </w:rPr>
              <w:t>n the establishment, management, and use of the unemployment insurance fund in Vietna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State and L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SSN 0866 – 7446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9/2003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thoughts on the establishment and application of severance in Vietna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Journal of Democracy and Law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9866 - 75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9/2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ment policy for women in reform period</w:t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Journal of Democracy and La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9866 - 75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- 2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left"/>
              <w:rPr/>
            </w:pPr>
            <w:r>
              <w:rPr>
                <w:sz w:val="22"/>
                <w:szCs w:val="22"/>
              </w:rPr>
              <w:t>On</w:t>
            </w:r>
            <w:r>
              <w:rPr>
                <w:sz w:val="22"/>
                <w:szCs w:val="22"/>
                <w:lang w:val="vi-VN"/>
              </w:rPr>
              <w:t xml:space="preserve"> the </w:t>
            </w:r>
            <w:r>
              <w:rPr>
                <w:sz w:val="22"/>
                <w:szCs w:val="22"/>
              </w:rPr>
              <w:t>unemployment insurance</w:t>
            </w:r>
            <w:r>
              <w:rPr>
                <w:sz w:val="22"/>
                <w:szCs w:val="22"/>
                <w:lang w:val="vi-VN"/>
              </w:rPr>
              <w:t xml:space="preserve"> law in Vietna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fic journal of VNU</w:t>
            </w:r>
            <w:r>
              <w:rPr>
                <w:sz w:val="22"/>
                <w:szCs w:val="22"/>
                <w:lang w:val="vi-VN"/>
              </w:rPr>
              <w:t xml:space="preserve"> ( Economics and Law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86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 2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ding Vietnamese laborers to work overseas – some legal issues</w:t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Journal of Democracy and La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9866 - 75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mployment and unemployment insurance</w:t>
            </w:r>
          </w:p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Journal of legislative studies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1859 - 29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/20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the construction of law on unemployment insurance in Vietnam</w:t>
            </w:r>
          </w:p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State and La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74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 11/20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the structure of social insurance fund in Vietna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social insur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1859 - 25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2002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insurance, a part of the social securit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social insurance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SSN 1859 – 2562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- 05/20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the construction of social insurance law</w:t>
            </w:r>
          </w:p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Journal of legislative studi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1859 - 29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20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insurance in the social security system in Vietnam</w:t>
            </w:r>
          </w:p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Scientific journal of VNU</w:t>
            </w:r>
            <w:r>
              <w:rPr>
                <w:sz w:val="22"/>
                <w:szCs w:val="22"/>
                <w:lang w:val="vi-VN"/>
              </w:rPr>
              <w:t xml:space="preserve"> ( Economics and Law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86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 20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 and policy for unemployment insurance – some comparative research and recommendations</w:t>
            </w:r>
          </w:p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fic journal of economics and la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86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20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mployment and legal framework regulating unemployment insuranc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social insurance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SSN 1859 – 2562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01 - 01/20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opinions on amending, supplementing the 1994 Labor Cod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State and La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SSN 0866 – 7446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01/20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eed to improve provisions for female workers in Vietnamese law</w:t>
            </w:r>
          </w:p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State and La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74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3/2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eed to buil</w:t>
            </w:r>
            <w:r>
              <w:rPr>
                <w:sz w:val="22"/>
                <w:szCs w:val="22"/>
                <w:lang w:val="vi-VN"/>
              </w:rPr>
              <w:t>d up</w:t>
            </w:r>
            <w:r>
              <w:rPr>
                <w:sz w:val="22"/>
                <w:szCs w:val="22"/>
              </w:rPr>
              <w:t xml:space="preserve"> severance legal framework in Vietna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State and La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SSN 0866 - 7446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3/2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recommendations to improve labor contracts in Vietnam</w:t>
            </w:r>
          </w:p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State and La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74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1/19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sz w:val="22"/>
                <w:szCs w:val="22"/>
              </w:rPr>
              <w:t xml:space="preserve">Labor contracts – a fundamental institution in Vietnamese labor law </w:t>
            </w:r>
          </w:p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ê Thị Hoài Th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fic journal of VN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</w:rPr>
              <w:t>ISSN 0866 - 86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19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40" w:after="4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6.5. Scientific reward(s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16"/>
        <w:gridCol w:w="1472"/>
        <w:gridCol w:w="1840"/>
        <w:gridCol w:w="1472"/>
        <w:gridCol w:w="171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No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Name of research work(s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Form of rewar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uthor(s), co-author(s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ward yea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Arial"/>
                <w:sz w:val="22"/>
                <w:szCs w:val="22"/>
                <w:lang w:val="vi-V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40" w:after="4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6.6. Other ongoing research work(s):</w:t>
      </w:r>
    </w:p>
    <w:p>
      <w:pPr>
        <w:pStyle w:val="Normal"/>
        <w:spacing w:before="40" w:after="40"/>
        <w:ind w:left="709" w:hanging="425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exact" w:line="320" w:before="120" w:after="0"/>
        <w:ind w:left="4321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 </w:t>
      </w:r>
      <w:r>
        <w:rPr>
          <w:sz w:val="22"/>
          <w:szCs w:val="22"/>
          <w:lang w:val="pt-BR"/>
        </w:rPr>
        <w:t>Hanoi,  ..(day).. ..(month).. ..(year)..</w:t>
      </w:r>
    </w:p>
    <w:p>
      <w:pPr>
        <w:pStyle w:val="Normal"/>
        <w:spacing w:lineRule="exact" w:line="320"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Certification of institution       </w:t>
        <w:tab/>
        <w:tab/>
        <w:tab/>
        <w:t xml:space="preserve">                        Signature</w:t>
      </w:r>
    </w:p>
    <w:p>
      <w:pPr>
        <w:pStyle w:val="Normal"/>
        <w:spacing w:lineRule="exact" w:line="320" w:before="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(Fullname, signature and stamp)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Fullname required)</w:t>
      </w:r>
    </w:p>
    <w:p>
      <w:pPr>
        <w:pStyle w:val="Normal"/>
        <w:spacing w:lineRule="exact" w:line="320" w:before="20" w:after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15" w:top="67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Symbol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&quot;Times New Roman&quot;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4745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0474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453.5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H;Symbol" w:hAnsi=".VnTimeH;Symbol" w:cs=".VnTimeH;Symbo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.VnTimeH;Symbol" w:hAnsi=".VnTimeH;Symbol" w:cs=".VnTimeH;Symbo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.VnTime;Courier New" w:hAnsi=".VnTime;Courier New" w:cs=".VnTime;Courier New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.VnTime;Courier New" w:hAnsi=".VnTime;Courier New" w:cs=".VnTime;Courier New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.VnTime;Courier New" w:hAnsi=".VnTime;Courier New" w:cs=".VnTime;Courier New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.VnTime;Courier New" w:hAnsi=".VnTime;Courier New" w:cs=".VnTime;Courier New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.VnTime;Courier New" w:hAnsi=".VnTime;Courier New" w:cs=".VnTime;Courier New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.VnTimeH;Symbol" w:hAnsi=".VnTimeH;Symbol" w:cs=".VnTimeH;Symbo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.VnTimeH;Symbol" w:hAnsi=".VnTimeH;Symbol" w:cs=".VnTimeH;Symbol"/>
      <w:b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;Symbol" w:hAnsi=".VnTimeH;Symbol" w:cs=".VnTimeH;Symbol"/>
      <w:b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.VnTime;Courier New" w:hAnsi=".VnTime;Courier New" w:cs=".VnTim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.VnTimeH;Symbol" w:hAnsi=".VnTimeH;Symbol" w:cs=".VnTimeH;Symbol"/>
      <w:b/>
      <w:sz w:val="3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.VnTime;Courier New" w:hAnsi=".VnTime;Courier New" w:cs=".VnTime;Courier New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.VnTime;Courier New" w:hAnsi=".VnTime;Courier New" w:cs=".VnTime;Courier New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.VnTime;Courier New" w:hAnsi=".VnTime;Courier New" w:cs=".VnTime;Courier New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/>
    <w:rPr>
      <w:rFonts w:ascii=".VnTime;Courier New" w:hAnsi=".VnTime;Courier New" w:cs=".VnTime;Courier New"/>
      <w:b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GB"/>
    </w:rPr>
  </w:style>
  <w:style w:type="paragraph" w:styleId="Char1CharCharCharCharCharChar1">
    <w:name w:val="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GB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09:00Z</dcterms:created>
  <dc:creator>User</dc:creator>
  <dc:description/>
  <cp:keywords/>
  <dc:language>en-US</dc:language>
  <cp:lastModifiedBy>admin</cp:lastModifiedBy>
  <cp:lastPrinted>2019-10-16T16:24:00Z</cp:lastPrinted>
  <dcterms:modified xsi:type="dcterms:W3CDTF">2023-08-21T16:19:00Z</dcterms:modified>
  <cp:revision>105</cp:revision>
  <dc:subject/>
  <dc:title>QUỸ PHÁT TRIỂN KHOA HỌ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