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7090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936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URRICULUM VITAE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al inform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6"/>
              <w:gridCol w:w="1392"/>
              <w:gridCol w:w="1515"/>
              <w:gridCol w:w="427"/>
              <w:gridCol w:w="545"/>
              <w:gridCol w:w="429"/>
              <w:gridCol w:w="952"/>
              <w:gridCol w:w="438"/>
              <w:gridCol w:w="1539"/>
              <w:gridCol w:w="1587"/>
            </w:tblGrid>
            <w:tr>
              <w:trPr>
                <w:trHeight w:val="525" w:hRule="atLeast"/>
              </w:trPr>
              <w:tc>
                <w:tcPr>
                  <w:tcW w:w="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ll name</w:t>
                  </w:r>
                </w:p>
              </w:tc>
              <w:tc>
                <w:tcPr>
                  <w:tcW w:w="24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g Thi Bich Lieu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-05-1961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degree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ar of award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591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eld</w:t>
                  </w:r>
                </w:p>
              </w:tc>
              <w:tc>
                <w:tcPr>
                  <w:tcW w:w="591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 Law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eciality</w:t>
                  </w:r>
                </w:p>
              </w:tc>
              <w:tc>
                <w:tcPr>
                  <w:tcW w:w="591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ion and address</w:t>
                  </w:r>
                </w:p>
              </w:tc>
              <w:tc>
                <w:tcPr>
                  <w:tcW w:w="591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ity of Law, Vietnam National University, 144 Xuan Thuy, Cau Giay, Hano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artment</w:t>
                  </w:r>
                </w:p>
              </w:tc>
              <w:tc>
                <w:tcPr>
                  <w:tcW w:w="549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culty of Business Law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9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bile</w:t>
                  </w:r>
                </w:p>
              </w:tc>
              <w:tc>
                <w:tcPr>
                  <w:tcW w:w="3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135755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19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hlieu61520@gmail.co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k account</w:t>
                  </w:r>
                </w:p>
              </w:tc>
              <w:tc>
                <w:tcPr>
                  <w:tcW w:w="19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k</w:t>
                  </w:r>
                </w:p>
              </w:tc>
              <w:tc>
                <w:tcPr>
                  <w:tcW w:w="3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743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Education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Professional educ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2"/>
              <w:gridCol w:w="2786"/>
              <w:gridCol w:w="2669"/>
              <w:gridCol w:w="1963"/>
            </w:tblGrid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University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jor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ye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Bachelor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noi Law University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national Law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Bachelor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ity of Languages and International Studies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3-200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aster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e of State and Law - Vietnam Academy of social Sciences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 Law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h.D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e of State and Law - Vietnam Academy of social Sciences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 Law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Certified traning cours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3"/>
              <w:gridCol w:w="2796"/>
              <w:gridCol w:w="2649"/>
              <w:gridCol w:w="1972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ame of course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ion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Field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omplished year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Administrative teaching methods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Ministry of Home Affairs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 xml:space="preserve">Developing the content for the program of public administration management training 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Ministry of Home Affairs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International Computer Driving Licence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Ministry of Home Affairs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Advanced level politics theory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Ho Chi Minh National Academy of Politics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Administrative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-201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Advanced level administrative state management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Vietnam National Academy of Public Administration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Employme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1"/>
              <w:gridCol w:w="2944"/>
              <w:gridCol w:w="2812"/>
              <w:gridCol w:w="1903"/>
            </w:tblGrid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s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genc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ddress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4-1987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Vietnam National Academy of Public Administration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cturer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7-1993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Hanoi University of Public Administration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cturer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3-2002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School of Training Officer named Le Hong Phong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cturer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2-2005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School of Training Officer named Le Hong Phong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ce – Dean Faculty of State and Law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-2011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School of Training Officer named Le Hong Phong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ad of Department of Legal Research Management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-6/2016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School of Training Officer named Le Hong Phong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ce-Rector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/2016 -now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University of law, Vietnam National Universit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cturer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Foreign language </w:t>
            </w:r>
            <w:r>
              <w:rPr/>
              <w:t>(Assessed by levels: A- Weak, B- Average, C- Good; D- Proficient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9"/>
              <w:gridCol w:w="2346"/>
              <w:gridCol w:w="2345"/>
              <w:gridCol w:w="2350"/>
            </w:tblGrid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eign language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Reading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riting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Speaking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Number of supervised master and doctoral studen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21"/>
              <w:gridCol w:w="2338"/>
              <w:gridCol w:w="2337"/>
              <w:gridCol w:w="2364"/>
            </w:tblGrid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name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Year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Classification</w:t>
                  </w:r>
                </w:p>
              </w:tc>
            </w:tr>
            <w:tr>
              <w:trPr/>
              <w:tc>
                <w:tcPr>
                  <w:tcW w:w="93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octorial student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huc Thi Trang Nhung 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-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b-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93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ster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ong Nhu Quynh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en Thi Kim Thoa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n Thi Thuy Dung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en Thu Thao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en Thi Thanh Binh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o Duy Khanh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en Hoang Giang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o Van Quynh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nh Thi Thuy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m Van Tien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en Hong Tam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o Tan Nghia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o Thanh Giao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ng Thi Nhung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m Van Muoi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n Thi Thanh Mai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 Thanh Thuy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inh Ngoc Son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esearch experiences and achievements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. Main subject(s) to pursue</w:t>
            </w:r>
          </w:p>
          <w:p>
            <w:pPr>
              <w:pStyle w:val="Normal"/>
              <w:rPr/>
            </w:pPr>
            <w:r>
              <w:rPr/>
              <w:t>Land law, environmental law, real estate business law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2. Research subject(s)/project(s) involve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3"/>
              <w:gridCol w:w="2687"/>
              <w:gridCol w:w="2255"/>
              <w:gridCol w:w="1197"/>
              <w:gridCol w:w="1288"/>
              <w:gridCol w:w="1500"/>
            </w:tblGrid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ubject/Project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gency/Institution(s)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ime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ol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earch and development of a training program's content to enhance state management skills for five specialized positions within the commune-level People's Committee of Hanoi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ty level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2004-12/2005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earching and Developing the Content for a Training Program on State Management Skills for the Position of Chairman of the Commune-level People's Committee in Hanoi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ty level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2004-12/2005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earching and Developing the Content for a Training Program on Operational Skills for Delegates of the Commune-level People's Council in Hanoi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ty level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/>
                    <w:t>1/2006-12/2007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retary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earching and Developing the Content for a Training Program on Administrative Skills for the Positions of Office Manager and Deputy Office Manager of Departments, and District-level People's Committees in Hanoi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ty level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/>
                  </w:pPr>
                  <w:r>
                    <w:rPr/>
                    <w:t>1/2008-12/2009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earching Theoretical Foundations and Practical Aspects for Developing the Development Strategy School of Officer Training named Le Hong Phong in Hanoi from 2010 to 2020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ty level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47" w:hanging="0"/>
                    <w:jc w:val="both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</w:r>
                </w:p>
                <w:p>
                  <w:pPr>
                    <w:pStyle w:val="Normal"/>
                    <w:ind w:left="47" w:hanging="0"/>
                    <w:jc w:val="both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1/2010-12/2011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retary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Solutions to Enhance the Quality of Implementing Labor Contract Laws in Enterprises in Hanoi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ty level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7" w:hanging="0"/>
                    <w:jc w:val="both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1/2013</w:t>
                  </w:r>
                </w:p>
                <w:p>
                  <w:pPr>
                    <w:pStyle w:val="Normal"/>
                    <w:ind w:left="47" w:hanging="0"/>
                    <w:jc w:val="both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- 6/2014</w:t>
                  </w:r>
                </w:p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-lead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lutions to improve the efficiency of state management of land by commune-level authorities in Hanoi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ty level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7" w:hanging="0"/>
                    <w:jc w:val="both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1/2015</w:t>
                  </w:r>
                </w:p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-3/2016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d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. Published book/textbook(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4"/>
              <w:gridCol w:w="1533"/>
              <w:gridCol w:w="1092"/>
              <w:gridCol w:w="1452"/>
              <w:gridCol w:w="1194"/>
              <w:gridCol w:w="677"/>
              <w:gridCol w:w="1186"/>
              <w:gridCol w:w="1212"/>
              <w:gridCol w:w="630"/>
            </w:tblGrid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Editor(s)/Co-editor(s)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blisher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BN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ype of work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rnational Published book/textbook(s) 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mestic Published book/textbook(s)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ttlement of economic disputes by arbitration in Vietnam 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onal Political Publishing Hous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ograph book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agement and directing national security work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-author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onal Political Publishing Hous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ws application in administrative management at the commune lev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-author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onal Political Publishing Hous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ws on Land Use Rights Auction in Vietna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-author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onal Political Publishing Hous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te Land Management Skills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of Officer Training named Le Hong Phong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ganizing and Implementing Land Clearance Work Skills 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of Officer Training named Le Hong Phong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specting and Addressing Administrative Violations in the Fields of Land, and Construction Skills 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of Officer Training named Le Hong Phong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4 Paper(s) in conference proceedings, journa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1493"/>
              <w:gridCol w:w="1092"/>
              <w:gridCol w:w="1558"/>
              <w:gridCol w:w="1253"/>
              <w:gridCol w:w="1240"/>
              <w:gridCol w:w="1186"/>
              <w:gridCol w:w="1153"/>
            </w:tblGrid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ame of journal proceedings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SN/ISBN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Volume of journal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1. </w:t>
                  </w:r>
                  <w:r>
                    <w:rPr>
                      <w:b/>
                      <w:bCs/>
                      <w:i/>
                      <w:iCs/>
                    </w:rPr>
                    <w:t>Paper(s) in conference proceedings, journals (Index WoS/Scopus)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2. </w:t>
                  </w:r>
                  <w:r>
                    <w:rPr>
                      <w:b/>
                      <w:bCs/>
                      <w:i/>
                      <w:iCs/>
                    </w:rPr>
                    <w:t>Paper(s) in Reputable international conference proceedings, journal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3. </w:t>
                  </w:r>
                  <w:r>
                    <w:rPr>
                      <w:b/>
                      <w:bCs/>
                      <w:i/>
                      <w:iCs/>
                    </w:rPr>
                    <w:t>Paper(s) in International conference proceedings, journals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4. </w:t>
                  </w:r>
                  <w:r>
                    <w:rPr>
                      <w:b/>
                      <w:bCs/>
                      <w:i/>
                      <w:iCs/>
                    </w:rPr>
                    <w:t>Paper(s) in Domestic conference proceedings, journals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garding the Regulations on Auctioning Land Use Rights in Hanoi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State and Law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 2 (179)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Issues of 'Persons with Property for Auction' and 'Persons Auctioning Property' in the Legal Framework for Land Use Rights Auction in Vietna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State and Law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 2 (262)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nions on the Deposit and Auction Fees as stipulated in Decision No. 216/2005/QD-TTg by the Prime Minister on Land Use Rights Auction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State and Law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 4 (217)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Rights of Land Users in the Process of Obtaining Land Use Right Certificates, Home Ownership Rights, and Other Property Attached to Land According to the 2013 Land Law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ocracy and Law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 Opinions on Land Use Regulations in Industrial Zones in Vietnam as per the 2013 Land Law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ty of Law, Vietnam National University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 Opinions Contributing to the Improvement of the Draft Amended Law on Housing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Legislative Research Institute - National Assembly Standing Committee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 Scientific reward(s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2"/>
              <w:gridCol w:w="1876"/>
              <w:gridCol w:w="1600"/>
              <w:gridCol w:w="2023"/>
              <w:gridCol w:w="1595"/>
              <w:gridCol w:w="1824"/>
            </w:tblGrid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earch work(s)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 of reward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hor(s), Co-author(s)</w:t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rd year</w:t>
                  </w:r>
                </w:p>
              </w:tc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6. Other ongoing research work(s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cipating in Professional Organizations and Associations; Editorial Board Member of Domestic and International Scientific Journals; Member of National and International Committees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Confirmation of the VNU University of Law 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(Fulname, Signature, and Stamp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e: ………….  </w:t>
                    <w:br/>
                  </w:r>
                  <w:r>
                    <w:rPr>
                      <w:b/>
                      <w:bCs/>
                    </w:rPr>
                    <w:t xml:space="preserve">Reporter </w:t>
                    <w:br/>
                  </w:r>
                  <w:r>
                    <w:rPr>
                      <w:i/>
                      <w:iCs/>
                    </w:rPr>
                    <w:t xml:space="preserve">(Fullname, Signature)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Nghiem Minh Giang</dc:creator>
  <dc:description/>
  <cp:keywords/>
  <dc:language>en-US</dc:language>
  <cp:lastModifiedBy>Windows User</cp:lastModifiedBy>
  <dcterms:modified xsi:type="dcterms:W3CDTF">2023-08-21T08:30:00Z</dcterms:modified>
  <cp:revision>5</cp:revision>
  <dc:subject/>
  <dc:title/>
</cp:coreProperties>
</file>