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1559"/>
              <w:gridCol w:w="426"/>
              <w:gridCol w:w="425"/>
              <w:gridCol w:w="567"/>
              <w:gridCol w:w="992"/>
              <w:gridCol w:w="425"/>
              <w:gridCol w:w="1560"/>
              <w:gridCol w:w="1559"/>
              <w:gridCol w:w="10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Nguyen Bich Thao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9/10/19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Gender: F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Highest degree 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56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5964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enior Lecturer, Dean of Faculty of Civil Law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5964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Law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5964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ivil Law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5964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ietnam National University School of Law, E1 Building, 144 Xuan Thuy St., Cau Giay, Ha Noi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940" w:type="dxa"/>
                  <w:gridSpan w:val="9"/>
                  <w:tcBorders>
                    <w:left w:val="single" w:sz="8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gridSpan w:val="3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538" w:type="dxa"/>
                  <w:gridSpan w:val="6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culty of Civil Law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24.37547511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129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934438994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4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129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hyperlink r:id="rId3">
                    <w:r>
                      <w:rPr>
                        <w:rStyle w:val="InternetLink"/>
                      </w:rPr>
                      <w:t>thaonb@vnu.edu.vn</w:t>
                    </w:r>
                  </w:hyperlink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nk account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1510000428847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nk</w:t>
                  </w:r>
                </w:p>
              </w:tc>
              <w:tc>
                <w:tcPr>
                  <w:tcW w:w="3129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nk for Investment and Development of Vietnam (BIDV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au Giay Branch, Ha Noi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2"/>
              <w:gridCol w:w="2787"/>
              <w:gridCol w:w="2669"/>
              <w:gridCol w:w="1962"/>
            </w:tblGrid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ducation Leve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chel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0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aster 1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fr-BE"/>
                    </w:rPr>
                    <w:t>VNU School of Law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0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aster 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dman School of Law, Southern Methodist University, Texas, USA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International and Comparative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dman School of Law, Southern Methodist University, Texas, USA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w (Doctoral Thesis: Legal Frameworks for Intellectual Property-Based Secured Financing: Proposals for Vietnam)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7"/>
              <w:gridCol w:w="2804"/>
              <w:gridCol w:w="2670"/>
              <w:gridCol w:w="1959"/>
            </w:tblGrid>
            <w:tr>
              <w:trPr>
                <w:tblHeader w:val="true"/>
              </w:trPr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edagogical training for university lecturers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oi University of Educa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edagogical training for senior university lecturers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NU University of Educa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sic Application Computer Science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stitute of International Francophone, VNU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omputer Science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raining for department-level managers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Hanoi University of Home Affairs 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anagement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New teaching methodologies and application of information technology in teaching for lecturers at VNU Hanoi 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Institute for Educational Quality Assurance, VNU Hanoi 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reativity and Innovation in Education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novation Academy, University College Dublin, Ireland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eaching for Student Success: Foundations – ToT Program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diana University, USA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ducation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2945"/>
              <w:gridCol w:w="2812"/>
              <w:gridCol w:w="1902"/>
            </w:tblGrid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05-2008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aching Assistan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19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cturer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March 2019 – April 2020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cturer, Deputy Head of Civil Law Departmen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May 2020-October 2022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SimSun;宋体"/>
                    </w:rPr>
                    <w:t>Senior Lecturer, Deputy Head in charge of Civil Law Departmen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0 November 2022-present</w:t>
                  </w:r>
                </w:p>
              </w:tc>
              <w:tc>
                <w:tcPr>
                  <w:tcW w:w="2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University of Law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1 Building, No. 144 Xuan Thuy St., Cau Giay District, Ha No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nl-NL"/>
                    </w:rPr>
                    <w:t>024.37547511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Senior Lecturer, Dean of Faculty of Civil Law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8"/>
              <w:gridCol w:w="2347"/>
              <w:gridCol w:w="2345"/>
              <w:gridCol w:w="2350"/>
            </w:tblGrid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974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5"/>
              <w:gridCol w:w="2367"/>
              <w:gridCol w:w="2366"/>
              <w:gridCol w:w="2393"/>
            </w:tblGrid>
            <w:tr>
              <w:trPr>
                <w:tblHeader w:val="true"/>
              </w:trPr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 Thi Thanh Ha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6-2017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Thi Hoa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18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Ngoc A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18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/>
                  </w:pPr>
                  <w:r>
                    <w:rPr>
                      <w:rFonts w:eastAsia="SimSun;宋体"/>
                    </w:rPr>
                    <w:t>Bui Thu Hu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18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Mai Thanh L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8-2019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Tran Phương Kha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8-2019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uong Văn Mi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8-2019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 Thi Hoa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9-2020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Dao Thi Hao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9-2020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 Thi Huyen Tra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Dinh Phan A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Dang Hong Mi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1-2022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ham Thi Hong Van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1-2022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Hoang Ngoc Lieu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Thi Cam Ly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 Thi Ha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Le Trong Du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20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Sy A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 Main subject(s) to pursu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611"/>
              <w:gridCol w:w="2033"/>
              <w:gridCol w:w="1742"/>
              <w:gridCol w:w="1199"/>
              <w:gridCol w:w="1669"/>
            </w:tblGrid>
            <w:tr>
              <w:trPr/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The effect of constitutional rights in private law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Nafosted</w:t>
                  </w:r>
                </w:p>
              </w:tc>
              <w:tc>
                <w:tcPr>
                  <w:tcW w:w="174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2-20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Civil procedure law policy meeting the demand of the Fourth Industrial Revolution in Vietnam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NU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Limitations on the right to ownership under Vietnamese civil law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Vietnam Academy of Social Sciences 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1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A study on emerging issues and solutions to implement the Law on Higher Education of 2012 (amended in 2018) </w:t>
                  </w:r>
                </w:p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NU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Equity in governing civil relations: International experience and implications for Vietnam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e for Legal Studies, Ministry of Justice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2-202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Resolving business and commercial disputes through litigation in Vietnam in the context of the Fourth Industrial Revolution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/>
                    <w:t>Vietnam Academy of Social Sciences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3-2023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re 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tudy on theoretical and practical grounds and proposals to improve Vietnam’s intellectual property law in order to implement commitments in free trade agreements</w:t>
                  </w:r>
                </w:p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(FTAs)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8-202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Foundation for Science and Technology Development (Nafosted)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-2019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olving Intellectual Property Disputes through Civil Proceedings in Vietnam in the Context of WTO Access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Limitations of the right of ownership under Vietnamese civil law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Academy of Social Sciences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Civil procedure law policy meeting the demand of the Fourth Industrial Revolution in Vietnam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On-going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form of civil law to meet the demand of the Fourth Industrial Revolution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8-202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arative civil procedure and its impact on improving Vietnam civil procedure law to meet the current demand of international integrat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-201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Principle of Party Autonomy in Vietnamese Civil Procedure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e principle of due process of law and its role in protecting human rights in Vietnam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fosted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0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suring property rights in the socialist-oriented market economy in Vietn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Academy of Social Sciences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-201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oretical and Practical Grounds for Amending the Provisions on Property and Ownership of the 2005 Civil Code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-201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nstitutions of Mediation in Vietnam: Historical Aspects and Contemporary Issues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fosted 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-201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eoretical and Practical Grounds for Amending the Provisions on Property and Ownership of the 2005 Civil Code 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2-201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proving the Vietnamese Legal Framework for Protecting Commercial Indications in the Context of International Integrat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1-2013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tecting Human Rights through Civil Law and Civil Procedure Law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vil Law in the Contemporary Age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Memb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"/>
              <w:gridCol w:w="1238"/>
              <w:gridCol w:w="1078"/>
              <w:gridCol w:w="1436"/>
              <w:gridCol w:w="1390"/>
              <w:gridCol w:w="736"/>
              <w:gridCol w:w="1172"/>
              <w:gridCol w:w="1152"/>
              <w:gridCol w:w="780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Textbook on Vietnam Civil Procedure Law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Bui Thi Thanh Hang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78-6904-934-932-4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/2014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Resolving credit contract disputes under Vietnamese law 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Judicial Press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78-604-81-1379-7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2/2018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book on handling civil matters and mediation in civil process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Hai An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2019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4 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book on Legal Reasoning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Minh Tuan, Nguyen Hoang Anh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78-604-300-580-6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0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ext-boo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Civil procedure law policy meeting the demand of the Fourth Industrial Revoluti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Bich Thao (ed.)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"/>
              <w:gridCol w:w="1787"/>
              <w:gridCol w:w="1075"/>
              <w:gridCol w:w="1482"/>
              <w:gridCol w:w="1234"/>
              <w:gridCol w:w="1229"/>
              <w:gridCol w:w="1168"/>
              <w:gridCol w:w="1007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3. </w:t>
                  </w:r>
                  <w:r>
                    <w:rPr>
                      <w:b/>
                      <w:bCs/>
                      <w:i/>
                      <w:iCs/>
                    </w:rPr>
                    <w:t>Paper(s) in International conference proceedings, journals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color w:val="000000"/>
                    </w:rPr>
                    <w:t>Transplanting Secured Transactions Law: Trapped in the Civil Code for Emerging Economy Countrie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Xuan-Thao Nguyen, Bich Thao Nguyen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color w:val="000000"/>
                    </w:rPr>
                    <w:t>North Carolina Journal of International Law and Commercial Regulation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Vol. 4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ormulating the institution for electronic proceedings in several countries and recommendations for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Legislative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08 (April 2023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he legal framework model for intellectual property-based secured transactions: International experience and recommendations for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oi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0868-3522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Impacts of digital technology on the law of evidence in civil procedur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Bich Thao, Le Thi Hoa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ople’s Court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1859-48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17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Improving the Provisions on Enforcement of Intellectual Property Rights in Order to Implement Vietnam’s Commitments in the New-Generation Free Trade Agreements</w:t>
                    </w:r>
                  </w:hyperlink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Vol. 38, Issue 3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5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proving the Draft Bill on amending several articles of the Law on Intellectual Property on the liability of intermediary service providers in line with new generation free trade agreement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Legislative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19 (Nov. 2021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ability of Internet Service Providers for online copyright infringements: International Experience and Recommendations for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, Le Hong Linh, Khuc Thi Phuong Anh, Nguyen Hoang Quynh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ol. 37 Issue 2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7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flicts between copyright and freedom of speech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Bich Thao, Pham Ho Nam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lang w:val="vi-VN"/>
                    </w:rPr>
                    <w:t>2588-1167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35, Issue 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8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proving intellectual property law in the context of Vietnam's increased international economic integration and participation in new generation free trade agreement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9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pacts of the CPTPP on the Improvement of  Vietnam’s Intellectual Property Law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, 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ol. 35, Issue 3,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tellectual Property Rights Registration under Vietnamese law and international best practic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mocracy and Law Review 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6-753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pecial Issue on Improving the law on property registratio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courts and Fair Trial Rights: International experience and prospects for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i Tien Dat, Nguyen Bich Thao, Tran Thi Trinh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Legislative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0 (Nov. 2021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1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rnational and American experience on registration of security rights in movable assets and implications for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, Judicial Pres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-604-81-2352-9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 Issue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cree 21/2021/ND-CP from the perspective of international integration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, Special Issue, Judicial Pres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-604-81-2321-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 Issue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mproving the Draft Decree on security for performance of obligation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, Do Giang Nam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1 (Nov. 2020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Product liability law – From theory to practice in Vietnam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Thi Que Anh, 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lang w:val="vi-VN"/>
                    </w:rPr>
                    <w:t>2588-1167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Vol. 36 Issue 3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rafting the Decree on security for performance of obligations from the experience of common law countries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  <w:r>
                    <w:rPr/>
                    <w:t>, Special Issue, Judicial Pres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</w:rPr>
                    <w:t>978-604-81-1891-4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Special Issue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7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ights of due process in civil procedure of some countries in the world and in Vietnam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Van Quan, 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lang w:val="vi-VN"/>
                    </w:rPr>
                    <w:t>2588-1167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color w:val="000000"/>
                    </w:rPr>
                    <w:t>Vol. 36, Issue 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8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mproving the Mechanism to Examine Judgment Debtor’s Ability to Satisfy Civil Judgments in Vietnam from International Experienc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color w:val="000000"/>
                    </w:rPr>
                    <w:t xml:space="preserve">Nguyen Bich Thao, Nguyen Thi Huong Giang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lang w:val="vi-VN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34, Issue 1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n the Secured Transactions Provisions in the Draft Revision of the Civil Code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en Bich Thao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nstitutions for Mediation in Singapore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en Bich Thao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66-753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ecial Issue on Mediation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1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nstitutions for Mediation in Thailand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en Bich Thao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66-753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ecial Issue on Mediation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2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versifying the Approaches to Mediation of Civil Cases Handled by Court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en Bich Thao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66-7535,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ssue 11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3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e Institutions for Mediation in the Philippin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66-7535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ecial Issue on Mediation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4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ternational Standards and the Laws of Several Countries Governing Civil Society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 &amp; 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NU Journal of Science of Law, 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66-8612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e Enforceability of a Settlement Agreement Reached through Mediation in Commercial Disputes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en Bich Thao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cracy and Law Revie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6-75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6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diation of Commercial Disputes: International Experience and Suggestions for Vietnam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State and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66-7446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7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7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liminary Injunctions in Handling Intellectual Property Disputes in Court 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State and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66-7446,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9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8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diation in the Enforcement of Civil Judgments - A Procedure That Should Be Included in the Code of Judgment Enforcement 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Bich Thao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urnal of State and Law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66-7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7"/>
              <w:gridCol w:w="1868"/>
              <w:gridCol w:w="1598"/>
              <w:gridCol w:w="2010"/>
              <w:gridCol w:w="1597"/>
              <w:gridCol w:w="1860"/>
            </w:tblGrid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Scientific and technological Award of Vietnam National University Hanoi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Tran Kien (lead), Nguyen Bich Thao, and others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2021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le of Equity in Resolving Family Disputes in Vietnam, Chung Cheng Financial and Economic Law Review (forthcoming 2023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Date: August 16, 2023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uyen Bich Tha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onb@vnu.edu.vn" TargetMode="External"/><Relationship Id="rId4" Type="http://schemas.openxmlformats.org/officeDocument/2006/relationships/hyperlink" Target="https://js.vnu.edu.vn/LS/article/view/44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3:00Z</dcterms:created>
  <dc:creator>Nghiem Minh Giang</dc:creator>
  <dc:description/>
  <cp:keywords/>
  <dc:language>en-US</dc:language>
  <cp:lastModifiedBy>Nguyễn Bích Thảo</cp:lastModifiedBy>
  <dcterms:modified xsi:type="dcterms:W3CDTF">2023-08-23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26819773fc766fa595015c2f77012543352c11399c9e519726e98419ca57a</vt:lpwstr>
  </property>
</Properties>
</file>