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11138"/>
      </w:tblGrid>
      <w:tr>
        <w:trPr/>
        <w:tc>
          <w:tcPr>
            <w:tcW w:w="11138" w:type="dxa"/>
            <w:tcBorders/>
            <w:vAlign w:val="center"/>
          </w:tcPr>
          <w:p>
            <w:pPr>
              <w:pStyle w:val="Normal"/>
              <w:rPr>
                <w:lang w:val="en-US" w:eastAsia="en-US"/>
              </w:rPr>
            </w:pPr>
            <w:r>
              <w:rPr>
                <w:lang w:val="en-US" w:eastAsia="en-US"/>
              </w:rPr>
              <w:drawing>
                <wp:inline distT="0" distB="0" distL="0" distR="0">
                  <wp:extent cx="3655695" cy="847090"/>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5" t="-23" r="-5" b="-23"/>
                          <a:stretch>
                            <a:fillRect/>
                          </a:stretch>
                        </pic:blipFill>
                        <pic:spPr bwMode="auto">
                          <a:xfrm>
                            <a:off x="0" y="0"/>
                            <a:ext cx="3655695" cy="847090"/>
                          </a:xfrm>
                          <a:prstGeom prst="rect">
                            <a:avLst/>
                          </a:prstGeom>
                        </pic:spPr>
                      </pic:pic>
                    </a:graphicData>
                  </a:graphic>
                </wp:inline>
              </w:drawing>
            </w:r>
          </w:p>
        </w:tc>
      </w:tr>
      <w:tr>
        <w:trPr/>
        <w:tc>
          <w:tcPr>
            <w:tcW w:w="11138" w:type="dxa"/>
            <w:tcBorders/>
            <w:vAlign w:val="center"/>
          </w:tcPr>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rHeight w:val="1200" w:hRule="atLeast"/>
        </w:trPr>
        <w:tc>
          <w:tcPr>
            <w:tcW w:w="11138" w:type="dxa"/>
            <w:tcBorders/>
            <w:vAlign w:val="center"/>
          </w:tcPr>
          <w:p>
            <w:pPr>
              <w:pStyle w:val="Heading1"/>
              <w:spacing w:before="280" w:after="0"/>
              <w:jc w:val="center"/>
              <w:rPr/>
            </w:pPr>
            <w:r>
              <w:rPr/>
              <w:t>CURRICULUM VITAE</w:t>
            </w:r>
          </w:p>
        </w:tc>
      </w:tr>
      <w:tr>
        <w:trPr>
          <w:trHeight w:val="525" w:hRule="atLeast"/>
        </w:trPr>
        <w:tc>
          <w:tcPr>
            <w:tcW w:w="11138" w:type="dxa"/>
            <w:tcBorders/>
            <w:vAlign w:val="center"/>
          </w:tcPr>
          <w:p>
            <w:pPr>
              <w:pStyle w:val="Normal"/>
              <w:rPr>
                <w:b/>
                <w:b/>
                <w:bCs/>
              </w:rPr>
            </w:pPr>
            <w:r>
              <w:rPr>
                <w:b/>
                <w:bCs/>
              </w:rPr>
              <w:t>1. Personal information</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632"/>
              <w:gridCol w:w="1654"/>
              <w:gridCol w:w="1830"/>
              <w:gridCol w:w="511"/>
              <w:gridCol w:w="651"/>
              <w:gridCol w:w="511"/>
              <w:gridCol w:w="1144"/>
              <w:gridCol w:w="527"/>
              <w:gridCol w:w="1812"/>
              <w:gridCol w:w="1866"/>
            </w:tblGrid>
            <w:tr>
              <w:trPr>
                <w:trHeight w:val="525"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name</w:t>
                  </w:r>
                </w:p>
              </w:tc>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EN HAI AN</w:t>
                  </w:r>
                </w:p>
                <w:p>
                  <w:pPr>
                    <w:pStyle w:val="Normal"/>
                    <w:rPr/>
                  </w:pPr>
                  <w:r>
                    <w:rPr/>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196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der: Female</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est degree</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tor</w:t>
                  </w:r>
                </w:p>
              </w:tc>
              <w:tc>
                <w:tcPr>
                  <w:tcW w:w="3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 of award</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yellow"/>
                    </w:rPr>
                    <w:t>[…]</w:t>
                  </w:r>
                </w:p>
              </w:tc>
            </w:tr>
            <w:tr>
              <w:trPr>
                <w:trHeight w:val="525"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ality</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Law</w:t>
                  </w:r>
                </w:p>
              </w:tc>
            </w:tr>
            <w:tr>
              <w:trPr>
                <w:trHeight w:val="525"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ion and address</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Law, Vietnam National University, Hanoi.</w:t>
                  </w:r>
                </w:p>
                <w:p>
                  <w:pPr>
                    <w:pStyle w:val="Normal"/>
                    <w:rPr/>
                  </w:pPr>
                  <w:r>
                    <w:rPr/>
                    <w:t>E1 Building, 144 Xuan Thuy Street, Dich Vong Hau Ward, Cau Giay District, Hanoi City</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w:t>
                  </w:r>
                </w:p>
              </w:tc>
              <w:tc>
                <w:tcPr>
                  <w:tcW w:w="6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aculty of Civil Law</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e</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17.328864</w:t>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b/>
                      <w:b/>
                    </w:rPr>
                  </w:pPr>
                  <w:hyperlink r:id="rId3">
                    <w:r>
                      <w:rPr>
                        <w:rStyle w:val="InternetLink"/>
                        <w:color w:val="000000"/>
                      </w:rPr>
                      <w:t>haiantatc@gmail.com</w:t>
                    </w:r>
                  </w:hyperlink>
                  <w:r>
                    <w:rPr/>
                    <w:t>, linhlinhspc@gmail.com</w:t>
                  </w:r>
                </w:p>
              </w:tc>
            </w:tr>
            <w:tr>
              <w:trPr>
                <w:trHeight w:val="525"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k account</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k</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2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c>
                <w:tcPr>
                  <w:tcW w:w="88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om 12a07, 24T1 Building, Hoang Dao Thuy Street, Trung Hoa Ward, Cau Giay District, Hanoi City.</w:t>
                    <w:tab/>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rPr>
                <w:b/>
                <w:b/>
                <w:bCs/>
              </w:rPr>
            </w:pPr>
            <w:r>
              <w:rPr>
                <w:b/>
                <w:bCs/>
              </w:rPr>
              <w:t>II. Education</w:t>
            </w:r>
          </w:p>
        </w:tc>
      </w:tr>
      <w:tr>
        <w:trPr>
          <w:trHeight w:val="525" w:hRule="atLeast"/>
        </w:trPr>
        <w:tc>
          <w:tcPr>
            <w:tcW w:w="11138" w:type="dxa"/>
            <w:tcBorders/>
            <w:vAlign w:val="center"/>
          </w:tcPr>
          <w:p>
            <w:pPr>
              <w:pStyle w:val="Normal"/>
              <w:rPr/>
            </w:pPr>
            <w:r>
              <w:rPr>
                <w:b/>
                <w:bCs/>
                <w:i/>
                <w:iCs/>
              </w:rPr>
              <w:t>2.1. Professional education</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2311"/>
              <w:gridCol w:w="3315"/>
              <w:gridCol w:w="3177"/>
              <w:gridCol w:w="2335"/>
            </w:tblGrid>
            <w:tr>
              <w:trPr>
                <w:trHeight w:val="525"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Bachelor</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ion University</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ajo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ion year</w:t>
                  </w:r>
                </w:p>
              </w:tc>
            </w:tr>
            <w:tr>
              <w:trPr>
                <w:trHeight w:val="525"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helor of Law</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noi Law University</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diciary</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9</w:t>
                  </w:r>
                </w:p>
              </w:tc>
            </w:tr>
            <w:tr>
              <w:trPr>
                <w:trHeight w:val="525"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ster of Law</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hool of Law, Vietnam National University, Hanoi</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vil Law</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w:t>
                  </w:r>
                </w:p>
              </w:tc>
            </w:tr>
            <w:tr>
              <w:trPr>
                <w:trHeight w:val="525"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fessional Knowledge of Adjudication</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dicial Academy</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djudication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r>
            <w:tr>
              <w:trPr>
                <w:trHeight w:val="525"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ctor of Law</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hool of Law, Vietnam National University, Hanoi</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nomic Law</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rPr/>
            </w:pPr>
            <w:r>
              <w:rPr>
                <w:b/>
                <w:bCs/>
                <w:i/>
                <w:iCs/>
              </w:rPr>
              <w:t>2.2. Certified training course</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2295"/>
              <w:gridCol w:w="3336"/>
              <w:gridCol w:w="3177"/>
              <w:gridCol w:w="233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ame of cours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nstitution</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ield</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complished year</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English</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British Counci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Languag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00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Office Information</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Vinaxin cent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Information Technology</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998</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Political theory</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Academy of Politics - Public Administration Region I</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b w:val="false"/>
                      <w:bCs w:val="false"/>
                    </w:rPr>
                    <w:t>Politic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012</w:t>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rPr>
                <w:b/>
                <w:b/>
                <w:bCs/>
              </w:rPr>
            </w:pPr>
            <w:r>
              <w:rPr>
                <w:b/>
                <w:bCs/>
              </w:rPr>
              <w:t>III. Employment</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2025"/>
              <w:gridCol w:w="3502"/>
              <w:gridCol w:w="3342"/>
              <w:gridCol w:w="2269"/>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genc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ddres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sitio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1990 – 04/199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ffice of Vietnam Jurist Associatio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rd floor, Star tower, Duong Dinh Nghe street, Yen Hoa ward, Cau Giay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cialis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1992 – 06/199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ffice of Supreme People's Cour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Ly Thuong Kiet street, Tran Hung Dao ward, Hoan Kiem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cialist of General Affairs Departmen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1995 – 10/200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ivil Court, Supreme People's Cour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 Doi Can street, Lieu Giai ward, Ba Dinh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valuator</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05 – 05/201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ivil Court, Supreme People's Cour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 Doi Can street, Lieu Giai ward, Ba Dinh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2012 – 06/201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ivil Court, Supreme People's Cour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 Doi Can street, Lieu Giai ward, Ba Dinh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w:t>
                  </w:r>
                </w:p>
                <w:p>
                  <w:pPr>
                    <w:pStyle w:val="Normal"/>
                    <w:jc w:val="center"/>
                    <w:rPr/>
                  </w:pPr>
                  <w:r>
                    <w:rPr/>
                    <w:t>Head of Division of Cassation of Civil Trial 3</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2015 – 09/201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igh People's Court in Hano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e 2, Ton That Thuyet street, Yen Hoa ward, Cau Giay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 in charge of the Division of labor, family and juveniles cassation and inspectio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2015 – 08/201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igh People's Court in Hano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e ,2 Ton That Thuyet street, Yen Hoa ward, Cau Giay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w:t>
                  </w:r>
                </w:p>
                <w:p>
                  <w:pPr>
                    <w:pStyle w:val="Normal"/>
                    <w:jc w:val="center"/>
                    <w:rPr/>
                  </w:pPr>
                  <w:r>
                    <w:rPr/>
                    <w:t>Head of the Division of labor, family and juveniles cassation and inspectio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2016 – 08/2018</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urt Academ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 Street, Kim Son ward, Gia Lam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cturer</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2018 – 10/2018</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igh People's Court in Hano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e 2, Ton That Thuyet street, Yen Hoa ward, Cau Giay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 Head of the the Division of labor, family and juveniles cassation and inspectio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18 –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preme People's Cour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Ly Thuong Kiet street, Tran Hung Dao ward, Hoan Kiem District, Hanoi ci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ncipal Evaluator, Deputy Director of the Civil, Business and Commercial Cassation and Inspection Departmen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highlight w:val="yellow"/>
                    </w:rPr>
                    <w:t>Now</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highlight w:val="yellow"/>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highlight w:val="yellow"/>
                    </w:rPr>
                    <w:t>[…]</w:t>
                  </w:r>
                </w:p>
              </w:tc>
            </w:tr>
          </w:tbl>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138" w:type="dxa"/>
            <w:tcBorders/>
            <w:vAlign w:val="center"/>
          </w:tcPr>
          <w:p>
            <w:pPr>
              <w:pStyle w:val="Normal"/>
              <w:snapToGrid w:val="false"/>
              <w:jc w:val="center"/>
              <w:rPr>
                <w:b/>
                <w:b/>
                <w:bCs/>
                <w:sz w:val="20"/>
                <w:szCs w:val="20"/>
              </w:rPr>
            </w:pPr>
            <w:r>
              <w:rPr>
                <w:b/>
                <w:bCs/>
                <w:sz w:val="20"/>
                <w:szCs w:val="20"/>
              </w:rPr>
            </w:r>
          </w:p>
        </w:tc>
      </w:tr>
      <w:tr>
        <w:trPr>
          <w:trHeight w:val="525" w:hRule="atLeast"/>
        </w:trPr>
        <w:tc>
          <w:tcPr>
            <w:tcW w:w="11138" w:type="dxa"/>
            <w:tcBorders/>
            <w:vAlign w:val="center"/>
          </w:tcPr>
          <w:p>
            <w:pPr>
              <w:pStyle w:val="Normal"/>
              <w:rPr/>
            </w:pPr>
            <w:r>
              <w:rPr>
                <w:b/>
                <w:bCs/>
              </w:rPr>
              <w:t xml:space="preserve">4. Foreign language </w:t>
            </w:r>
            <w:r>
              <w:rPr/>
              <w:t>(Assessed by levels: A- Weak, B- Average, C- Good; D- Proficient)</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2761"/>
              <w:gridCol w:w="2791"/>
              <w:gridCol w:w="2790"/>
              <w:gridCol w:w="2796"/>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 languag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Readi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ritin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Speaking</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nglish</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snapToGrid w:val="false"/>
              <w:rPr>
                <w:b/>
                <w:b/>
                <w:bCs/>
                <w:sz w:val="20"/>
                <w:szCs w:val="20"/>
              </w:rPr>
            </w:pPr>
            <w:r>
              <w:rPr>
                <w:b/>
                <w:bCs/>
                <w:sz w:val="20"/>
                <w:szCs w:val="20"/>
              </w:rPr>
            </w:r>
          </w:p>
          <w:tbl>
            <w:tblPr>
              <w:tblW w:w="5000" w:type="pct"/>
              <w:jc w:val="center"/>
              <w:tblInd w:w="0" w:type="dxa"/>
              <w:tblLayout w:type="fixed"/>
              <w:tblCellMar>
                <w:top w:w="0" w:type="dxa"/>
                <w:left w:w="0" w:type="dxa"/>
                <w:bottom w:w="0" w:type="dxa"/>
                <w:right w:w="0" w:type="dxa"/>
              </w:tblCellMar>
            </w:tblPr>
            <w:tblGrid>
              <w:gridCol w:w="11138"/>
            </w:tblGrid>
            <w:tr>
              <w:trPr>
                <w:trHeight w:val="525" w:hRule="atLeast"/>
              </w:trPr>
              <w:tc>
                <w:tcPr>
                  <w:tcW w:w="11138" w:type="dxa"/>
                  <w:tcBorders/>
                  <w:vAlign w:val="center"/>
                </w:tcPr>
                <w:p>
                  <w:pPr>
                    <w:pStyle w:val="Normal"/>
                    <w:rPr>
                      <w:b/>
                      <w:b/>
                      <w:bCs/>
                    </w:rPr>
                  </w:pPr>
                  <w:r>
                    <w:rPr>
                      <w:b/>
                      <w:bCs/>
                    </w:rPr>
                    <w:t>5. Number of supervised master and doctoral students</w:t>
                  </w:r>
                </w:p>
                <w:p>
                  <w:pPr>
                    <w:pStyle w:val="Normal"/>
                    <w:rPr>
                      <w:b/>
                      <w:b/>
                      <w:bCs/>
                    </w:rPr>
                  </w:pPr>
                  <w:r>
                    <w:rPr>
                      <w:b/>
                      <w:bCs/>
                    </w:rPr>
                  </w:r>
                </w:p>
                <w:tbl>
                  <w:tblPr>
                    <w:tblW w:w="11155" w:type="dxa"/>
                    <w:jc w:val="left"/>
                    <w:tblInd w:w="0" w:type="dxa"/>
                    <w:tblLayout w:type="fixed"/>
                    <w:tblCellMar>
                      <w:top w:w="0" w:type="dxa"/>
                      <w:left w:w="108" w:type="dxa"/>
                      <w:bottom w:w="0" w:type="dxa"/>
                      <w:right w:w="108" w:type="dxa"/>
                    </w:tblCellMar>
                  </w:tblPr>
                  <w:tblGrid>
                    <w:gridCol w:w="846"/>
                    <w:gridCol w:w="2126"/>
                    <w:gridCol w:w="1418"/>
                    <w:gridCol w:w="3086"/>
                    <w:gridCol w:w="36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Nguyen Thi M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Deposit under the Civil Law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Vo Thi Cam 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Heritage used for worshiping purposes in accordance with the civil law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Nguyen Thi Phuong 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The testaments of people with physical limitations, people who are illiterat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Le Ng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ase of protesting through cassa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Nguyen Thi Thu T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Contract for the donation of residential property in accordance with the regulations of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Ha Quang D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Management of heritage in accordance with the provisions of the Vietnamese Civil Cod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Pham Thi Thanh H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The moment of establishing ownership rights concerning inherited heritag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Le Thi Lan H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Request for declaration of nullity of notarized written statement through civil litigation procedur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Trinh Ngoc T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Inheritance relationship between adoptive parents and adopted childr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Nguyen Thi Hong 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Oral testament in accordance with the Vietnamese Civil Cod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pacing w:val="2"/>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Marriage pursuant to the Law on Marriage and Family 20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School of Law, Vietnam National University, Ha No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ang Tuan 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State's Compensation Liability in the Activities of Civil Judgment Enforc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School of Law, Vietnam National University, Ha No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Hoa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t>Mortgage of Future Formed Residential Property under Current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School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Thi T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perty Regime of Spouses under the Law on Marriage and Family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School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 Thi H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ivil active legal capacity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School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Van D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mpensation for Damages Caused by the Use of Stimulant Substanc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Quang H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apital Contribution through Land Use Right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Van Kh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nd Use Right Lease Agreement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u Ngoc H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ights of Household Members Regarding Land Use Rights within the Family Househol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Hoang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ind w:hanging="104"/>
                          <w:rPr/>
                        </w:pPr>
                        <w:r>
                          <w:rPr/>
                          <w:t xml:space="preserve"> </w:t>
                        </w:r>
                        <w:r>
                          <w:rPr/>
                          <w:t>Conditions for the Validity of Mortgage Agreements for Land Use Right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 Thi Bao Ng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ditional Testa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uu Nguyen Huy Hoa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ppeal in Civil Proceeding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Dinh 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ransfer of Civil Ca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an Thi Thu H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ransfer of Property to the Winning Bidder in the Enforcement of Civil Judg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hanh To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otice of Civil Judgment Enforc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Thi Anh Tuy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emporary Suspension of Civil Judgment Enforc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Hai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on model contracts and general transaction conditio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Ngoc Th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mpensation for Damages arising from contractual breach under the Vietnamese Commercial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 Hanoi Law Universit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g Thi My Ch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on the Organization Structure and Management of State-Owned Enterpri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ui Ngoc S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ispute over Land Use Rights Transfer Contract from the Practice at Krong Nang District People's Court, Đak Lak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in Land Use Rights Lease Contracts from Practice at the People's Court of Buon Ma Thuot City, Dak Lak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uy H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on protection of intellectual property rights for geographical indications of Vietnam in the context of international economic integra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anh Ng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sset Liquidation in Bankruptcy pursuant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ham Thi Diep Ha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on Overall Commercial Image of the United States and Lessons Learned for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u Thi Lam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presentation pursuant to the provisions of Vietnamese Civil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Suspension of Civil Case Resolution under Vietnames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School of Law, Vietnam National University, Ha No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Thi Hong N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tection of bona fide third parties  under the Civil Code of 20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School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uy N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Among Members in a Limited Liability Company with Two or More Member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Ngoc Q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Validity of Notarized Documents for Real Estate Transactions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Ngoc T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erformance of Contracts in Case of Fundamental Change in Circumstances According to the Laws of Certain Countries and Lessons for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Phuong Th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iability for Compensation of Damages Arising from Copyright Infringement under Vietnames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Quang Ng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gulation of Benefits in Land Reclamation for Economic Development in Binh Dinh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Cam H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actical Application of Laws on Compensation, Support, and Resettlement during Land Reclamation for Economic and Social Development Projects in Binh Dinh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rong Vi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motional Activities of Telecommunications Service Business Enterprises in the Province of Ben Tre – Current Situation and Solutio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Hoang L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tract for Mortgage of Property Rights to Secure Obligatio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 Thi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itiating and accepting civil cases and practice at the People's Court of Yen Chau district, Son La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y L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First Instance Civil Court Hearing Based on Practical Implementation at Bac Tu Liem District People's Court, Hanoi 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Xuan Quy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ot Meeting the Conditions for Initiating Lawsuit under the Vietnamese Civil Procedur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H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alidity Conditions of Agricultural Land Use Right Transfer Agre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an Thi Phuong Th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he Right to Dispose Property of the Spouse When Either Spouse Loses Capacity for Civil active legal capa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 Ngoc Trieu Ch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 on the right to copy work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u Duy 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on Electronic Commerce Trading Platforms in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Thi Thu Th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wnership Rights to Residential Real Estate in Vietnam by Foreign Entiti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Ngoc 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validation of the Deposit Agreement under Vietnames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Mai V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pplication of Precedents in Civil Case Resolution at Vietnamese Court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H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bligation to Implement Security Measures During the Process of Resolving Civil Ca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Class 1 – An Gia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u Nam P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Spoken and written language Used in Civil Proceeding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Class 1 – An Gia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o Thuy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nnulment of the First Instance Judgment and Transfer of Case Records to the First Instance Court for Retrial According to First Instance Procedur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Class 1 – An Gia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Nguy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ivision of  the house that is the common property of husband and wife upon divor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Regarding Residential Property and Land Use Rights Upon Divorce and Practical Implementation in Dong Da District, Hanoi 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u Hoang L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andling Divorce Cases through Practical Adjudication at Yen Bai City People's Court, Yen Bai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u Ngoc 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Commercial Disputes through Negotiation and Mediation in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Thi Thao X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bligations of Parties in a Sale and Purchase Agreement for Goods as per Vietnames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an Thi Huynh N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tract Nullification due to Confusion and Legal Consequences under the Provisions of Vietnamese Law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My Tr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actical procuracy of the resolution of business and commercial cases in Tien Giang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 (Ben 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he Current Situation of Resolving Disputes over Land Use Rights at the People's Court of Ben Tre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p>
                        <w:pPr>
                          <w:pStyle w:val="Normal"/>
                          <w:rPr/>
                        </w:pPr>
                        <w:r>
                          <w:rPr/>
                          <w:t>(Ben 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Khac 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istraint assets for judgment enforcement in handling collateral of banks - practice in Tien Giang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p>
                        <w:pPr>
                          <w:pStyle w:val="Normal"/>
                          <w:rPr/>
                        </w:pPr>
                        <w:r>
                          <w:rPr/>
                          <w:t>(Ben 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Van 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pplication of Precedents in Civil Dispute Resolution Based on the Practical Experience of the People's Court in Hai Phong 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 Ngoc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ditions of Conditional Gift Contract in accordance with the Regulations of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0)</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ung Thi L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ebt trading transaction in accordance with the civil laws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0)</w:t>
                        </w:r>
                      </w:p>
                      <w:p>
                        <w:pPr>
                          <w:pStyle w:val="Normal"/>
                          <w:rPr/>
                        </w:pPr>
                        <w:r>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 S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inciples of evidence presentation and proof in civil litiga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0)</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uy 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emporary urgent measures - Prohibition of property transfer concerning disputed proper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0)</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Ngoc Thanh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ediation of matters relating to marriage and famil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0)</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Hong Ph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Session for Monitoring Submission, Access, Public Disclosure of Evidence, and Mediation in Civil Proceedings and Implementation Practice at Chi Lang District People's Court, Lang Son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Phuong L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eparation for trial of civil case and practical application at the High People's Court in Da Nang.</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ham Thi Hong Th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bligation to provide evidence in civil litigation and practical implementation at the Hai Hau District People's Court, Nam Dinh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ong Thi Thanh Th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laim for the right to use land that has been occupied or used without legal basis according to the civil laws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Ngoc Di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andling of family household assets when a member of the household passes awa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Ngoc Thuy Lo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nd use rights conversion contract in accordance with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1 – Phu Y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Ho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Common marital property is the land use right that has been gift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1 – Phu Y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 Tan Nguyen B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andling of deposited assets in accordance with the laws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1 – Phu Y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an Thanh Th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nnulment of the first-instance verdict and suspension of the civil case resolu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 Kien Gia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hi Phuong Tha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The law on corporate income tax management and its practical implementation in Binh Dinh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 Thi Mai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he law regarding the Board of Directors in a Joint Stock Company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 Thi Bich Thu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ortgage of future-formed residential property to ensure the fulfillment of obligations arising from the credit agre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Law, Vietnam National University,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 Thi Hong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oid land use rights transfer contract and practical dispute resolution at People's Courts within the territory of Dak Lak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School of Law, Vietnam National University, Ha Noi City (QH2019 – 2021 Dak La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Jurisdiction to resolve civil cases by the District People's Court in accordance with Vietnamese law through practical application at the Ngoc Lac District People's Court, Thanh Hoa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Master, School of Law, Vietnam National University, Ha Noi Cit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u Tram 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ethods of granting, serving, and notifying procedural documents in accordance with the civil procedural laws of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2 studies until July 30,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n Dinh Hong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egal consequences of notarizing civil transactions without proper procedur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2 studied until July 30,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anh Minh Nh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cedures for resolving amicable divorce requests, child custody agreements, and property division during divor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31 studied until July 30,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u T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ecedent and the application of precedent in the resolution of civil ca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Van Long, Nguyen Dang Hong Th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tection of copyright for artistic works in the digital environment in Vietnam and current judicial practices at court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tudent scientific research topic,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 Trieu Ch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aluation of distrained assets being real estate for civil judgment enforc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studied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y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sequences of suspending the resolution of a civil ca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studied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 Hai 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etermining the legal capacity of a child to participate in litigation in cases related to marriage and family matter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studied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ang Thi Thuy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aluation of assets for civil judgment enforc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extension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anh Truc Tu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emporary urgent measure - Freezing accounts at banks, other credit institutions, and state treasu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studied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ng Nguyen K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bligations and rights of care and upbringing between parents and childr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Class 2 Binh Thuan application system, studied until October 29,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Phuc 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cessing contracts according to civil law and practice in electronic export processing enterpri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Chu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nd use rights transfer contract and practical implementation in Chuong My district, Hanoi 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anoi Law University (Application system, class 27)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nh Thi Thao, Nguyen Dang Hong Th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tection of Intellectual Property Rights for Artificial Intelligence in Certain Countries Worldwide and Recommendations for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tudent Scientific Research Project,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 H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Credit Contract Disputes - Practice at the People's Court of Binh Duong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Thu Dau Mot University, Binh Duo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i Thi Ngoc L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andling void mortgage contracts through court proceeding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Thu Dau Mot University, Binh Duo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i Thi Hoa 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Regarding Land Use Rights Between Spouses Upon Divorce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ransactions Involving Common Property of Spouses Carried Out by One Spouse Pursuant to the Law on Marriage and Family 20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Th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ights and Obligations Regarding Property of Spouses in the Scenario of Spouses Incorporating Property into Business Activities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Quoc N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dentification of Father, Mother, and Child in the Scenario Where Parents are Legally Married Pursuant to the Law on Marriage and Family 20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i Thu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greement on Division of Common Property of Spouses During the Marriage Period Pursuant to the Law on Marriage and Famil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Hanoi Law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ang Hang 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pplication of Customary Practices in Civil Relationships in the Absence of Applicable Statutory Provisio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u Thi Th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ietnamese Civil Law Regarding the Condition of an Individual Hei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Graduation thesis,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ang Thanh T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ortgage of real estate to secure loans at commercial banks from the practice of cassation trials of the Supreme People's Cour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Graduate Academy of Social Sciences, Vietnam Academy of Social Scien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Van Quy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oid Land Use Rights Transfer Contract: Insights from the Adjudication Practice of the People's Court in Hai Duong Provinc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Graduate Academy of Social Sciences, Vietnam Academy of Social Scien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Chien Th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nline Resolution of Civil Disputes in Courts: International Experience and Recommendations for Vietna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School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Vuong Duc D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xemption from Liability for Compensation of Damages in Contracts under Vietnamese Civil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Research Program, Class 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Kien Quoc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Joint Liability When Houses, Other Construction Works Cause Damage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Research Program, Class 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Thanh Hoai 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ight to donate human tissues, organs and corpse according to Vietnamese civil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Research Program, Class 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Thi Thuy T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ditions for Gestational Surrogacy for Humanitarian Purpo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Research Program, Class 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Duc Tr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uties and Powers of the Enforcement Officer in the Implementation of Civil Enforcement Measur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 (Research Program, Class 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i Th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Regarding the Resolution of Disputes Arising from Future-formed Real Estate Business Contracts through Court metho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D, University of Law, Hue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ang Khanh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 on divorce settlement at the request of one par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University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i Thi Thu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ortgage of Land Use Rights of Household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Master, University of Law, 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g Mai H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aws Governing the Unilateral Termination of Employment Contracts Disputes in Enterprises - Practical Application in Binh Duong</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Thu Dau Mot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i Thi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ctual situation of applying legal provisions to annul first-instance judgments of business and commerce at the Court of Appea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University of Economics and Finance,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Thi Huyen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Law Regarding Trademark Ownership, Practical Application of the Intellectual Property Law on Trademarks in Vietnam and During the International Integration Proces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t>Master, University of Economics and Finance, Ho Chi Minh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i 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ivil Law Regarding the Right to Gender Transition of Individual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t>Graduation thesis, Court Acade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Kieu N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Regarding Inheritance of Real Proper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School of Law, Saigon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Quang Ngh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oid of Civil Contract Due to Forge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School of Law, Saigon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Long 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Overdue Appeals in Civil Procedural Law and Practical Resolution at the People's Court of Ho Chi Minh Ci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School of Law, Saigon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Th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esolution of Disputes over Land Use Rights and Residential Property between Spouses in Divorce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ion thesis, Class 64, University of Law, </w:t>
                        </w:r>
                        <w:r>
                          <w:rPr>
                            <w:spacing w:val="2"/>
                          </w:rPr>
                          <w:t>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i Thi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arital Property Regime by Agreement under the Law on Marriage and Family of 20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ion thesis, Class 64, University of Law, </w:t>
                        </w:r>
                        <w:r>
                          <w:rPr>
                            <w:spacing w:val="2"/>
                          </w:rPr>
                          <w:t>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 Thi Van 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ight to Gender Transition under the Provisions of Vietnamese Civil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ion thesis, Class 64, University of Law, </w:t>
                        </w:r>
                        <w:r>
                          <w:rPr>
                            <w:spacing w:val="2"/>
                          </w:rPr>
                          <w:t>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guyen Vu Thai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mmencement of Parental Support Obligations of Father and Mother towards Children under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an Huynh Kim N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dividual Property Obligations of Spouses Arising from Transactions Initiated and Executed by One Party in accordance with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Ha Bao Tr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he right to petition of the People's Procuracy in Vietnam's civil procedur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Van T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inciples of Tort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University of Law, </w:t>
                        </w:r>
                        <w:r>
                          <w:rPr>
                            <w:spacing w:val="2"/>
                          </w:rPr>
                          <w:t>Vietnam National University, Ha No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 Van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ownership as Regulat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University of Law, </w:t>
                        </w:r>
                        <w:r>
                          <w:rPr>
                            <w:spacing w:val="2"/>
                          </w:rPr>
                          <w:t>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 Van 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Jurisdiction of the Court in Resolving Disputes and Claims Regarding Labor Matter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University of Law, </w:t>
                        </w:r>
                        <w:r>
                          <w:rPr>
                            <w:spacing w:val="2"/>
                          </w:rPr>
                          <w:t>Vietnam National University, Ha Noi C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ao Nhat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heriting Land Use Rights According to Testament</w:t>
                        </w:r>
                      </w:p>
                      <w:p>
                        <w:pPr>
                          <w:pStyle w:val="Normal"/>
                          <w:rPr/>
                        </w:pPr>
                        <w:r>
                          <w:rPr/>
                        </w:r>
                      </w:p>
                      <w:p>
                        <w:pPr>
                          <w:pStyle w:val="Normal"/>
                          <w:rPr/>
                        </w:pPr>
                        <w:r>
                          <w:rPr/>
                        </w:r>
                      </w:p>
                      <w:p>
                        <w:pPr>
                          <w:pStyle w:val="Normal"/>
                          <w:rPr/>
                        </w:pPr>
                        <w:r>
                          <w:rPr/>
                        </w:r>
                      </w:p>
                      <w:p>
                        <w:pPr>
                          <w:pStyle w:val="Normal"/>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 Thi Cam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etermining Inherited Estate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Tay Ninh – Class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 Song To N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artial void of Contract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Tay Ninh – Class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m Thi Hi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nditions for initiating a dispute over compensation for damage in civil judgment enforcement activities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Tay Ninh – Class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ng Thi Kie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Judicial entrustment in the settlement of divorce cases involving foreign elements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Tay Ninh – Class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ng Kieu Phuong N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Forced termination of acts of infringement of intellectual property rights according to Vietnamese la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aster, Ho Chi Minh City University of Law</w:t>
                        </w:r>
                      </w:p>
                      <w:p>
                        <w:pPr>
                          <w:pStyle w:val="Normal"/>
                          <w:rPr/>
                        </w:pPr>
                        <w:r>
                          <w:rPr/>
                          <w:t>(Tay Ninh – Class 2)</w:t>
                        </w:r>
                      </w:p>
                    </w:tc>
                  </w:tr>
                </w:tbl>
                <w:p>
                  <w:pPr>
                    <w:pStyle w:val="Normal"/>
                    <w:rPr>
                      <w:b/>
                      <w:b/>
                      <w:bCs/>
                    </w:rPr>
                  </w:pPr>
                  <w:r>
                    <w:rPr>
                      <w:b/>
                      <w:bCs/>
                    </w:rPr>
                  </w:r>
                </w:p>
              </w:tc>
            </w:tr>
          </w:tbl>
          <w:p>
            <w:pPr>
              <w:pStyle w:val="Normal"/>
              <w:rPr>
                <w:b/>
                <w:b/>
                <w:bCs/>
              </w:rPr>
            </w:pPr>
            <w:r>
              <w:rPr>
                <w:b/>
                <w:bCs/>
              </w:rPr>
            </w:r>
          </w:p>
        </w:tc>
      </w:tr>
      <w:tr>
        <w:trPr/>
        <w:tc>
          <w:tcPr>
            <w:tcW w:w="11138" w:type="dxa"/>
            <w:tcBorders/>
            <w:vAlign w:val="center"/>
          </w:tcPr>
          <w:p>
            <w:pPr>
              <w:pStyle w:val="Normal"/>
              <w:snapToGrid w:val="false"/>
              <w:rPr>
                <w:b/>
                <w:b/>
                <w:bCs/>
                <w:sz w:val="20"/>
                <w:szCs w:val="20"/>
              </w:rPr>
            </w:pPr>
            <w:r>
              <w:rPr>
                <w:b/>
                <w:bCs/>
                <w:sz w:val="20"/>
                <w:szCs w:val="20"/>
              </w:rPr>
            </w:r>
          </w:p>
        </w:tc>
      </w:tr>
      <w:tr>
        <w:trPr/>
        <w:tc>
          <w:tcPr>
            <w:tcW w:w="11138" w:type="dxa"/>
            <w:tcBorders/>
            <w:vAlign w:val="center"/>
          </w:tcPr>
          <w:p>
            <w:pPr>
              <w:pStyle w:val="Normal"/>
              <w:snapToGrid w:val="false"/>
              <w:rPr>
                <w:b/>
                <w:b/>
                <w:bCs/>
                <w:sz w:val="20"/>
                <w:szCs w:val="20"/>
              </w:rPr>
            </w:pPr>
            <w:r>
              <w:rPr>
                <w:b/>
                <w:bCs/>
                <w:sz w:val="20"/>
                <w:szCs w:val="20"/>
              </w:rPr>
            </w:r>
          </w:p>
        </w:tc>
      </w:tr>
      <w:tr>
        <w:trPr>
          <w:trHeight w:val="525" w:hRule="atLeast"/>
        </w:trPr>
        <w:tc>
          <w:tcPr>
            <w:tcW w:w="11138" w:type="dxa"/>
            <w:tcBorders/>
            <w:vAlign w:val="center"/>
          </w:tcPr>
          <w:p>
            <w:pPr>
              <w:pStyle w:val="Normal"/>
              <w:rPr/>
            </w:pPr>
            <w:r>
              <w:rPr>
                <w:b/>
                <w:bCs/>
              </w:rPr>
              <w:t>6. Research experiences and achievements</w:t>
            </w:r>
          </w:p>
        </w:tc>
      </w:tr>
      <w:tr>
        <w:trPr>
          <w:trHeight w:val="525" w:hRule="atLeast"/>
        </w:trPr>
        <w:tc>
          <w:tcPr>
            <w:tcW w:w="11138" w:type="dxa"/>
            <w:tcBorders/>
            <w:vAlign w:val="center"/>
          </w:tcPr>
          <w:p>
            <w:pPr>
              <w:pStyle w:val="Normal"/>
              <w:rPr>
                <w:b/>
                <w:b/>
                <w:bCs/>
                <w:i/>
                <w:i/>
                <w:iCs/>
              </w:rPr>
            </w:pPr>
            <w:r>
              <w:rPr>
                <w:b/>
                <w:bCs/>
                <w:i/>
                <w:iCs/>
              </w:rPr>
              <w:t>6.1. Main subject(s) to pursue</w:t>
            </w:r>
          </w:p>
          <w:p>
            <w:pPr>
              <w:pStyle w:val="Normal"/>
              <w:rPr/>
            </w:pPr>
            <w:r>
              <w:rPr/>
              <w:t>- Civil Law.</w:t>
            </w:r>
          </w:p>
          <w:p>
            <w:pPr>
              <w:pStyle w:val="Normal"/>
              <w:rPr/>
            </w:pPr>
            <w:r>
              <w:rPr/>
              <w:t>- Marriage and Family Law;</w:t>
            </w:r>
          </w:p>
          <w:p>
            <w:pPr>
              <w:pStyle w:val="Normal"/>
              <w:rPr/>
            </w:pPr>
            <w:r>
              <w:rPr/>
              <w:t>- Intellectual Property Law;</w:t>
            </w:r>
          </w:p>
          <w:p>
            <w:pPr>
              <w:pStyle w:val="Normal"/>
              <w:rPr/>
            </w:pPr>
            <w:r>
              <w:rPr/>
              <w:t>- Land Law;</w:t>
            </w:r>
          </w:p>
          <w:p>
            <w:pPr>
              <w:pStyle w:val="Normal"/>
              <w:rPr/>
            </w:pPr>
            <w:r>
              <w:rPr/>
              <w:t>- Enterprise Law;</w:t>
            </w:r>
          </w:p>
          <w:p>
            <w:pPr>
              <w:pStyle w:val="Normal"/>
              <w:rPr/>
            </w:pPr>
            <w:r>
              <w:rPr/>
              <w:t>- Commercial Law;</w:t>
            </w:r>
          </w:p>
          <w:p>
            <w:pPr>
              <w:pStyle w:val="Normal"/>
              <w:rPr/>
            </w:pPr>
            <w:r>
              <w:rPr/>
              <w:t>- Civil Procedure Law.</w:t>
            </w:r>
          </w:p>
          <w:p>
            <w:pPr>
              <w:pStyle w:val="Normal"/>
              <w:rPr/>
            </w:pPr>
            <w:r>
              <w:rPr/>
            </w:r>
          </w:p>
        </w:tc>
      </w:tr>
      <w:tr>
        <w:trPr>
          <w:trHeight w:val="525" w:hRule="atLeast"/>
        </w:trPr>
        <w:tc>
          <w:tcPr>
            <w:tcW w:w="11138" w:type="dxa"/>
            <w:tcBorders/>
            <w:vAlign w:val="center"/>
          </w:tcPr>
          <w:p>
            <w:pPr>
              <w:pStyle w:val="Normal"/>
              <w:rPr>
                <w:b/>
                <w:b/>
                <w:bCs/>
                <w:i/>
                <w:i/>
                <w:iCs/>
              </w:rPr>
            </w:pPr>
            <w:r>
              <w:rPr>
                <w:b/>
                <w:bCs/>
                <w:i/>
                <w:iCs/>
              </w:rPr>
              <w:t>6.2. Research subject(s)/project(s) involved</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516"/>
              <w:gridCol w:w="3197"/>
              <w:gridCol w:w="2683"/>
              <w:gridCol w:w="1425"/>
              <w:gridCol w:w="1532"/>
              <w:gridCol w:w="1785"/>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ubject/Projec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gency/Institutio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im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ol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te</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practical resolution of disputes over land use rights at the People's Court, challenges, and measures to enhance the quality of adjudication. </w:t>
                  </w:r>
                  <w:r>
                    <w:rPr>
                      <w:i/>
                      <w:iCs/>
                    </w:rPr>
                    <w:t>Theoretical foundations and practical approaches aimed at improving the effectiveness of resolving disputes over land use rights at the People's Cour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preme People's Court of Vietn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search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search topic at the Ministry level scientific research</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ying customary law in adjudication activities - International experience and Vietnamese practi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preme People's Court of Vietn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search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search topic at the Ministry level scientific research</w:t>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rPr>
                <w:b/>
                <w:b/>
                <w:bCs/>
                <w:i/>
                <w:i/>
                <w:iCs/>
              </w:rPr>
            </w:pPr>
            <w:r>
              <w:rPr>
                <w:b/>
                <w:bCs/>
                <w:i/>
                <w:iCs/>
              </w:rPr>
              <w:t>6.3. Published book/textbook(s)</w:t>
            </w:r>
          </w:p>
        </w:tc>
      </w:tr>
      <w:tr>
        <w:trPr/>
        <w:tc>
          <w:tcPr>
            <w:tcW w:w="11138" w:type="dxa"/>
            <w:tcBorders>
              <w:bottom w:val="single" w:sz="4" w:space="0" w:color="000000"/>
            </w:tcBorders>
            <w:vAlign w:val="center"/>
          </w:tcPr>
          <w:tbl>
            <w:tblPr>
              <w:tblW w:w="5000" w:type="pct"/>
              <w:jc w:val="center"/>
              <w:tblInd w:w="0" w:type="dxa"/>
              <w:tblLayout w:type="fixed"/>
              <w:tblCellMar>
                <w:top w:w="45" w:type="dxa"/>
                <w:left w:w="45" w:type="dxa"/>
                <w:bottom w:w="45" w:type="dxa"/>
                <w:right w:w="45" w:type="dxa"/>
              </w:tblCellMar>
            </w:tblPr>
            <w:tblGrid>
              <w:gridCol w:w="429"/>
              <w:gridCol w:w="2079"/>
              <w:gridCol w:w="1220"/>
              <w:gridCol w:w="1623"/>
              <w:gridCol w:w="1597"/>
              <w:gridCol w:w="841"/>
              <w:gridCol w:w="1325"/>
              <w:gridCol w:w="1124"/>
              <w:gridCol w:w="900"/>
            </w:tblGrid>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itle</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Author(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Editor(s)/Co-edito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ublishe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SB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Publishing yea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ype of wor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te</w:t>
                  </w:r>
                </w:p>
              </w:tc>
            </w:tr>
            <w:tr>
              <w:trPr/>
              <w:tc>
                <w:tcPr>
                  <w:tcW w:w="111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ational Published book/textbook(s) </w:t>
                  </w:r>
                </w:p>
              </w:tc>
            </w:tr>
            <w:tr>
              <w:trPr/>
              <w:tc>
                <w:tcPr>
                  <w:tcW w:w="111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estic Published book/textbook(s)</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pacing w:val="-2"/>
                      <w:lang w:eastAsia="zh-CN"/>
                    </w:rPr>
                  </w:pPr>
                  <w:r>
                    <w:rPr>
                      <w:spacing w:val="-2"/>
                      <w:lang w:eastAsia="zh-CN"/>
                    </w:rPr>
                    <w:t>“</w:t>
                  </w:r>
                  <w:r>
                    <w:rPr>
                      <w:spacing w:val="-2"/>
                      <w:lang w:eastAsia="zh-CN"/>
                    </w:rPr>
                    <w:t xml:space="preserve">Contract for land use rights conversion”, </w:t>
                  </w:r>
                  <w:r>
                    <w:rPr>
                      <w:i/>
                      <w:iCs/>
                      <w:spacing w:val="-2"/>
                      <w:lang w:eastAsia="zh-CN"/>
                    </w:rPr>
                    <w:t>Transactions, and resolution of disputes related to land use rights transactions</w:t>
                  </w:r>
                  <w:r>
                    <w:rPr>
                      <w:spacing w:val="-2"/>
                      <w:lang w:eastAsia="zh-CN"/>
                    </w:rPr>
                    <w:t>.</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bour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25-50</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ficiencies in the relationship between the company director and the company in the Enterprise Law and some recommendations, </w:t>
                  </w:r>
                  <w:r>
                    <w:rPr>
                      <w:i/>
                      <w:iCs/>
                    </w:rPr>
                    <w:t>Law and busines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diciary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61 - 73</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al regulations on land use rights donation in Vietna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al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n overview of intellectual property ownership laws, </w:t>
                  </w:r>
                  <w:r>
                    <w:rPr>
                      <w:i/>
                      <w:iCs/>
                    </w:rPr>
                    <w:t>Lecture compilation for the Specialized Judge Training Program in International Integration – Part 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chool of Court Officers, Supreme People's Cour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118-176</w:t>
                  </w:r>
                </w:p>
                <w:p>
                  <w:pPr>
                    <w:pStyle w:val="Normal"/>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ese Law on Copyright,</w:t>
                  </w:r>
                </w:p>
                <w:p>
                  <w:pPr>
                    <w:pStyle w:val="Normal"/>
                    <w:rPr/>
                  </w:pPr>
                  <w:r>
                    <w:rPr>
                      <w:i/>
                      <w:iCs/>
                    </w:rPr>
                    <w:t>Lecture compilation for the Specialized Judge Training Program in International Integration – Part 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chool of Court Officers, Supreme People's Cour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177-203</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ese laws on industrial property rights,</w:t>
                  </w:r>
                </w:p>
                <w:p>
                  <w:pPr>
                    <w:pStyle w:val="Normal"/>
                    <w:rPr>
                      <w:i/>
                      <w:i/>
                      <w:iCs/>
                    </w:rPr>
                  </w:pPr>
                  <w:r>
                    <w:rPr>
                      <w:i/>
                      <w:iCs/>
                    </w:rPr>
                    <w:t>Lecture compilation for the Specialized Judge Training Program in International Integration – Part 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chool of Court Officers, Supreme People's Cour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204 - 24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solution of civil cases involving intellectual property rights. </w:t>
                  </w:r>
                </w:p>
                <w:p>
                  <w:pPr>
                    <w:pStyle w:val="Normal"/>
                    <w:rPr/>
                  </w:pPr>
                  <w:r>
                    <w:rPr>
                      <w:i/>
                      <w:iCs/>
                    </w:rPr>
                    <w:t>Lecture compilation for the Specialized Judge Training Program in International Integration, Judicial Academy -Part 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chool of Court Officers, Supreme People's Cour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246-30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termining the marital property regime by agreement, </w:t>
                  </w:r>
                </w:p>
                <w:p>
                  <w:pPr>
                    <w:pStyle w:val="Normal"/>
                    <w:rPr>
                      <w:i/>
                      <w:i/>
                      <w:iCs/>
                    </w:rPr>
                  </w:pPr>
                  <w:r>
                    <w:rPr>
                      <w:i/>
                      <w:iCs/>
                    </w:rPr>
                    <w:t>Training materials for handling marital and family cases –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Public Security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63-9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mmentary on the section regarding the procedure for reviewing legally effective judgments and decisions in the 2015 Civil Procedure Code. </w:t>
                  </w:r>
                  <w:r>
                    <w:rPr>
                      <w:i/>
                      <w:iCs/>
                    </w:rPr>
                    <w:t>Discussing the new aspects of the 2015 Civil Procedure Code</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Nguyen Thi Hoai Phuong -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ng Duc Publishing House - Vietnam Jurist Association</w:t>
                  </w:r>
                </w:p>
                <w:p>
                  <w:pPr>
                    <w:pStyle w:val="Normal"/>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s 197 – 230</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ments on the 2015 Civil Procedure Code: Chapter IV Procedure-conducting agencies, procedure-conducting persons and the change of procedure-conducting person; Chapter V Components of civil case settlement; Chapter VI Participants in the proceedings,</w:t>
                  </w:r>
                </w:p>
                <w:p>
                  <w:pPr>
                    <w:pStyle w:val="Normal"/>
                    <w:rPr/>
                  </w:pPr>
                  <w:r>
                    <w:rPr>
                      <w:i/>
                      <w:iCs/>
                    </w:rPr>
                    <w:t>Scientific Commentary on the Civil Procedure Code 2015</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Bui Thi Huyen -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bour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95 -14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third part: Procedures for case resolution at the appellate court level (Chapters XV, XVI, and XII);</w:t>
                  </w:r>
                </w:p>
                <w:p>
                  <w:pPr>
                    <w:pStyle w:val="Normal"/>
                    <w:rPr/>
                  </w:pPr>
                  <w:r>
                    <w:rPr>
                      <w:i/>
                      <w:iCs/>
                    </w:rPr>
                    <w:t>Scientific Commentary on the Civil Procedure Code 2015 of the Socialist Republic of Vietna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Tran Anh Tuan -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stice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607 - 68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rocedures for Reviewing Legally Effective Judgments and Decisions" (Skills for Judges, Prosecutors), </w:t>
                  </w:r>
                  <w:r>
                    <w:rPr>
                      <w:i/>
                      <w:iCs/>
                    </w:rPr>
                    <w:t>Training materials for skills of Judges, Prosecutors, and Lawyers in Civil Case Resolution</w:t>
                  </w:r>
                  <w:r>
                    <w:rPr/>
                    <w:t xml:space="preserve"> </w:t>
                  </w:r>
                  <w:r>
                    <w:rPr>
                      <w:i/>
                      <w:iCs/>
                    </w:rPr>
                    <w:t>(Basic Part, Part 1)</w:t>
                  </w:r>
                  <w:r>
                    <w:rPr/>
                    <w:t>, Judicial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Nguyen Minh Hang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stice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629 - 660.</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kills in Participating in Procedures for Reviewing Legally Effective Judgments and Decisions, </w:t>
                  </w:r>
                  <w:r>
                    <w:rPr>
                      <w:i/>
                      <w:iCs/>
                    </w:rPr>
                    <w:t>Textbook for basic skills of Lawyers in Civil Case Resolution,</w:t>
                  </w:r>
                  <w:r>
                    <w:rPr/>
                    <w:t xml:space="preserve"> Judicial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Nguyen Minh Hang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stice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389 -443</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kills of Judges in Resolving Disputes over Inheritance, </w:t>
                  </w:r>
                  <w:r>
                    <w:rPr>
                      <w:i/>
                      <w:iCs/>
                    </w:rPr>
                    <w:t>Textbook for skills of Judges, Prosecutors, and Lawyers in Civil Case Resolution</w:t>
                  </w:r>
                  <w:r>
                    <w:rPr/>
                    <w:t xml:space="preserve"> </w:t>
                  </w:r>
                  <w:r>
                    <w:rPr>
                      <w:i/>
                      <w:iCs/>
                    </w:rPr>
                    <w:t>(Advanced Part),</w:t>
                  </w:r>
                  <w:r>
                    <w:rPr/>
                    <w:t xml:space="preserve"> Judicial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Nguyen Minh Hang (Editor-in-Chief)</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stice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 on the cassation and inspection of Higher Courts over Lower Courts,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Tri Tu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noi National University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 on Civil Case Resolution and Mediation in Civil Proceedings,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noi National University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kills in Drafting Civil Judgments, </w:t>
                  </w:r>
                  <w:r>
                    <w:rPr>
                      <w:i/>
                      <w:iCs/>
                    </w:rPr>
                    <w:t>Textbook on Skills in Drafting Procedural Documents of the Court</w:t>
                  </w:r>
                  <w:r>
                    <w:rPr/>
                    <w:t>,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 Prof. Dr. Nguyen Van Diep and Assoc. Prof. Dr. Le Huu Du (Co-Edito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noi National University Publishing Ho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kills in Resolving Disputes over Inherited Property, </w:t>
                  </w:r>
                  <w:r>
                    <w:rPr>
                      <w:i/>
                      <w:iCs/>
                    </w:rPr>
                    <w:t xml:space="preserve">Lecture compilation for practice training program on adjudication and civil case resolution skills </w:t>
                  </w:r>
                  <w:r>
                    <w:rPr/>
                    <w:t>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80 - 13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ills in Resolving Disputes in Credit Contracts,</w:t>
                  </w:r>
                </w:p>
                <w:p>
                  <w:pPr>
                    <w:pStyle w:val="Normal"/>
                    <w:rPr>
                      <w:i/>
                      <w:i/>
                      <w:iCs/>
                    </w:rPr>
                  </w:pPr>
                  <w:r>
                    <w:rPr>
                      <w:i/>
                      <w:iCs/>
                    </w:rPr>
                    <w:t>Lecture compilation for Practice training program on adjudication, business, commercial, labor, marriage and family case-solving skills</w:t>
                  </w:r>
                </w:p>
                <w:p>
                  <w:pPr>
                    <w:pStyle w:val="Normal"/>
                    <w:rPr>
                      <w:i/>
                      <w:i/>
                      <w:iCs/>
                    </w:rPr>
                  </w:pPr>
                  <w:r>
                    <w:rPr/>
                    <w:t>,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80 - 135</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kills of evaluators in examining documents according to cassation and retrial procedures, </w:t>
                  </w:r>
                  <w:r>
                    <w:rPr>
                      <w:i/>
                      <w:iCs/>
                    </w:rPr>
                    <w:t>Lecture compilation of the main evaluator training program</w:t>
                  </w:r>
                  <w:r>
                    <w:rPr/>
                    <w:t>, Court Academ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rt Academy</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ge 510 - 545</w:t>
                  </w:r>
                </w:p>
              </w:tc>
            </w:tr>
          </w:tbl>
          <w:p>
            <w:pPr>
              <w:pStyle w:val="Normal"/>
              <w:jc w:val="center"/>
              <w:rPr>
                <w:sz w:val="20"/>
                <w:szCs w:val="20"/>
              </w:rPr>
            </w:pPr>
            <w:r>
              <w:rPr>
                <w:sz w:val="20"/>
                <w:szCs w:val="20"/>
              </w:rPr>
            </w:r>
          </w:p>
        </w:tc>
      </w:tr>
      <w:tr>
        <w:trPr>
          <w:trHeight w:val="525" w:hRule="atLeast"/>
        </w:trPr>
        <w:tc>
          <w:tcPr>
            <w:tcW w:w="11138" w:type="dxa"/>
            <w:tcBorders/>
            <w:vAlign w:val="center"/>
          </w:tcPr>
          <w:p>
            <w:pPr>
              <w:pStyle w:val="Normal"/>
              <w:rPr/>
            </w:pPr>
            <w:r>
              <w:rPr>
                <w:b/>
                <w:bCs/>
                <w:i/>
                <w:iCs/>
              </w:rPr>
              <w:t>6.4 Paper(s) in conference proceedings, journal</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392"/>
              <w:gridCol w:w="1875"/>
              <w:gridCol w:w="1117"/>
              <w:gridCol w:w="1596"/>
              <w:gridCol w:w="1281"/>
              <w:gridCol w:w="1063"/>
              <w:gridCol w:w="1213"/>
              <w:gridCol w:w="2601"/>
            </w:tblGrid>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itl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Author(s)</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ame of journal proceedings</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SSN/ISBN</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Volume of journa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Publishing year</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te</w:t>
                  </w:r>
                </w:p>
              </w:tc>
            </w:tr>
            <w:tr>
              <w:trPr/>
              <w:tc>
                <w:tcPr>
                  <w:tcW w:w="11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1. </w:t>
                  </w:r>
                  <w:r>
                    <w:rPr>
                      <w:b/>
                      <w:bCs/>
                      <w:i/>
                      <w:iCs/>
                    </w:rPr>
                    <w:t>Paper(s) in conference proceedings, journals (Index WoS/Scopus)</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highlight w:val="cyan"/>
                    </w:rPr>
                  </w:pPr>
                  <w:r>
                    <w:rPr>
                      <w:sz w:val="20"/>
                      <w:szCs w:val="20"/>
                      <w:highlight w:val="cyan"/>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1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2. </w:t>
                  </w:r>
                  <w:r>
                    <w:rPr>
                      <w:b/>
                      <w:bCs/>
                      <w:i/>
                      <w:iCs/>
                    </w:rPr>
                    <w:t>Paper(s) in Reputable international conference proceedings, journals</w:t>
                  </w:r>
                  <w:r>
                    <w:rPr/>
                    <w:t xml:space="preserve"> </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highlight w:val="cyan"/>
                    </w:rPr>
                  </w:pPr>
                  <w:r>
                    <w:rPr>
                      <w:sz w:val="20"/>
                      <w:szCs w:val="20"/>
                      <w:highlight w:val="cyan"/>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1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3. </w:t>
                  </w:r>
                  <w:r>
                    <w:rPr>
                      <w:b/>
                      <w:bCs/>
                      <w:i/>
                      <w:iCs/>
                    </w:rPr>
                    <w:t>Paper(s) in International conference proceedings, journals</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highlight w:val="cyan"/>
                    </w:rPr>
                  </w:pPr>
                  <w:r>
                    <w:rPr>
                      <w:sz w:val="20"/>
                      <w:szCs w:val="20"/>
                      <w:highlight w:val="cyan"/>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1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4. </w:t>
                  </w:r>
                  <w:r>
                    <w:rPr>
                      <w:b/>
                      <w:bCs/>
                      <w:i/>
                      <w:iCs/>
                    </w:rPr>
                    <w:t>Paper(s) in Domestic conference proceedings, journals</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me Opinions Derived from Trial Practice" (Comments on the draft of the Law on Marriage and Family amendments submitted to the National Assembly for approval in May 2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eople's Court Journal (4) (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6-8; 12-15</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me thoughts on Article 680 of the Civil Code (inheritanc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0-2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itigation Practice in Civil Court Sessions and Some Raised Issu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al Science Information Journal, Institute of Legal Science - Ministry of Justice (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68 - 176</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int Liability of Spouses for Civil Contracts Executed by One Part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5 - 2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House of the Spouses When One Party Decides to Sell</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9 - 3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ying Article 136 of the Land Law of 200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2 - 33</w:t>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garding whether Mrs. Tran Thi Sang has the right to initiate a lawsuit for the division of inherited propert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0-3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cyan"/>
                    </w:rPr>
                  </w:pPr>
                  <w:r>
                    <w:rPr/>
                    <w:t>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the Law on Marriage and Family in cases with foreign elemen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0 - 32</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e person can authorize multiple individuals to participate in litig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6</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3-2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Application of Laws on Land Use Rights Donation - Recommendations for Improvemen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2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9</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1-23</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cyan"/>
                    </w:rPr>
                  </w:pPr>
                  <w:r>
                    <w:rPr/>
                    <w:t>1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Relationship between Mediation at the Grassroots Level and Mediation in Civil Litig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9 -33</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cussion on 'Surface Ownership' from the Perspective of Property Righ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5-2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reach of contract performanc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the Assessment of 5 Years of Implementing the Civil Code, Ministry of Justice - Japan International Cooperation Agenc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9/201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01 -09</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Need for Regulations on Brokerage Contracts in the Civil Cod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3-16</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Dispute Case of Land Use Rights Transfer Contract with Different Opinions of Resolution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49-5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heritance Laws on Land Use Rights and Ensuring Human Rights in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Land and Housing Law with Human Rights Guarantee Issues in Vietnam, Ho Chi Minh City University of Law and Center for Human Rights and Citizenship Research</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9/201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25 - 139</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Precedents in Civil Litigation in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6 - 3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quirement for Compensation for Damage to Honor and Dignit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45 - 4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putes over Custody Agreemen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44-45</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termining the period of late performance of obligations under the property loan contrac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7-38</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ractical Application of the 2005 Civil Code Provisions on Inheritanc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6 -13</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clear Civil Cases - Reality and Solution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3</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5 - 3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ills in Resolving Civil Cases on Land Use Rights Disput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aining program for Judicial Reviewers (Lecture compilation for Course 1), Judicial Academy, Part 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3</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81 - 19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Implementation of Legal Provisions Regarding Minors in Civil Litigation - Challenges, Difficulties, and Solutions to Improve Legal Provisions in Civil Procedure for Minor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Building Family Courts, Minors, and Amending the Law on Organization of People's Courts (National Assembly's Judicial Committee and United Nations Children's Fund – UNICEF in Vietnam, Hai Phong C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28/2/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9</w:t>
                  </w:r>
                </w:p>
                <w:p>
                  <w:pPr>
                    <w:pStyle w:val="Normal"/>
                    <w:jc w:val="center"/>
                    <w:rPr/>
                  </w:pPr>
                  <w:r>
                    <w:rPr/>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Customary Practices in the Adjudication of Civil, Marriage, and Family Cases by People's Cour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4, 5, and 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8-15; page 16-23; and page 17-33.</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paring Copyright Infringement and Compensation for Damages in Civil Litigation between the Copyright Law of South Korea and the Intellectual Property Law of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0 and 1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7-32; and page 29-35.</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s Genetic Testing Necessary to Determine Paternit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Ha Thi Thuy Ha</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6 - 3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ordination of Legal Assistance in the Litigation Activities of the Court Syste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Special- 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2-1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Application of Property and Ownership Regulations in the 2005 Civil Cod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42-47.</w:t>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me Opinions on Resolving a Specific Case of Dispute over Land Use Rights Inherited from Paren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rtal of the Supreme People's Court Electronic Inform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fficulties and Challenges in Resolving Disputes Related to Land Use Rights of Household - Causes and Solution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2 - Part 1) (3, Part 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 Part 1): Page 18-24;  (3 - Part 2): Page 14-1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Application of Legal Provisions on Inheritance and Some Recommendation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mocracy and Law Journal (Special Issue Amending and Supplementing the Civil Cod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76-18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garding the Right to Raise Children According to the Child's Will</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Duong Anh V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al basis of protest according to cassation procedures and cassation court cos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2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5</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 2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cussing New Contents of the 2015 Civil Code Regarding Time Limits and Statutes of Limit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6</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9 - 2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w regulations on secured measures to ensure the performance of obligations in the Civil Code 2015 and impacts on the interests of enterpris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al Science Journal (0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60 - 68</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mplement of Intellectual Property Law through Trial Activities in the Cour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0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 - 10</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w Points of the 2015 Civil Procedure Code Regarding Safeguarding Citizens' Rights in Civil Procedure Resolu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0 and 1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Page 13-15;</w:t>
                  </w:r>
                </w:p>
                <w:p>
                  <w:pPr>
                    <w:pStyle w:val="Normal"/>
                    <w:jc w:val="center"/>
                    <w:rPr/>
                  </w:pPr>
                  <w:r>
                    <w:rPr/>
                    <w:t xml:space="preserve"> </w:t>
                  </w:r>
                  <w:r>
                    <w:rPr/>
                    <w:t>(11) Page 10-16.</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Application of Laws on Acts Infringing Rights Regarding Trademarks through Certain Dispute Cas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Duong Anh So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al Science Journal (0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9-16</w:t>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claimer System in the Field of Trademarks in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guyen Hai An, Tran Nam Long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pan Patent Magazine (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7</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88 -96</w:t>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dentifying Customs for Application in the Adjudication of Marriage and Family Matters by People's Cour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Issue (11 - Part 1) and 12 - Part 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8</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 -Part 1): Page 1-6;</w:t>
                  </w:r>
                </w:p>
                <w:p>
                  <w:pPr>
                    <w:pStyle w:val="Normal"/>
                    <w:jc w:val="center"/>
                    <w:rPr/>
                  </w:pPr>
                  <w:r>
                    <w:rPr/>
                    <w:t xml:space="preserve"> </w:t>
                  </w:r>
                  <w:r>
                    <w:rPr/>
                    <w:t>(12 - Part 2):  Page 6-14 and page  48.</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rrogacy under the Provisions of Vietnamese Law</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Le Thi Thu Thuy</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10/2018</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ttps://tapchitoaan.vn/bai-viet/phap-luat/mang-thai-ho-theo-quy-dinh-cuaphap-luat-viet-nam,</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vidence and Electronic Evidence according to the Provisions of Vietnam's Civil Procedure Law and Practical Applic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Legal Science (0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9</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7 -5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ademark Dilution - Legal Regulations and Practical Application in the United States and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Pham Thi Diep Hanh</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w Journal (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9</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 16</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Customary Practices in the Absence of Applicable Legal Provisions in the Practical Adjudication of Civil Cas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Legal Science (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1-22</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Customary Practices with Content Contradicting Legal Regulations in the Practical Adjudication of Civil Cas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Legal Science (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0</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20 -32</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quest for Nullification of Service Contract Declaration, Request for Recognition of Ownership of Basement Floor Could Become a Preceden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ttps://tapchitoaan.vn/bai-viet/binh-luan-trao-doi-gop-y/yeu-cau-tuyen-bo-hop-dong-dich-vu-vo-hieu-yeu-cau-cong-nhan-quyen-so-huu-tang-ham-co-the-tro-thanh-an-le.</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yellow"/>
                    </w:rPr>
                  </w:pPr>
                  <w:r>
                    <w:rPr>
                      <w:highlight w:val="yellow"/>
                    </w:rPr>
                    <w:t>4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yellow"/>
                    </w:rPr>
                  </w:pPr>
                  <w:r>
                    <w:rPr>
                      <w:highlight w:val="yellow"/>
                    </w:rPr>
                    <w:t>Xác định nghĩa vụ của chủ họ (phường) có phải nộp thay phần họ của thành viên hay không?</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yellow"/>
                    </w:rPr>
                  </w:pPr>
                  <w:r>
                    <w:rPr>
                      <w:highlight w:val="yellow"/>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highlight w:val="yellow"/>
                    </w:rPr>
                  </w:pPr>
                  <w:r>
                    <w:rPr>
                      <w:highlight w:val="yellow"/>
                    </w:rPr>
                    <w:t>People's Court Journa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highlight w:val="yellow"/>
                    </w:rPr>
                  </w:pPr>
                  <w:r>
                    <w:rPr>
                      <w:highlight w:val="yellow"/>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highlight w:val="yellow"/>
                    </w:rPr>
                  </w:pPr>
                  <w:r>
                    <w:rPr>
                      <w:highlight w:val="yellow"/>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highlight w:val="yellow"/>
                    </w:rPr>
                  </w:pPr>
                  <w:r>
                    <w:rPr>
                      <w:highlight w:val="yellow"/>
                    </w:rPr>
                    <w:t>202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highlight w:val="yellow"/>
                    </w:rPr>
                  </w:pPr>
                  <w:r>
                    <w:rPr>
                      <w:highlight w:val="yellow"/>
                    </w:rPr>
                    <w:t>https://tapchitoaan.vn/bai-viet/xet-xu/xac-dinh-nghia-vu-cua-chu-ho-phuong-co-phai-nop-thay-phan-ho-cua-thanh-vien-hay-khong.</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line Mediation in Litigation for Resolving Civil Disput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Chu Thi Thom</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ference on Mediation in Civil and Commercial Disputes, Law University, Hue Univers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12/2021</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p>
                  <w:pPr>
                    <w:pStyle w:val="Normal"/>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cation of Customary Practices Combined with Legal Regulations in the Practical Adjudication of Civil Cas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Legal Science (0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8 -5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ments on the Draft Resolution Providing Guidance on the Implementation of Certain Provisions of Civil Procedure Code No. 92/2015/QH13 regarding Hearings to Examine the Submission, Access, Public Disclosure of Evidence, and Medi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Enhancing the Quality and Effectiveness of Legal Development and Organization in Vietnam funded by the Japan International Cooperation Agency (JICA) and organized by the Supreme People's Cour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8/3/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01 -11</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valuation of Vietnamese Legal Regulations Regarding Spouses' Property from the Practice of Resolving Civil Cases in Cour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the Experience of the Federal Republic of Germany in Ensuring the Role of Women in Marriage and Family Law, organized by the Ministry of Justice of Vietnam and the German Institute of Legal Cooper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23/3/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01 -19</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3</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me Issues on Disputes over Property Insurance Contracts and Resolving Property Insurance Contract Disputes in Cour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Practical Resolution of Property Insurance Contract Disputes under Civil Procedure, Judicial Academ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01 -15</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right to ensure the health of female worker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 Tran Mong Binh</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7</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tection of Intellectual Property Rights in Artificial Intelligence of Some Countries Worldwide and Recommendations for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 Dinh Thi Thao - Nguyen Dang Hong Thie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 (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30 - 39</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suring Access to Justice for Person with Disabilities in Vietnam in the Context of Globalization and International Integr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 Tran Mong Binh</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Vietnamese Legal Science, (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22</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1- 13</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line Mediation in Civil Litigation: Reference to Countries and Experiences for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 - Chu Thi Thom</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Civil Litigation Law in the Context of the Fourth Industrial Revolution, Saigon International Univers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8/4/2023</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e of Adjudicating Civil Cases Related to Real Estate Transactions in Vietna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ensuring legal safety in real estate transactions</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9/5/2023</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ge 83-94</w:t>
                  </w:r>
                </w:p>
              </w:tc>
            </w:tr>
            <w:tr>
              <w:trPr/>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9</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actical Application of the 2014 Bankruptcy Law in Determining the Insolvency of Enterprises, Cooperatives for Courts to Decide Whether to Initiate Bankruptcy Proceedings or No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en Hai An</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rkshop on Theoretical and Practical Issues in Improving Enterprise Bankruptcy Law in Vietnam Today, Institute of Legislative Research under the National Assembly Standing Committe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5/2023</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bl>
          <w:p>
            <w:pPr>
              <w:pStyle w:val="Normal"/>
              <w:jc w:val="center"/>
              <w:rPr>
                <w:sz w:val="20"/>
                <w:szCs w:val="20"/>
                <w:highlight w:val="cyan"/>
              </w:rPr>
            </w:pPr>
            <w:r>
              <w:rPr>
                <w:sz w:val="20"/>
                <w:szCs w:val="20"/>
                <w:highlight w:val="cyan"/>
              </w:rPr>
              <w:br/>
            </w:r>
          </w:p>
          <w:p>
            <w:pPr>
              <w:pStyle w:val="Normal"/>
              <w:jc w:val="center"/>
              <w:rPr>
                <w:sz w:val="20"/>
                <w:szCs w:val="20"/>
                <w:highlight w:val="cyan"/>
              </w:rPr>
            </w:pPr>
            <w:r>
              <w:rPr>
                <w:sz w:val="20"/>
                <w:szCs w:val="20"/>
                <w:highlight w:val="cyan"/>
              </w:rPr>
            </w:r>
          </w:p>
        </w:tc>
      </w:tr>
      <w:tr>
        <w:trPr/>
        <w:tc>
          <w:tcPr>
            <w:tcW w:w="11138" w:type="dxa"/>
            <w:tcBorders/>
            <w:vAlign w:val="center"/>
          </w:tcPr>
          <w:p>
            <w:pPr>
              <w:pStyle w:val="Normal"/>
              <w:snapToGrid w:val="false"/>
              <w:rPr>
                <w:rStyle w:val="StrongEmphasis"/>
                <w:sz w:val="20"/>
                <w:szCs w:val="20"/>
                <w:highlight w:val="cyan"/>
              </w:rPr>
            </w:pPr>
            <w:r>
              <w:rPr>
                <w:sz w:val="20"/>
                <w:szCs w:val="20"/>
                <w:highlight w:val="cyan"/>
              </w:rPr>
            </w:r>
          </w:p>
        </w:tc>
      </w:tr>
      <w:tr>
        <w:trPr>
          <w:trHeight w:val="525" w:hRule="atLeast"/>
        </w:trPr>
        <w:tc>
          <w:tcPr>
            <w:tcW w:w="11138" w:type="dxa"/>
            <w:tcBorders/>
            <w:vAlign w:val="center"/>
          </w:tcPr>
          <w:p>
            <w:pPr>
              <w:pStyle w:val="Normal"/>
              <w:rPr/>
            </w:pPr>
            <w:r>
              <w:rPr>
                <w:b/>
                <w:bCs/>
                <w:i/>
                <w:iCs/>
              </w:rPr>
              <w:t>6.5 Scientific reward(s)</w:t>
            </w:r>
          </w:p>
        </w:tc>
      </w:tr>
      <w:tr>
        <w:trPr/>
        <w:tc>
          <w:tcPr>
            <w:tcW w:w="11138" w:type="dxa"/>
            <w:tcBorders/>
            <w:vAlign w:val="center"/>
          </w:tcPr>
          <w:tbl>
            <w:tblPr>
              <w:tblW w:w="5000" w:type="pct"/>
              <w:jc w:val="center"/>
              <w:tblInd w:w="0" w:type="dxa"/>
              <w:tblLayout w:type="fixed"/>
              <w:tblCellMar>
                <w:top w:w="45" w:type="dxa"/>
                <w:left w:w="45" w:type="dxa"/>
                <w:bottom w:w="45" w:type="dxa"/>
                <w:right w:w="45" w:type="dxa"/>
              </w:tblCellMar>
            </w:tblPr>
            <w:tblGrid>
              <w:gridCol w:w="505"/>
              <w:gridCol w:w="2221"/>
              <w:gridCol w:w="1901"/>
              <w:gridCol w:w="2389"/>
              <w:gridCol w:w="1901"/>
              <w:gridCol w:w="222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earch work(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 of rewar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s), Co-author(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 ye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r>
          </w:tbl>
          <w:p>
            <w:pPr>
              <w:pStyle w:val="Normal"/>
              <w:jc w:val="center"/>
              <w:rPr>
                <w:sz w:val="20"/>
                <w:szCs w:val="20"/>
              </w:rPr>
            </w:pPr>
            <w:r>
              <w:rPr>
                <w:sz w:val="20"/>
                <w:szCs w:val="20"/>
              </w:rPr>
            </w:r>
          </w:p>
        </w:tc>
      </w:tr>
      <w:tr>
        <w:trPr>
          <w:trHeight w:val="375" w:hRule="atLeast"/>
        </w:trPr>
        <w:tc>
          <w:tcPr>
            <w:tcW w:w="11138" w:type="dxa"/>
            <w:tcBorders/>
            <w:vAlign w:val="center"/>
          </w:tcPr>
          <w:p>
            <w:pPr>
              <w:pStyle w:val="Normal"/>
              <w:rPr/>
            </w:pPr>
            <w:r>
              <w:rPr/>
              <w:t> </w:t>
            </w:r>
          </w:p>
        </w:tc>
      </w:tr>
      <w:tr>
        <w:trPr>
          <w:trHeight w:val="525" w:hRule="atLeast"/>
        </w:trPr>
        <w:tc>
          <w:tcPr>
            <w:tcW w:w="11138" w:type="dxa"/>
            <w:tcBorders/>
            <w:vAlign w:val="center"/>
          </w:tcPr>
          <w:p>
            <w:pPr>
              <w:pStyle w:val="Normal"/>
              <w:rPr/>
            </w:pPr>
            <w:r>
              <w:rPr>
                <w:b/>
                <w:bCs/>
                <w:i/>
                <w:iCs/>
              </w:rPr>
              <w:t>6.6. Other ongoing research work(s)</w:t>
            </w:r>
          </w:p>
        </w:tc>
      </w:tr>
      <w:tr>
        <w:trPr/>
        <w:tc>
          <w:tcPr>
            <w:tcW w:w="11138" w:type="dxa"/>
            <w:tcBorders/>
            <w:vAlign w:val="center"/>
          </w:tcPr>
          <w:p>
            <w:pPr>
              <w:pStyle w:val="Normal"/>
              <w:snapToGrid w:val="false"/>
              <w:rPr>
                <w:sz w:val="20"/>
                <w:szCs w:val="20"/>
              </w:rPr>
            </w:pPr>
            <w:r>
              <w:rPr>
                <w:sz w:val="20"/>
                <w:szCs w:val="20"/>
              </w:rPr>
            </w:r>
          </w:p>
        </w:tc>
      </w:tr>
      <w:tr>
        <w:trPr>
          <w:trHeight w:val="375" w:hRule="atLeast"/>
        </w:trPr>
        <w:tc>
          <w:tcPr>
            <w:tcW w:w="11138" w:type="dxa"/>
            <w:tcBorders/>
            <w:vAlign w:val="center"/>
          </w:tcPr>
          <w:p>
            <w:pPr>
              <w:pStyle w:val="Normal"/>
              <w:rPr/>
            </w:pPr>
            <w:r>
              <w:rPr/>
              <w:t> </w:t>
            </w:r>
          </w:p>
        </w:tc>
      </w:tr>
      <w:tr>
        <w:trPr/>
        <w:tc>
          <w:tcPr>
            <w:tcW w:w="11138" w:type="dxa"/>
            <w:tcBorders/>
            <w:vAlign w:val="center"/>
          </w:tcPr>
          <w:tbl>
            <w:tblPr>
              <w:tblW w:w="5000" w:type="pct"/>
              <w:jc w:val="left"/>
              <w:tblInd w:w="0" w:type="dxa"/>
              <w:tblLayout w:type="fixed"/>
              <w:tblCellMar>
                <w:top w:w="15" w:type="dxa"/>
                <w:left w:w="15" w:type="dxa"/>
                <w:bottom w:w="15" w:type="dxa"/>
                <w:right w:w="15" w:type="dxa"/>
              </w:tblCellMar>
            </w:tblPr>
            <w:tblGrid>
              <w:gridCol w:w="5568"/>
              <w:gridCol w:w="5570"/>
            </w:tblGrid>
            <w:tr>
              <w:trPr/>
              <w:tc>
                <w:tcPr>
                  <w:tcW w:w="5568" w:type="dxa"/>
                  <w:tcBorders/>
                </w:tcPr>
                <w:p>
                  <w:pPr>
                    <w:pStyle w:val="Normal"/>
                    <w:jc w:val="center"/>
                    <w:rPr/>
                  </w:pPr>
                  <w:r>
                    <w:rPr>
                      <w:b/>
                      <w:bCs/>
                    </w:rPr>
                    <w:t xml:space="preserve">Confirmation of the VNU University of Law </w:t>
                  </w:r>
                  <w:r>
                    <w:rPr/>
                    <w:br/>
                  </w:r>
                  <w:r>
                    <w:rPr>
                      <w:i/>
                      <w:iCs/>
                    </w:rPr>
                    <w:t>(Fulname, Signature, and Stamp)</w:t>
                  </w:r>
                </w:p>
              </w:tc>
              <w:tc>
                <w:tcPr>
                  <w:tcW w:w="5570" w:type="dxa"/>
                  <w:tcBorders/>
                </w:tcPr>
                <w:p>
                  <w:pPr>
                    <w:pStyle w:val="Normal"/>
                    <w:jc w:val="center"/>
                    <w:rPr/>
                  </w:pPr>
                  <w:r>
                    <w:rPr/>
                    <w:t>Date: ………….  </w:t>
                    <w:br/>
                  </w:r>
                  <w:r>
                    <w:rPr>
                      <w:b/>
                      <w:bCs/>
                    </w:rPr>
                    <w:t xml:space="preserve">Reporter </w:t>
                    <w:br/>
                  </w:r>
                  <w:r>
                    <w:rPr>
                      <w:i/>
                      <w:iCs/>
                    </w:rPr>
                    <w:t xml:space="preserve">(Fullname, Signature) </w:t>
                  </w:r>
                </w:p>
              </w:tc>
            </w:tr>
            <w:tr>
              <w:trPr>
                <w:trHeight w:val="1800" w:hRule="atLeast"/>
              </w:trPr>
              <w:tc>
                <w:tcPr>
                  <w:tcW w:w="5568" w:type="dxa"/>
                  <w:tcBorders/>
                  <w:vAlign w:val="center"/>
                </w:tcPr>
                <w:p>
                  <w:pPr>
                    <w:pStyle w:val="Normal"/>
                    <w:rPr/>
                  </w:pPr>
                  <w:r>
                    <w:rPr/>
                    <w:t> </w:t>
                  </w:r>
                </w:p>
              </w:tc>
              <w:tc>
                <w:tcPr>
                  <w:tcW w:w="5570" w:type="dxa"/>
                  <w:tcBorders/>
                  <w:vAlign w:val="center"/>
                </w:tcPr>
                <w:p>
                  <w:pPr>
                    <w:pStyle w:val="Normal"/>
                    <w:rPr/>
                  </w:pPr>
                  <w:r>
                    <w:rPr/>
                    <w:t> </w:t>
                  </w:r>
                </w:p>
              </w:tc>
            </w:tr>
          </w:tbl>
          <w:p>
            <w:pPr>
              <w:pStyle w:val="Normal"/>
              <w:rPr>
                <w:sz w:val="20"/>
                <w:szCs w:val="20"/>
              </w:rPr>
            </w:pPr>
            <w:r>
              <w:rPr>
                <w:sz w:val="20"/>
                <w:szCs w:val="20"/>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iantat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7:00Z</dcterms:created>
  <dc:creator>Administrator</dc:creator>
  <dc:description/>
  <cp:keywords/>
  <dc:language>en-US</dc:language>
  <cp:lastModifiedBy>Lục Tuấn Việt</cp:lastModifiedBy>
  <cp:lastPrinted>2023-08-17T23:46:00Z</cp:lastPrinted>
  <dcterms:modified xsi:type="dcterms:W3CDTF">2023-08-23T15:4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1c5730095cdfedecc2127fa528600391ac2279ac9d2bc41e003d1e7daf197b</vt:lpwstr>
  </property>
</Properties>
</file>