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29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419100</wp:posOffset>
                      </wp:positionV>
                      <wp:extent cx="1829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5pt,33pt" to="402.6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ĐẠI HỌC QUỐC GIA HÀ NỘ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HOA LUẬ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</wp:posOffset>
                      </wp:positionV>
                      <wp:extent cx="8934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0.1pt" to="120.9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: 64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/QĐ-KL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pacing w:val="-4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Hà Nội, ngày   04</w:t>
            </w:r>
            <w:r>
              <w:rPr>
                <w:rFonts w:eastAsia="Batang;바탕" w:cs="Times New Roman" w:ascii="Times New Roman" w:hAnsi="Times New Roman"/>
                <w:i/>
                <w:iCs/>
                <w:color w:val="000000"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tháng  11  năm 2016</w:t>
            </w:r>
          </w:p>
        </w:tc>
      </w:tr>
    </w:tbl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QUYẾT ĐỊNH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Về việc công nhận thí sinh trúng tuyển đào tạo tiến sĩ đợt 2 năm 2016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6985</wp:posOffset>
                </wp:positionV>
                <wp:extent cx="3829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0.55pt" to="371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CHỦ NHIỆM KHOA LUẬT 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</w:rPr>
        <w:t>Căn cứ Quyết định số 85/TCCB ngày 07/03/2000 của Giám đốc Đại học Quốc gia Hà Nội về việc thành lập Khoa Luật trực thuộc Đại học Quốc gia Hà Nội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Cs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</w:rPr>
        <w:t>Căn cứ Quy chế Đào tạo sau đại học ở Đại học Quốc gia Hà Nội ban hành kèm theo Quyết định số 1555/QĐ-ĐHQGHN ngày 25/5/2011, được sửa đổi, bổ sung theo Quyết định số 3050/QĐ-ĐHQGHN ngày 17/9/2012 của Giám đốc Đại học Quốc gia Hà Nội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iCs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</w:rPr>
        <w:t>Căn cứ vào kết quả tuyển sinh sau đại học đợt 2 năm 2016 của Đại học Quốc gia Hà Nội;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</w:rPr>
        <w:t>Căn cứ Quyết định số 3398/QĐ-ĐHQGHN ngày 27/10/2016 của Giám đốc Đại học Quốc gia Hà Nội về việc phê duyệt điểm trúng tuyển đào tạo tiến sĩ đợt 2 năm 2016 của Khoa Luật, Đại học Quốc gia Hà Nội;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</w:rPr>
        <w:t xml:space="preserve">Xét đề nghị của Trưởng Phòng Quản lý Đào tạo,  </w:t>
      </w:r>
    </w:p>
    <w:p>
      <w:pPr>
        <w:pStyle w:val="Normal"/>
        <w:spacing w:before="120" w:after="12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QUYẾT ĐỊNH:</w:t>
      </w:r>
    </w:p>
    <w:p>
      <w:pPr>
        <w:pStyle w:val="Normal"/>
        <w:spacing w:lineRule="exact" w:line="400"/>
        <w:ind w:left="-134" w:firstLine="603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Công nhận 14 thí sinh có tên trong danh sách kèm theo đã trúng tuyển trong kỳ thi tuyển sinh sau đại học đợt 2 năm 2016 vào các chuyên ngành đào tạo tiến sĩ tại Khoa Luật, Đại học Quốc gia Hà Nội, trong đó: </w:t>
      </w:r>
    </w:p>
    <w:tbl>
      <w:tblPr>
        <w:tblW w:w="871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72"/>
        <w:gridCol w:w="34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7"/>
                <w:szCs w:val="27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7"/>
                <w:szCs w:val="27"/>
              </w:rPr>
              <w:t>Chuyên ngàn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7"/>
                <w:szCs w:val="27"/>
              </w:rPr>
              <w:t>Số thí sinh trúng tuyển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Lí luận và lịch sử nhà nước và pháp luậ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Luật dân sự và tố tụng dân s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Luật hình sự và tố tụng hình s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Luật kinh t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Luật quốc t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TỔNG CỘNG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4</w:t>
            </w:r>
          </w:p>
        </w:tc>
      </w:tr>
    </w:tbl>
    <w:p>
      <w:pPr>
        <w:pStyle w:val="TextBody"/>
        <w:spacing w:lineRule="auto" w:line="264"/>
        <w:ind w:left="-130" w:firstLine="60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Điều 2. </w:t>
      </w:r>
      <w:r>
        <w:rPr>
          <w:rFonts w:cs="Times New Roman" w:ascii="Times New Roman" w:hAnsi="Times New Roman"/>
          <w:color w:val="000000"/>
          <w:sz w:val="27"/>
          <w:szCs w:val="27"/>
        </w:rPr>
        <w:t>Các thí sinh trúng tuyển có nhiệm vụ và quyền lợi theo Quy chế đào tạo sau đại học ở Đại học Quốc gia Hà Nội và các Quy định của Khoa Luật, Đại học Quốc gia Hà Nội.</w:t>
      </w:r>
    </w:p>
    <w:p>
      <w:pPr>
        <w:pStyle w:val="Normal"/>
        <w:spacing w:lineRule="auto" w:line="264"/>
        <w:ind w:left="-130" w:firstLine="60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Điều 3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rưởng Phòng Quản lý Đào tạo, Trưởng Phòng Hành chính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Tổng hợp, và các thí sinh có tên trong Điều 1 chịu trách nhiệm thi hành Quyết định này./.</w:t>
      </w:r>
    </w:p>
    <w:tbl>
      <w:tblPr>
        <w:tblW w:w="95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2035" w:hRule="atLeast"/>
        </w:trPr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QLĐT, Đ10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Q. CHỦ NHIỆM KHOA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Đã ký)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GS.TS. Trịnh Quốc Toả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Batang;바탕" w:cs="Verdana"/>
      <w:color w:val="000000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Batang;바탕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6:00Z</dcterms:created>
  <dc:creator>Ulysses R. Gotera</dc:creator>
  <dc:description/>
  <cp:keywords>FoxChit SOFTWARE SOLUTIONS</cp:keywords>
  <dc:language>en-US</dc:language>
  <cp:lastModifiedBy>winxp</cp:lastModifiedBy>
  <cp:lastPrinted>2016-11-04T11:07:00Z</cp:lastPrinted>
  <dcterms:modified xsi:type="dcterms:W3CDTF">2016-11-07T04:27:00Z</dcterms:modified>
  <cp:revision>3</cp:revision>
  <dc:subject/>
  <dc:title>§¹i häc Quèc gia Hµ néi</dc:title>
</cp:coreProperties>
</file>